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商战背后的冷酷算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海中游刃有余的总裁，背后隐藏着怎样的残忍与算计？</w:t>
      </w:r>
      <w:r>
        <w:rPr>
          <w:sz w:val="32"/>
          <w:szCs w:val="32"/>
        </w:rPr>
        <w:t>&lt;/p&gt;&lt;p&gt;&lt;img src="/static-img/cuby0WejDJRbS2Gbf3aIWtEgd_GDGdxFRxloaLT3qaGIjHB5ANGNuHYHfnqKF04S.png"&gt;&lt;/p&gt;&lt;p&gt;</w:t>
      </w:r>
      <w:r>
        <w:rPr>
          <w:sz w:val="32"/>
          <w:szCs w:val="32"/>
        </w:rPr>
        <w:t>在繁华都市的一角，有一家拥有数百亿资产的跨国集团，其</w:t>
      </w:r>
      <w:r>
        <w:rPr>
          <w:sz w:val="32"/>
          <w:szCs w:val="32"/>
        </w:rPr>
        <w:t>CEO——</w:t>
      </w:r>
      <w:r>
        <w:rPr>
          <w:sz w:val="32"/>
          <w:szCs w:val="32"/>
        </w:rPr>
        <w:t>张伟被誉为商界中的“高手”。然而，他的道路并非一帆风顺，而是走过了无数人生的起伏和挣扎。人们常说他残忍，但张伟自己却认为，这只是为了让自己的企业能够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一个普通的小镇开始，在那里，他凭借聪明才智和不屈不挠的精神，一步一步地建起了自己的事业。随着公司规模的扩大，张伟也逐渐展现出了他的冷酷面孔。他对待竞争对手毫不留情，对待员工则更是严格到极点。有人甚至形容他像是一位军队指挥官，只要达到目标，无论付出什么代价都可以。</w:t>
      </w:r>
      <w:r>
        <w:rPr>
          <w:sz w:val="32"/>
          <w:szCs w:val="32"/>
        </w:rPr>
        <w:t>&lt;/p&gt;&lt;p&gt;&lt;img src="/static-img/dRVD3FYZZ01dNBOpL626INEgd_GDGdxFRxloaLT3qaFOe9UFuI5smdDPC_4rmq6GzZ0n_AS2ZcPI33dWvJMZwJrGHgSMbWT5VznnZcVklfJC-BoQ7bG-sfDBzwrSebPlfb-Axpbq2dJ8g2bDaHfUAQ.png"&gt;&lt;/p&gt;&lt;p&gt;</w:t>
      </w:r>
      <w:r>
        <w:rPr>
          <w:sz w:val="32"/>
          <w:szCs w:val="32"/>
        </w:rPr>
        <w:t>但这个世界上没有绝对的黑白分明，每个人的背后都有着自己的故事。在一次偶然的机会下，张伟遇见了一位年轻女孩，她天生丽质又温柔多情，却因为家庭困难而不得不踏入了职场。她的事情触动了张伟的心，让他意识到成功之路上的孤独与寂寞，也让他开始思考是否真的应该一直保持这样的冷酷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张伟开始改变自己的人生观念。他虽然依旧保持着作为总裁所需的一部分冷漠，但同时也学会如何用心去关怀身边的人，用智慧去应对生活中的挑战。他明白，即使是在商场上，要想长久地站立，就必须时刻保持一种开放的心态，不断学习新知识，不断改善自己。</w:t>
      </w:r>
      <w:r>
        <w:rPr>
          <w:sz w:val="32"/>
          <w:szCs w:val="32"/>
        </w:rPr>
        <w:t>&lt;/p&gt;&lt;p&gt;&lt;img src="/static-img/4hEUF0QeZpyUUBnDyWtDm9Egd_GDGdxFRxloaLT3qaFOe9UFuI5smdDPC_4rmq6GzZ0n_AS2ZcPI33dWvJMZwJrGHgSMbWT5VznnZcVklfJC-BoQ7bG-sfDBzwrSebPlfb-Axpbq2dJ8g2bDaHfUAQ.jpg"&gt;&lt;/p&gt;&lt;p&gt;</w:t>
      </w:r>
      <w:r>
        <w:rPr>
          <w:sz w:val="32"/>
          <w:szCs w:val="32"/>
        </w:rPr>
        <w:t>尽管如此，当公司面临重大的危机时，张伟依然展现出了他的决断力和领导力。他利用所有积累下来的经验和资源，为公司带来了转机点。但这次不同于以往，他并不仅仅看重结果，更注重过程中团队成员间的情感纽带。这正如小说《总裁好残忍全文免费阅读》所描述，那些看似冰山一样硬外壳下的软肺，是不是真的是只属于少数幸运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，在那个曾经被称作“冰山”的男人身上已经悄然发生变化。虽然仍旧在不断地打造属于自己的帝国，但每当夜幕降临，他会闭上眼睛，将思绪投向那些曾经帮助过他的同伴们。而对于那些批评者们来说，或许他们能明白，在这个充满竞争激烈、信息爆炸的时代，即便是最坚硬的心脏，也需要一点点温暖来滋润它。</w:t>
      </w:r>
      <w:r>
        <w:rPr>
          <w:sz w:val="32"/>
          <w:szCs w:val="32"/>
        </w:rPr>
        <w:t>&lt;/p&gt;&lt;p&gt;&lt;img src="/static-img/4T-AAP_Id1Hdqft_oTXuttEgd_GDGdxFRxloaLT3qaFOe9UFuI5smdDPC_4rmq6GzZ0n_AS2ZcPI33dWvJMZwJrGHgSMbWT5VznnZcVklfJC-BoQ7bG-sfDBzwrSebPlfb-Axpbq2dJ8g2bDaHfUAQ.png"&gt;&lt;/p&gt;&lt;p&gt;&lt;a href = "/doc/503066-</w:t>
      </w:r>
      <w:r>
        <w:rPr>
          <w:sz w:val="32"/>
          <w:szCs w:val="32"/>
        </w:rPr>
        <w:t>总裁好残忍全文免费阅读商战背后的冷酷算计</w:t>
      </w:r>
      <w:r>
        <w:rPr>
          <w:sz w:val="32"/>
          <w:szCs w:val="32"/>
        </w:rPr>
        <w:t>.doc" rel="alternate" download="503066-</w:t>
      </w:r>
      <w:r>
        <w:rPr>
          <w:sz w:val="32"/>
          <w:szCs w:val="32"/>
        </w:rPr>
        <w:t>总裁好残忍全文免费阅读商战背后的冷酷算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