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我亲眼见到仙女棒坐着的真人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股潮流不断涌动，那就是仙女棒坐着真人视频。这些视频仿佛是从童话世界穿越而来的奇迹，带给我们前所未有的视觉盛宴和心灵上的慰藉。</w:t>
      </w:r>
      <w:r>
        <w:rPr>
          <w:sz w:val="32"/>
          <w:szCs w:val="32"/>
        </w:rPr>
        <w:t>&lt;/p&gt;&lt;p&gt;&lt;img src="/static-img/NdGiifwX3PjCVysyIAGM4CxT9ONz9pT_czzJ-64pUWo7FBtyxD1XCCD3YZGhK_c7.jpg"&gt;&lt;/p&gt;&lt;p&gt;</w:t>
      </w:r>
      <w:r>
        <w:rPr>
          <w:sz w:val="32"/>
          <w:szCs w:val="32"/>
        </w:rPr>
        <w:t>我记得第一次看到这样的视频时，我几乎不敢置信。这是一位年轻女子，她手持那根闪耀着光芒的“仙女棒”，缓缓地坐在空旷的大草原上。她的脸庞清澈透明，眼神中蕴含着无尽的智慧和善良。她开始轻声唱歌，那声音就像清晨第一缕阳光，温暖而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便用那根仙女棒点了几下，就像是魔法师施展咒语一样。一阵微风吹过，大草原上花朵纷纷绽放，每一朵都精致绝伦，如同天使们为她献上了礼物。那女子微笑着，用仙女棒轻触每一朵花儿，它们随之摇曳起来，以一种优雅且富有节奏感的方式舞动。</w:t>
      </w:r>
      <w:r>
        <w:rPr>
          <w:sz w:val="32"/>
          <w:szCs w:val="32"/>
        </w:rPr>
        <w:t>&lt;/p&gt;&lt;p&gt;&lt;img src="/static-img/20CORuOXmaYEBvbKBMJ27SxT9ONz9pT_czzJ-64pUWodVWK8WKtqrUNY6jcxwGrqLILIW8DqQFmFT0r7_8oR4gUTAKlgq9KhnfQDTpQA4s4dVWK8WKtqrUNY6jcxwGrqLILIW8DqQFmFT0r7_8oR4hcYajQMwkn-5zRc0n2V2io.jpg"&gt;&lt;/p&gt;&lt;p&gt;</w:t>
      </w:r>
      <w:r>
        <w:rPr>
          <w:sz w:val="32"/>
          <w:szCs w:val="32"/>
        </w:rPr>
        <w:t>此刻，你或许会好奇，这背后的故事又是什么？据说，这个年轻女子其实是一个来自遥远星际的探险者。在这个星球上，她发现了一块特殊的地质结构——被称作“仙女棒”的石头。它拥有强大的能量，可以唤醒大自然最深层次的情感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努力，我们人类得以目睹这场壮观的自然表演。那些看似简单、却又充满诗意的人类活动，让我们对于自己生活中的日常事物重新审视。我想，或许在我们的日常生活中，也藏有那么一些小小的魔力，只等我们去发现它们，并让它们发挥出属于自己的独特魅力吧！</w:t>
      </w:r>
      <w:r>
        <w:rPr>
          <w:sz w:val="32"/>
          <w:szCs w:val="32"/>
        </w:rPr>
        <w:t>&lt;/p&gt;&lt;p&gt;&lt;img src="/static-img/jDmH8-8zQgnej6Fci0YD1SxT9ONz9pT_czzJ-64pUWodVWK8WKtqrUNY6jcxwGrqLILIW8DqQFmFT0r7_8oR4gUTAKlgq9KhnfQDTpQA4s4dVWK8WKtqrUNY6jcxwGrqLILIW8DqQFmFT0r7_8oR4hcYajQMwkn-5zRc0n2V2io.png"&gt;&lt;/p&gt;&lt;p&gt;</w:t>
      </w:r>
      <w:r>
        <w:rPr>
          <w:sz w:val="32"/>
          <w:szCs w:val="32"/>
        </w:rPr>
        <w:t>最后，当你观看完这些令人惊叹的心灵之旅时，你是否也能感觉到内心深处的一丝宁静？或者，是不是对周围的事物多了一份关注，一份珍惜？如果答案是肯定的，那么这场由“仙女棒坐着真人视频”引发的心灵启迪，就是那个真正的小确幸，让我们的生命更加丰富多彩。</w:t>
      </w:r>
      <w:r>
        <w:rPr>
          <w:sz w:val="32"/>
          <w:szCs w:val="32"/>
        </w:rPr>
        <w:t>&lt;/p&gt;&lt;p&gt;&lt;a href = "/doc/503040-</w:t>
      </w:r>
      <w:r>
        <w:rPr>
          <w:sz w:val="32"/>
          <w:szCs w:val="32"/>
        </w:rPr>
        <w:t>仙女棒坐着真人视频我亲眼见到仙女棒坐着的真人秀</w:t>
      </w:r>
      <w:r>
        <w:rPr>
          <w:sz w:val="32"/>
          <w:szCs w:val="32"/>
        </w:rPr>
        <w:t>.doc" rel="alternate" download="503040-</w:t>
      </w:r>
      <w:r>
        <w:rPr>
          <w:sz w:val="32"/>
          <w:szCs w:val="32"/>
        </w:rPr>
        <w:t>仙女棒坐着真人视频我亲眼见到仙女棒坐着的真人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