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索一本书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探索一本书的秘密世界</w:t>
      </w:r>
      <w:r>
        <w:rPr>
          <w:sz w:val="32"/>
          <w:szCs w:val="32"/>
        </w:rPr>
        <w:t>&lt;/p&gt;&lt;p&gt;&lt;img src="/static-img/IvmDne59E0rkvRwLhP-RJUqRD6b5w6Bq3uHgV2MdY5ufVhmRIIeM-YVdUO-7PeYw.jpg"&gt;&lt;/p&gt;&lt;p&gt;</w:t>
      </w:r>
      <w:r>
        <w:rPr>
          <w:sz w:val="32"/>
          <w:szCs w:val="32"/>
        </w:rPr>
        <w:t>在一个宁静的小镇上，有一家古旧的书店，门庭若市。人们来来往往，却似乎都只关注那些闪耀的硬皮书和热销排行榜上的新作。而我，却被一本看似普通的纸质图书吸引了，那就是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。它不仅是我的旅途伙伴，更是我心灵深处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VRQ-qroQG-pujENfeG7e_0qRD6b5w6Bq3uHgV2MdY5sIpIptSi1vVFSE2Vv62L7-zMwCpp1ESP18ZME4f-XCTHLJi4edCahNjzkGRhMkUoGUdj_PLac3pe638-CHSEyBSE6hs5KfGW7NobU8iCVVWlFjC1vWNFxedSuuRDlA7rc.jpg"&gt;&lt;/p&gt;&lt;p&gt;</w:t>
      </w:r>
      <w:r>
        <w:rPr>
          <w:sz w:val="32"/>
          <w:szCs w:val="32"/>
        </w:rPr>
        <w:t>我第一次接触这本书，是在一次偶然的机会。那时，我正走在小镇的一条巷子里，手中拿着一杯咖啡，心情沉重。当我看到那张泛黄的封面，上面刻着“独占书香”几个字，我突然有了一种强烈的情感共鸣。我买下了这本无名之辈，带回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一股淡淡的木质气息袭来，这是一种久远而熟悉的情感。在里面，我发现了一段奇怪但又让人好奇的话语：“这个版本只有你知道存在。”随后是一串数字和符号，看起来像是密码，但没有任何解释或提示。</w:t>
      </w:r>
      <w:r>
        <w:rPr>
          <w:sz w:val="32"/>
          <w:szCs w:val="32"/>
        </w:rPr>
        <w:t>&lt;/p&gt;&lt;p&gt;&lt;img src="/static-img/kwOwFuPkVT_GDEBgkd4mW0qRD6b5w6Bq3uHgV2MdY5sIpIptSi1vVFSE2Vv62L7-zMwCpp1ESP18ZME4f-XCTHLJi4edCahNjzkGRhMkUoGUdj_PLac3pe638-CHSEyBSE6hs5KfGW7NobU8iCVVWlFjC1vWNFxedSuuRDlA7rc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了，我几乎忘记了这件事。但有一天，无意间，我把这些数字输入到电脑上。屏幕上跳出了一段文字：“欢迎进入‘独占’世界。”紧接着是一个网站链接。我点击进去，那个页面简洁而神秘，只有一个按钮——“开始阅读”。</w:t>
      </w:r>
      <w:r>
        <w:rPr>
          <w:sz w:val="32"/>
          <w:szCs w:val="32"/>
        </w:rPr>
        <w:t>&lt;/p&gt;&lt;p&gt;&lt;img src="/static-img/6o2p1gXISjaUlRwS9OqV8UqRD6b5w6Bq3uHgV2MdY5sIpIptSi1vVFSE2Vv62L7-zMwCpp1ESP18ZME4f-XCTHLJi4edCahNjzkGRhMkUoGUdj_PLac3pe638-CHSEyBSE6hs5KfGW7NobU8iCVVWlFjC1vWNFxedSuuRDlA7rc.jpg"&gt;&lt;/p&gt;&lt;p&gt;</w:t>
      </w:r>
      <w:r>
        <w:rPr>
          <w:sz w:val="32"/>
          <w:szCs w:val="32"/>
        </w:rPr>
        <w:t>点开之后，一系列故事展现在我的眼前，每一个都是关于知识、智慧和理解力的探索。这不仅仅是一些简单的话题，它们穿插着历史、哲学、文学与科学，每篇文章都如同一颗钥匙，让读者逐渐揭开生活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察人生</w:t>
      </w:r>
      <w:r>
        <w:rPr>
          <w:sz w:val="32"/>
          <w:szCs w:val="32"/>
        </w:rPr>
        <w:t>&lt;/p&gt;&lt;p&gt;&lt;img src="/static-img/7Vs1sIHLtrWZNo8zVpFqYEqRD6b5w6Bq3uHgV2MdY5sIpIptSi1vVFSE2Vv62L7-zMwCpp1ESP18ZME4f-XCTHLJi4edCahNjzkGRhMkUoGUdj_PLac3pe638-CHSEyBSE6hs5KfGW7NobU8iCVVWlFjC1vWNFxedSuuRDlA7rc.jpg"&gt;&lt;/p&gt;&lt;p&gt;</w:t>
      </w:r>
      <w:r>
        <w:rPr>
          <w:sz w:val="32"/>
          <w:szCs w:val="32"/>
        </w:rPr>
        <w:t>通过阅读，“独占”提供给我的不仅是知识，更是对生活一种新的认识。在这里，没有作者，没有出版商，没有排名，只剩下我和那份深邃而广阔的人生观。这让我意识到了真正重要的是什么，以及我们应该如何去追求那些真正值得我们拥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其他人的灯光熄灭，而街角的小摊也收摊的时候，那个网站上的内容就变得更加珍贵。它成为了我夜晚最忠实的朋友，在黑暗中照亮我的思想，让我找到内心深处那个渴望学习与成长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”并不是只属于个人，它更像是一个社区。在那里，我们可以分享我们的见解，也可以从他人的思考中获得启发。每个人都是独立且相互连接的一个节点，我们共同构成了这个网络，不断地扩展和完善着彼此之间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让我明白，即使是在这个信息爆炸时代，我们仍然需要那种能够让我们停下来思考、反思以及重新审视自己生活方式的手工艺品。而“独占”，正是这样的产品，它以其非凡而隐蔽的手法，用一种不可言喻却又令人难忘的声音说话，使得读者产生一种既孤寂又归属的情绪，并从中汲取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类文明的一部分，“独占”激励我们要不断地学习，要勇于追求真知灼见，而不是盲目跟风。如果能将这种精神转化为现实，或许未来社会会更加包容多元，不再只是单向输出，而是双向交流；更不会局限于某些权威声音，而会鼓励更多底层的声音被听到，被尊重，被铭记；最后，也不会因为版税或者利润的问题限制知识传播，而会让人类所有宝贵经验得到自由流动，最终达到文化的大融合、大共享，大智慧、大发展。大众媒体也许不能完全控制这一过程，但他们至少可以为其创造条件，为其提供平台，以确保信息自由流通，从而促进思想界大规模开放合作，这样做出的贡献才算得上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独占》虽然是一个名字，但是背后的含义远比表面的复杂性要丰富多彩。这不仅仅是一次阅读经历，更是一次对于生命价值观念进行彻底洗礼的人生体验。不论你身处何方，都请务必找到你的“獨立書箱”，因为隐藏其中的是你未曾想象过的人生路线图。</w:t>
      </w:r>
      <w:r>
        <w:rPr>
          <w:sz w:val="32"/>
          <w:szCs w:val="32"/>
        </w:rPr>
        <w:t>&lt;/p&gt;&lt;p&gt;&lt;a href = "/doc/503012-</w:t>
      </w:r>
      <w:r>
        <w:rPr>
          <w:sz w:val="32"/>
          <w:szCs w:val="32"/>
        </w:rPr>
        <w:t>独占书香探索一本书的秘密世界</w:t>
      </w:r>
      <w:r>
        <w:rPr>
          <w:sz w:val="32"/>
          <w:szCs w:val="32"/>
        </w:rPr>
        <w:t>.doc" rel="alternate" download="503012-</w:t>
      </w:r>
      <w:r>
        <w:rPr>
          <w:sz w:val="32"/>
          <w:szCs w:val="32"/>
        </w:rPr>
        <w:t>独占书香探索一本书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