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告诉你东京热全集下载地址如何一网打尽所有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获取东京热全集下载地址并不难。但是，你是否曾想过，这些资源背后隐藏着什么？今天，我就来告诉你如何一网打尽所有激情，同时也要提醒你做好准备，因为这不仅仅是一个简单的下载过程。</w:t>
      </w:r>
      <w:r>
        <w:rPr>
          <w:sz w:val="32"/>
          <w:szCs w:val="32"/>
        </w:rPr>
        <w:t>&lt;/p&gt;&lt;p&gt;&lt;img src="/static-img/sLxhd0VYLavCKVcPRFdWOYr18qwsuTZDT_gFxDVN-8OwPC17Mc0vIrjizyRV2-X5.jpg"&gt;&lt;/p&gt;&lt;p&gt;</w:t>
      </w:r>
      <w:r>
        <w:rPr>
          <w:sz w:val="32"/>
          <w:szCs w:val="32"/>
        </w:rPr>
        <w:t>首先，我们要明白“东京热”是一款日本成人视频网站，它提供了大量成人内容。因此，如果你正在寻找这些资源，那么请确保你的行为符合当地法律法规，并且已经达到适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。在网络上，有许多平台声称可以提供东京热全集下载地址，但大多数都是骗子或者诱导点击的陷阱。为了避免被骗，以下是一些建议：</w:t>
      </w:r>
      <w:r>
        <w:rPr>
          <w:sz w:val="32"/>
          <w:szCs w:val="32"/>
        </w:rPr>
        <w:t>&lt;/p&gt;&lt;p&gt;&lt;img src="/static-img/e1iHYL7O-ulUVg1lD132hYr18qwsuTZDT_gFxDVN-8NP6yS7vzTsYNSpv1l3kYFTi8vEGeSrFxJjuRnEa8n4auMX1cQCpJ7tnVfNJCku9lqFORaMWt8H2SahiwCPj-iLoG8C97-IXlceMgKZn2PTSRrQUJClDr31h1IEZNtTHDosDLFOuveVsDgHGTOndobn.jpg"&gt;&lt;/p&gt;&lt;p&gt;</w:t>
      </w:r>
      <w:r>
        <w:rPr>
          <w:sz w:val="32"/>
          <w:szCs w:val="32"/>
        </w:rPr>
        <w:t>官方渠道：如果可能的话，直接访问东京热官网或其合法授权渠道进行购买和观看。这是最安全、最可靠的方式。</w:t>
      </w:r>
      <w:r>
        <w:rPr>
          <w:sz w:val="32"/>
          <w:szCs w:val="32"/>
        </w:rPr>
        <w:t>&lt;/p&gt;&lt;p&gt;&lt;img src="/static-img/deJ9tDH1Rnyk-Q9fvBeo-or18qwsuTZDT_gFxDVN-8NP6yS7vzTsYNSpv1l3kYFTi8vEGeSrFxJjuRnEa8n4auMX1cQCpJ7tnVfNJCku9lqFORaMWt8H2SahiwCPj-iLoG8C97-IXlceMgKZn2PTSRrQUJClDr31h1IEZNtTHDosDLFOuveVsDgHGTOndobn.jpg"&gt;&lt;/p&gt;&lt;p&gt;</w:t>
      </w:r>
      <w:r>
        <w:rPr>
          <w:sz w:val="32"/>
          <w:szCs w:val="32"/>
        </w:rPr>
        <w:t>论坛和社区：一些专业论坛和社群中有经验丰富的用户，他们会分享合法获取资源的方法。不过，在这些地方要格外小心，一定不要轻信未经验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搜索引擎进行高级搜索，比如使用</w:t>
      </w:r>
      <w:r>
        <w:rPr>
          <w:sz w:val="32"/>
          <w:szCs w:val="32"/>
        </w:rPr>
        <w:t>site:xxx.com</w:t>
      </w:r>
      <w:r>
        <w:rPr>
          <w:sz w:val="32"/>
          <w:szCs w:val="32"/>
        </w:rPr>
        <w:t>这样的关键词，可以帮助你找到特定网站上的相关信息。</w:t>
      </w:r>
      <w:r>
        <w:rPr>
          <w:sz w:val="32"/>
          <w:szCs w:val="32"/>
        </w:rPr>
        <w:t>&lt;/p&gt;&lt;p&gt;&lt;img src="/static-img/V2UzBQlMBz-RUduCs4nA54r18qwsuTZDT_gFxDVN-8NP6yS7vzTsYNSpv1l3kYFTi8vEGeSrFxJjuRnEa8n4auMX1cQCpJ7tnVfNJCku9lqFORaMWt8H2SahiwCPj-iLoG8C97-IXlceMgKZn2PTSRrQUJClDr31h1IEZNtTHDosDLFOuveVsDgHGTOndobn.jpg"&gt;&lt;/p&gt;&lt;p&gt;</w:t>
      </w:r>
      <w:r>
        <w:rPr>
          <w:sz w:val="32"/>
          <w:szCs w:val="32"/>
        </w:rPr>
        <w:t>在实际操作时，要注意以下几点：</w:t>
      </w:r>
      <w:r>
        <w:rPr>
          <w:sz w:val="32"/>
          <w:szCs w:val="32"/>
        </w:rPr>
        <w:t>&lt;/p&gt;&lt;p&gt;&lt;img src="/static-img/QRLanSpK1670JSnjKJrPWYr18qwsuTZDT_gFxDVN-8NP6yS7vzTsYNSpv1l3kYFTi8vEGeSrFxJjuRnEa8n4auMX1cQCpJ7tnVfNJCku9lqFORaMWt8H2SahiwCPj-iLoG8C97-IXlceMgKZn2PTSRrQUJClDr31h1IEZNtTHDosDLFOuveVsDgHGTOndobn.jpg"&gt;&lt;/p&gt;&lt;p&gt;</w:t>
      </w:r>
      <w:r>
        <w:rPr>
          <w:sz w:val="32"/>
          <w:szCs w:val="32"/>
        </w:rPr>
        <w:t>防病毒软件：确保你的设备安装了最新版防病毒软件，以防止潜在的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不要轻易分享个人信息，如密码、信用卡号码等，以免财务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：根据不同国家和地区，对成人内容存在不同的限制。如果违反规定，你可能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全集下载地址”的秘密不仅仅在于一个链接，而是在于对互联网环境的一种理解，以及对自身行为后果的一种认知。在追求刺激与快乐的时候，不要忘记保持理性与尊重他人的原则。</w:t>
      </w:r>
      <w:r>
        <w:rPr>
          <w:sz w:val="32"/>
          <w:szCs w:val="32"/>
        </w:rPr>
        <w:t>&lt;/p&gt;&lt;p&gt;&lt;a href = "/doc/502901-</w:t>
      </w:r>
      <w:r>
        <w:rPr>
          <w:sz w:val="32"/>
          <w:szCs w:val="32"/>
        </w:rPr>
        <w:t>我要告诉你东京热全集下载地址如何一网打尽所有激情</w:t>
      </w:r>
      <w:r>
        <w:rPr>
          <w:sz w:val="32"/>
          <w:szCs w:val="32"/>
        </w:rPr>
        <w:t>.doc" rel="alternate" download="502901-</w:t>
      </w:r>
      <w:r>
        <w:rPr>
          <w:sz w:val="32"/>
          <w:szCs w:val="32"/>
        </w:rPr>
        <w:t>我要告诉你东京热全集下载地址如何一网打尽所有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