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西哥毒贩的电锯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墨西哥的一片偏远地区，存在着一股黑暗而复杂的力量。这里是毒品走私和犯罪集团的温床，也正是这些组织使用了一个极其神秘且可怕的手段——电锯。这篇文章将揭开关于这把电锯背后的秘密，并探讨它如何成为这一领域中不可或缺的一部分。</w:t>
      </w:r>
      <w:r>
        <w:rPr>
          <w:sz w:val="32"/>
          <w:szCs w:val="32"/>
        </w:rPr>
        <w:t>&lt;/p&gt;&lt;p&gt;&lt;img src="/static-img/fzoPmGcdO8Gfr0jNfzVjYxvhJBiOmRMXxRd2NbWjJVJGWqr54nu-6wrd1PUaR2Kw.jpeg"&gt;&lt;/p&gt;&lt;p&gt;</w:t>
      </w:r>
      <w:r>
        <w:rPr>
          <w:sz w:val="32"/>
          <w:szCs w:val="32"/>
        </w:rPr>
        <w:t>电锯作为杀戮工具</w:t>
      </w:r>
      <w:r>
        <w:rPr>
          <w:sz w:val="32"/>
          <w:szCs w:val="32"/>
        </w:rPr>
        <w:t>&lt;/p&gt;&lt;p&gt;</w:t>
      </w:r>
      <w:r>
        <w:rPr>
          <w:sz w:val="32"/>
          <w:szCs w:val="32"/>
        </w:rPr>
        <w:t>在这个危险的世界里，电锯不仅仅是一种手工工具，它成为了执行最终死刑判决的凶器。这种设备能够迅速、无情地结束生命，这对于那些被判有死罪的人来说，是一种恐怖而又残酷的事实。</w:t>
      </w:r>
      <w:r>
        <w:rPr>
          <w:sz w:val="32"/>
          <w:szCs w:val="32"/>
        </w:rPr>
        <w:t>&lt;/p&gt;&lt;p&gt;&lt;img src="/static-img/eD2FpQ5A7yaFHGiMT87alBvhJBiOmRMXxRd2NbWjJVJiD6jxTXgQIy2W7XeR4-8vD4B19Zlz-ANFAue4tdv8PDpPI693WwzSVSkZQHW8rTd8GCXFwzO8qPMbuPYi8-LPoqUHRua_rh6HbjQGFS1bNw2NTzU2Xt_RdFXvkS3kNCpKSq3vriVjZphkMtVUq6ICusom4h2uR8D7lXHLy3nI5A.jpg"&gt;&lt;/p&gt;&lt;p&gt;</w:t>
      </w:r>
      <w:r>
        <w:rPr>
          <w:sz w:val="32"/>
          <w:szCs w:val="32"/>
        </w:rPr>
        <w:t>电锯与毒品走私行业</w:t>
      </w:r>
      <w:r>
        <w:rPr>
          <w:sz w:val="32"/>
          <w:szCs w:val="32"/>
        </w:rPr>
        <w:t>&lt;/p&gt;&lt;p&gt;</w:t>
      </w:r>
      <w:r>
        <w:rPr>
          <w:sz w:val="32"/>
          <w:szCs w:val="32"/>
        </w:rPr>
        <w:t>电锯在毒品走私过程中扮演着关键角色。在某些情况下，当警察试图拦截货物时，犯罪分子可能会使用电锈来破坏证据或威胁当事人，以保护他们自己的利益。</w:t>
      </w:r>
      <w:r>
        <w:rPr>
          <w:sz w:val="32"/>
          <w:szCs w:val="32"/>
        </w:rPr>
        <w:t>&lt;/p&gt;&lt;p&gt;&lt;img src="/static-img/iXOC12JJo8Q5Y9-eA1Pq2xvhJBiOmRMXxRd2NbWjJVJiD6jxTXgQIy2W7XeR4-8vD4B19Zlz-ANFAue4tdv8PDpPI693WwzSVSkZQHW8rTd8GCXFwzO8qPMbuPYi8-LPoqUHRua_rh6HbjQGFS1bNw2NTzU2Xt_RdFXvkS3kNCpKSq3vriVjZphkMtVUq6ICusom4h2uR8D7lXHLy3nI5A.jpeg"&gt;&lt;/p&gt;&lt;p&gt;</w:t>
      </w:r>
      <w:r>
        <w:rPr>
          <w:sz w:val="32"/>
          <w:szCs w:val="32"/>
        </w:rPr>
        <w:t>电锯与地下经济</w:t>
      </w:r>
      <w:r>
        <w:rPr>
          <w:sz w:val="32"/>
          <w:szCs w:val="32"/>
        </w:rPr>
        <w:t>&lt;/p&gt;&lt;p&gt;</w:t>
      </w:r>
      <w:r>
        <w:rPr>
          <w:sz w:val="32"/>
          <w:szCs w:val="32"/>
        </w:rPr>
        <w:t>除了直接参与犯罪活动之外，电子钻石还被用于各种非法交易，如洗钱等。通过销毁身份证明或者其他可以追踪来源的地方，可以帮助犯罪分子掩盖他们的踪迹，使得警方难以追踪到资金来源。</w:t>
      </w:r>
      <w:r>
        <w:rPr>
          <w:sz w:val="32"/>
          <w:szCs w:val="32"/>
        </w:rPr>
        <w:t>&lt;/p&gt;&lt;p&gt;&lt;img src="/static-img/rGhGvwQRHHXYwUuXZq3TEhvhJBiOmRMXxRd2NbWjJVJiD6jxTXgQIy2W7XeR4-8vD4B19Zlz-ANFAue4tdv8PDpPI693WwzSVSkZQHW8rTd8GCXFwzO8qPMbuPYi8-LPoqUHRua_rh6HbjQGFS1bNw2NTzU2Xt_RdFXvkS3kNCpKSq3vriVjZphkMtVUq6ICusom4h2uR8D7lXHLy3nI5A.jpg"&gt;&lt;/p&gt;&lt;p&gt;</w:t>
      </w:r>
      <w:r>
        <w:rPr>
          <w:sz w:val="32"/>
          <w:szCs w:val="32"/>
        </w:rPr>
        <w:t>电锯与政治影响力</w:t>
      </w:r>
      <w:r>
        <w:rPr>
          <w:sz w:val="32"/>
          <w:szCs w:val="32"/>
        </w:rPr>
        <w:t>&lt;/p&gt;&lt;p&gt;</w:t>
      </w:r>
      <w:r>
        <w:rPr>
          <w:sz w:val="32"/>
          <w:szCs w:val="32"/>
        </w:rPr>
        <w:t>有时候，一些高级政治人物也会利用这些手段来巩固自己的权力。在某些案例中，被指控为腐败或有违法律行为的人可能会用任何手段来防止自己受到审查，即使那意味着对那些试图揭露真相的人采取行动。</w:t>
      </w:r>
      <w:r>
        <w:rPr>
          <w:sz w:val="32"/>
          <w:szCs w:val="32"/>
        </w:rPr>
        <w:t>&lt;/p&gt;&lt;p&gt;&lt;img src="/static-img/UbKae02UR84WV1iBAW86dBvhJBiOmRMXxRd2NbWjJVJiD6jxTXgQIy2W7XeR4-8vD4B19Zlz-ANFAue4tdv8PDpPI693WwzSVSkZQHW8rTd8GCXFwzO8qPMbuPYi8-LPoqUHRua_rh6HbjQGFS1bNw2NTzU2Xt_RdFXvkS3kNCpKSq3vriVjZphkMtVUq6ICusom4h2uR8D7lXHLy3nI5A.jpg"&gt;&lt;/p&gt;&lt;p&gt;</w:t>
      </w:r>
      <w:r>
        <w:rPr>
          <w:sz w:val="32"/>
          <w:szCs w:val="32"/>
        </w:rPr>
        <w:t>电锯与社会心理学</w:t>
      </w:r>
      <w:r>
        <w:rPr>
          <w:sz w:val="32"/>
          <w:szCs w:val="32"/>
        </w:rPr>
        <w:t>&lt;/p&gt;&lt;p&gt;</w:t>
      </w:r>
      <w:r>
        <w:rPr>
          <w:sz w:val="32"/>
          <w:szCs w:val="32"/>
        </w:rPr>
        <w:t>对于那些生活在这样的环境中的普通民众来说，他们常常感到害怕和不安，因为他们不知道什么时候就会成为下一个目标。而这份恐惧感正是由这些无形但强大的武器所创造出来的，那就是“威慑”。</w:t>
      </w:r>
      <w:r>
        <w:rPr>
          <w:sz w:val="32"/>
          <w:szCs w:val="32"/>
        </w:rPr>
        <w:t>&lt;/p&gt;&lt;p&gt;</w:t>
      </w:r>
      <w:r>
        <w:rPr>
          <w:sz w:val="32"/>
          <w:szCs w:val="32"/>
        </w:rPr>
        <w:t>电锅作为文化象征</w:t>
      </w:r>
      <w:r>
        <w:rPr>
          <w:sz w:val="32"/>
          <w:szCs w:val="32"/>
        </w:rPr>
        <w:t>&lt;/p&gt;&lt;p&gt;</w:t>
      </w:r>
      <w:r>
        <w:rPr>
          <w:sz w:val="32"/>
          <w:szCs w:val="32"/>
        </w:rPr>
        <w:t>在一些地方，“电子钻石”成了一个代名词，用来描述整个黑暗网络中的恐怖气息。它代表了不容置疑、无法逃避的地位，以及所有涉及其中的人都必须遵循的一个规则：不要触碰边界线，不要挑战权力结构。</w:t>
      </w:r>
      <w:r>
        <w:rPr>
          <w:sz w:val="32"/>
          <w:szCs w:val="32"/>
        </w:rPr>
        <w:t>&lt;/p&gt;&lt;p&gt;&lt;a href = "/doc/502841-</w:t>
      </w:r>
      <w:r>
        <w:rPr>
          <w:sz w:val="32"/>
          <w:szCs w:val="32"/>
        </w:rPr>
        <w:t>墨西哥毒贩的电锯秘密</w:t>
      </w:r>
      <w:r>
        <w:rPr>
          <w:sz w:val="32"/>
          <w:szCs w:val="32"/>
        </w:rPr>
        <w:t>.doc" rel="alternate" download="502841-</w:t>
      </w:r>
      <w:r>
        <w:rPr>
          <w:sz w:val="32"/>
          <w:szCs w:val="32"/>
        </w:rPr>
        <w:t>墨西哥毒贩的电锯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