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和小堂妺的第一次爱情与初吻的温柔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堂妺的第一次：爱情与初吻的温柔交响</w:t>
      </w:r>
      <w:r>
        <w:rPr>
          <w:sz w:val="32"/>
          <w:szCs w:val="32"/>
        </w:rPr>
        <w:t>&lt;/p&gt;&lt;p&gt;&lt;img src="/static-img/xxk0Kz3-MZBp2pGZhPp92evCml5QC74jQqVSdi9FQP69ngYg3j4Wr_NdGtS4KgzM.jpg"&gt;&lt;/p&gt;&lt;p&gt;</w:t>
      </w:r>
      <w:r>
        <w:rPr>
          <w:sz w:val="32"/>
          <w:szCs w:val="32"/>
        </w:rPr>
        <w:t>在一个阳光明媚的下午，我和小堂妺站在了我们共同梦想的起点——大学图书馆前的那棵古老的大树下。它见证了无数学生们追逐知识、成长的情感，而今天，它又将见证我们之间心跳加速、紧张而期待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就像一本精美的诗集，每一页都是对彼此深深理解和尊重的小确幸。从高中的同桌，到现在成为大学生活中不可或缺的一部分，小堂妺成了我最亲密的人。她不仅是我学习上的伙伴，更是我的倾诉者。</w:t>
      </w:r>
      <w:r>
        <w:rPr>
          <w:sz w:val="32"/>
          <w:szCs w:val="32"/>
        </w:rPr>
        <w:t>&lt;/p&gt;&lt;p&gt;&lt;img src="/static-img/BwgFugP_F8HLmuC9piP0JevCml5QC74jQqVSdi9FQP5lIWwv-iQwKFtvquiVNWGao7ELuSHoZcavVi1qx4sTd6MO2O5C4UsTswuODlG_qkub9FjS5TZ3y4lDigZMzI1waMcLjuw1l54rjPCObcuFf2WA1Ql7kuapccTEBEnjRt-KTjiRP4K7lvQSOSwTN5Wb-BZx5Kutfyi828ie1ucu0g.jpg"&gt;&lt;/p&gt;&lt;p&gt;</w:t>
      </w:r>
      <w:r>
        <w:rPr>
          <w:sz w:val="32"/>
          <w:szCs w:val="32"/>
        </w:rPr>
        <w:t>当我们决定走出舒适区，迈向更深层次的情感联系时，我们的心都跳得飞快。我记得，那天晚上，我坐在床上，一遍遍地回忆着所有与她相处时刻，那些微笑、那些眼神交流，以及那一份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清晨，她主动来到了我的宿舍门口。那一瞬间，我知道，这是她的信号，是她表达自己愿意跨越界限，让我们的关系升级至恋人之間。时间似乎凝固了，我们互相注视着对方，无声地传递着爱意。</w:t>
      </w:r>
      <w:r>
        <w:rPr>
          <w:sz w:val="32"/>
          <w:szCs w:val="32"/>
        </w:rPr>
        <w:t>&lt;/p&gt;&lt;p&gt;&lt;img src="/static-img/-_soMSlulZvlFnWJ9ubO1uvCml5QC74jQqVSdi9FQP5lIWwv-iQwKFtvquiVNWGao7ELuSHoZcavVi1qx4sTd6MO2O5C4UsTswuODlG_qkub9FjS5TZ3y4lDigZMzI1waMcLjuw1l54rjPCObcuFf2WA1Ql7kuapccTEBEnjRt-KTjiRP4K7lvQSOSwTN5Wb-BZx5Kutfyi828ie1ucu0g.jpg"&gt;&lt;/p&gt;&lt;p&gt;</w:t>
      </w:r>
      <w:r>
        <w:rPr>
          <w:sz w:val="32"/>
          <w:szCs w:val="32"/>
        </w:rPr>
        <w:t>然后，她轻轻伸出手，指尖触碰到了我的脸颊。在这个瞬间，没有任何语言，只有两颗心在悄悄交谈。我闭上了眼睛，感觉到她的热气，在冬日般严寒的心境中带来了暖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吧。”我轻声回答，然后缓缓地将双手放在她的肩膀上。这是一个简单而纯真的开始，就像是世界第一滴雨落在干涸的心田里一样珍贵。</w:t>
      </w:r>
      <w:r>
        <w:rPr>
          <w:sz w:val="32"/>
          <w:szCs w:val="32"/>
        </w:rPr>
        <w:t>&lt;/p&gt;&lt;p&gt;&lt;img src="/static-img/MElUpuJFMV-dzCAGzzepxevCml5QC74jQqVSdi9FQP5lIWwv-iQwKFtvquiVNWGao7ELuSHoZcavVi1qx4sTd6MO2O5C4UsTswuODlG_qkub9FjS5TZ3y4lDigZMzI1waMcLjuw1l54rjPCObcuFf2WA1Ql7kuapccTEBEnjRt-KTjiRP4K7lvQSOSwTN5Wb-BZx5Kutfyi828ie1ucu0g.jpg"&gt;&lt;/p&gt;&lt;p&gt;</w:t>
      </w:r>
      <w:r>
        <w:rPr>
          <w:sz w:val="32"/>
          <w:szCs w:val="32"/>
        </w:rPr>
        <w:t xml:space="preserve">接下来的事情自然而然，如同电影里的慢动作镜头一般平滑流畅。我把头微微低下，将脸凑近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>的唇瓣。当我们的嘴唇几乎要碰触的时候，我们都屏住呼吸，不敢相信这场梦会变为现实。但就在这一刹那，当她的嘴唇轻抿开，与我并非一次，而是一串连续不断的细腻吻别，那种温柔让人沉醉至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真正意义上的“第一次”，超越了简单的话语，更是两个人的内心世界融合的一个新的篇章。从此以后，无论是在校园还是在未来的人生旅途中，小堂妺都会是我生命中的重要组成部分。而每一次回望那棵大树下的承诺，都让我感到无比安慰，因为爱情总能找到最适合自己的方式，最真挚的声音，最温柔的手势，用来告诉对方：“你是我永远的支持者，也是我唯一愿意‘第一次’尝试一切未知的地方。”</w:t>
      </w:r>
      <w:r>
        <w:rPr>
          <w:sz w:val="32"/>
          <w:szCs w:val="32"/>
        </w:rPr>
        <w:t>&lt;/p&gt;&lt;p&gt;&lt;img src="/static-img/1bCKSau2X-8BD59a_ob2buvCml5QC74jQqVSdi9FQP5lIWwv-iQwKFtvquiVNWGao7ELuSHoZcavVi1qx4sTd6MO2O5C4UsTswuODlG_qkub9FjS5TZ3y4lDigZMzI1waMcLjuw1l54rjPCObcuFf2WA1Ql7kuapccTEBEnjRt-KTjiRP4K7lvQSOSwTN5Wb-BZx5Kutfyi828ie1ucu0g.jpg"&gt;&lt;/p&gt;&lt;p&gt;</w:t>
      </w:r>
      <w:r>
        <w:rPr>
          <w:sz w:val="32"/>
          <w:szCs w:val="32"/>
        </w:rPr>
        <w:t>这就是我和小堂妺之间最初甜蜜浪漫的事迹，从这里开始，我们踏上了属于自己的爱情征程。在未来的岁月里，或许还有更多关于“第一次”的故事等待着我们去发现，但对于现在来说，这个充满初恋甜蜜的小镇故事已经足够让人怀念其纯洁与热烈。此刻，只需静静聆听内心的声音，即使是在风暴之后，也能听到春天即将到来的预兆。</w:t>
      </w:r>
      <w:r>
        <w:rPr>
          <w:sz w:val="32"/>
          <w:szCs w:val="32"/>
        </w:rPr>
        <w:t>&lt;/p&gt;&lt;p&gt;&lt;a href = "/doc/50272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和小堂妺的第一次爱情与初吻的温柔交响</w:t>
      </w:r>
      <w:r>
        <w:rPr>
          <w:sz w:val="32"/>
          <w:szCs w:val="32"/>
        </w:rPr>
        <w:t>.doc" rel="alternate" download="50272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和小堂妺的第一次爱情与初吻的温柔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