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夜之庭是仙界最神秘的地方，那里住着一群善良而强大的仙子，他们以欢乐和智慧为人们带来光明。夜乘欢小说就是讲述了一个年轻人的传奇，他如何在这个充满奇幻元素的世界中找到自己的位置，并与夜之庭中的仙子们建立起深厚的友谊。</w:t>
      </w:r>
      <w:r>
        <w:rPr>
          <w:sz w:val="32"/>
          <w:szCs w:val="32"/>
        </w:rPr>
        <w:t>&lt;/p&gt;&lt;p&gt;&lt;img src="/static-img/zf_NrO6JZ7UGXbHr9nNKiDC4s8ard4phW_jeeugjRoK3yFqdmzLUKi2a3cawiBg9.jpg"&gt;&lt;/p&gt;&lt;p&gt;</w:t>
      </w:r>
      <w:r>
        <w:rPr>
          <w:sz w:val="32"/>
          <w:szCs w:val="32"/>
        </w:rPr>
        <w:t>怎样才能进入夜之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主角是一个普通人，他总是对周围发生的一切感到好奇。他听闻了关于夜之庭的传说，便开始了一段寻找的旅程。在他的道路上，他遇到了各种各样的挑战和困难，但他并没有放弃，因为他心中有着坚定的信念——要找到那片被遗忘已久的地方。</w:t>
      </w:r>
      <w:r>
        <w:rPr>
          <w:sz w:val="32"/>
          <w:szCs w:val="32"/>
        </w:rPr>
        <w:t>&lt;/p&gt;&lt;p&gt;&lt;img src="/static-img/OsIG30WQGMchB1Nh_-P1wTC4s8ard4phW_jeeugjRoKitvC37SHMyck8IXjoFDlMQW8eZWk5UEcHY371FeVzOja41Cn7XBnIBY7cA3IrWbPRFDQGyt62ItYzVhGldQi3TAD_3qlqW4qp2UQk8W8cdFjARqDJE43GYbDMPANZySXfgUF1Plv3zb1eCl-f_oig.jpg"&gt;&lt;/p&gt;&lt;p&gt;</w:t>
      </w:r>
      <w:r>
        <w:rPr>
          <w:sz w:val="32"/>
          <w:szCs w:val="32"/>
        </w:rPr>
        <w:t>面对困难时，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终于找到了通往夜之庭的大门。这时候，他才发现，这个地方并不像外界所描述得那么简单。这里有着复杂的人际关系，以及隐藏在表面的危险。他必须用他的智慧和勇气去应对一切，从而证明自己是否真的值得拥有属于自己的位置。</w:t>
      </w:r>
      <w:r>
        <w:rPr>
          <w:sz w:val="32"/>
          <w:szCs w:val="32"/>
        </w:rPr>
        <w:t>&lt;/p&gt;&lt;p&gt;&lt;img src="/static-img/Ss-Awn2_1iI-A7uEl8vzQTC4s8ard4phW_jeeugjRoKitvC37SHMyck8IXjoFDlMQW8eZWk5UEcHY371FeVzOja41Cn7XBnIBY7cA3IrWbPRFDQGyt62ItYzVhGldQi3TAD_3qlqW4qp2UQk8W8cdFjARqDJE43GYbDMPANZySXfgUF1Plv3zb1eCl-f_oig.jpg"&gt;&lt;/p&gt;&lt;p&gt;</w:t>
      </w:r>
      <w:r>
        <w:rPr>
          <w:sz w:val="32"/>
          <w:szCs w:val="32"/>
        </w:rPr>
        <w:t>与谁共度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结识了一位名叫月华的小仙女。她不仅美丽无比，更是拥有极高智慧的人物。他们一起探索了许多未知的地方，在那里，他们共同见证了自然界最美妙的情景，也经历了生命中的重大转折点。</w:t>
      </w:r>
      <w:r>
        <w:rPr>
          <w:sz w:val="32"/>
          <w:szCs w:val="32"/>
        </w:rPr>
        <w:t>&lt;/p&gt;&lt;p&gt;&lt;img src="/static-img/o98ruDCWSHpGFI41bTZF1jC4s8ard4phW_jeeugjRoKitvC37SHMyck8IXjoFDlMQW8eZWk5UEcHY371FeVzOja41Cn7XBnIBY7cA3IrWbPRFDQGyt62ItYzVhGldQi3TAD_3qlqW4qp2UQk8W8cdFjARqDJE43GYbDMPANZySXfgUF1Plv3zb1eCl-f_oig.jpg"&gt;&lt;/p&gt;&lt;p&gt;</w:t>
      </w:r>
      <w:r>
        <w:rPr>
          <w:sz w:val="32"/>
          <w:szCs w:val="32"/>
        </w:rPr>
        <w:t>如何保持内心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变数，但月华始终如一地给予主角支持。她教会他如何保持内心平静，即使面对风雨，她也能微笑前行。通过这些经历，主角学会了控制自己的情绪，不再被外界的事情所左右，而是成为了一股稳定力量，为周围的人带来安宁。</w:t>
      </w:r>
      <w:r>
        <w:rPr>
          <w:sz w:val="32"/>
          <w:szCs w:val="32"/>
        </w:rPr>
        <w:t>&lt;/p&gt;&lt;p&gt;&lt;img src="/static-img/g74GR3Xt5vryCUQ0Iy5thjC4s8ard4phW_jeeugjRoKitvC37SHMyck8IXjoFDlMQW8eZWk5UEcHY371FeVzOja41Cn7XBnIBY7cA3IrWbPRFDQGyt62ItYzVhGldQi3TAD_3qlqW4qp2UQk8W8cdFjARqDJE43GYbDMPANZySXfgUF1Plv3zb1eCl-f_oig.jpg"&gt;&lt;/p&gt;&lt;p&gt;</w:t>
      </w:r>
      <w:r>
        <w:rPr>
          <w:sz w:val="32"/>
          <w:szCs w:val="32"/>
        </w:rPr>
        <w:t>怎样将这一切记载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角准备离开时，他决定将所有这些经历记录下来，以便后人能够从中学到东西。在他的笔下，一部名为《夜乘欢》的书籍诞生，它不仅记录了他个人的一生，也成为了人们追求知识、理解世界的心灵食粮。而“夜乘欢”这两个字，就像是打开通往梦想大门的一把钥匙，无论何时何地，都能引领人们走向更好的未来。</w:t>
      </w:r>
      <w:r>
        <w:rPr>
          <w:sz w:val="32"/>
          <w:szCs w:val="32"/>
        </w:rPr>
        <w:t>&lt;/p&gt;&lt;p&gt;&lt;a href = "/doc/502592-</w:t>
      </w:r>
      <w:r>
        <w:rPr>
          <w:sz w:val="32"/>
          <w:szCs w:val="32"/>
        </w:rPr>
        <w:t>夜之庭夜乘欢小说古风仙侠奇缘</w:t>
      </w:r>
      <w:r>
        <w:rPr>
          <w:sz w:val="32"/>
          <w:szCs w:val="32"/>
        </w:rPr>
        <w:t>.doc" rel="alternate" download="502592-</w:t>
      </w:r>
      <w:r>
        <w:rPr>
          <w:sz w:val="32"/>
          <w:szCs w:val="32"/>
        </w:rPr>
        <w:t>夜之庭夜乘欢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