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穿越时空的遥远航程与心灵的深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巧妙地将梦境与现实交织，讲述了一个关于追寻自我和爱情故事。以下是对其核心元素的分析：</w:t>
      </w:r>
      <w:r>
        <w:rPr>
          <w:sz w:val="32"/>
          <w:szCs w:val="32"/>
        </w:rPr>
        <w:t>&lt;/p&gt;&lt;p&gt;&lt;img src="/static-img/LBtjART0c2xlxVFkkDV6ogKaUautTy1NEshbnDwMMuUtWeVzmK4JGJHX3kYTUSLH.jpg"&gt;&lt;/p&gt;&lt;p&gt;</w:t>
      </w:r>
      <w:r>
        <w:rPr>
          <w:sz w:val="32"/>
          <w:szCs w:val="32"/>
        </w:rPr>
        <w:t>梦想与现实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那片海不仅仅是一个虚幻的地方，它代表着主角内心深处渴望自由和解脱的心理状态。在这个过程中，作者通过对比梦境与现实之间的差异，展现了人物从迷茫到觉醒的旅程。</w:t>
      </w:r>
      <w:r>
        <w:rPr>
          <w:sz w:val="32"/>
          <w:szCs w:val="32"/>
        </w:rPr>
        <w:t>&lt;/p&gt;&lt;p&gt;&lt;img src="/static-img/9iQOuq_ZQX_BU88uPE5fDgKaUautTy1NEshbnDwMMuX3XdsOY0gok6eUJvrb3HPbMsSZF0UUILDSuHKFGV1ZiukVVYMijiFpOrVxNZtv9SsBrnokNNL5nPbvfzp-R2F5d0u1nnsNEKpLXzZeuOqgrFtD1kCAbyzt3TwG5K3fhrw.jpg"&gt;&lt;/p&gt;&lt;p&gt;</w:t>
      </w:r>
      <w:r>
        <w:rPr>
          <w:sz w:val="32"/>
          <w:szCs w:val="32"/>
        </w:rPr>
        <w:t>时空穿梭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能够在梦境里穿梭于不同的时间段，这种叙事手法让读者感受到时间之河的流动性，同时也增强了作品的情感表达力。通过这样的设定，读者可以体验到一种超越空间、跨越时间的情怀。</w:t>
      </w:r>
      <w:r>
        <w:rPr>
          <w:sz w:val="32"/>
          <w:szCs w:val="32"/>
        </w:rPr>
        <w:t>&lt;/p&gt;&lt;p&gt;&lt;img src="/static-img/RE8Ft4r7PDwv2geBvE2u-QKaUautTy1NEshbnDwMMuX3XdsOY0gok6eUJvrb3HPbMsSZF0UUILDSuHKFGV1ZiukVVYMijiFpOrVxNZtv9SsBrnokNNL5nPbvfzp-R2F5d0u1nnsNEKpLXzZeuOqgrFtD1kCAbyzt3TwG5K3fhrw.jpg"&gt;&lt;/p&gt;&lt;p&gt;</w:t>
      </w:r>
      <w:r>
        <w:rPr>
          <w:sz w:val="32"/>
          <w:szCs w:val="32"/>
        </w:rPr>
        <w:t>心灵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有自己的心理历程，他们在面对各种挑战时，都有机会进行自我反思和成长。这部分内容提出了人生哲学的问题，让读者思考如何在生活中找到自己的方向。</w:t>
      </w:r>
      <w:r>
        <w:rPr>
          <w:sz w:val="32"/>
          <w:szCs w:val="32"/>
        </w:rPr>
        <w:t>&lt;/p&gt;&lt;p&gt;&lt;img src="/static-img/Frm2vu0Yw_X_UH_ILvdJyQKaUautTy1NEshbnDwMMuX3XdsOY0gok6eUJvrb3HPbMsSZF0UUILDSuHKFGV1ZiukVVYMijiFpOrVxNZtv9SsBrnokNNL5nPbvfzp-R2F5d0u1nnsNEKpLXzZeuOqgrFtD1kCAbyzt3TwG5K3fhrw.jpg"&gt;&lt;/p&gt;&lt;p&gt;</w:t>
      </w:r>
      <w:r>
        <w:rPr>
          <w:sz w:val="32"/>
          <w:szCs w:val="32"/>
        </w:rPr>
        <w:t>爱情主题下的挣扎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伴随着痛苦和欢乐，而小说则以此为契机展开了一场关于爱情意义和选择的话题。主角们在不断地权衡利弊，最终找到了属于自己真正想要的一切，这也是阅读这本书的一个重要收获。</w:t>
      </w:r>
      <w:r>
        <w:rPr>
          <w:sz w:val="32"/>
          <w:szCs w:val="32"/>
        </w:rPr>
        <w:t>&lt;/p&gt;&lt;p&gt;&lt;img src="/static-img/sCPfsKOhtS_d7AQZnm3cyAKaUautTy1NEshbnDwMMuX3XdsOY0gok6eUJvrb3HPbMsSZF0UUILDSuHKFGV1ZiukVVYMijiFpOrVxNZtv9SsBrnokNNL5nPbvfzp-R2F5d0u1nnsNEKpLXzZeuOqgrFtD1kCAbyzt3TwG5K3fhrw.jpg"&gt;&lt;/p&gt;&lt;p&gt;</w:t>
      </w:r>
      <w:r>
        <w:rPr>
          <w:sz w:val="32"/>
          <w:szCs w:val="32"/>
        </w:rPr>
        <w:t>文化底蕴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梦中的那片海》融入了丰富的人文历史知识，使得故事更加丰满而又真实。它不仅是一本普通的小说，更是一次文化旅行，让我们了解更多关于过去、现在以及未来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美与沉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结尾，我们看到的是一种宁静之美——那些曾经纷扰过的心灵已经安然无恙。而对于那些仍然徘徊于生活边缘的人来说，此书提供了一次沉思之旅，让他们学会放下烦恼，与世界同步前行。</w:t>
      </w:r>
      <w:r>
        <w:rPr>
          <w:sz w:val="32"/>
          <w:szCs w:val="32"/>
        </w:rPr>
        <w:t>&lt;/p&gt;&lt;p&gt;&lt;a href = "/doc/502542-</w:t>
      </w:r>
      <w:r>
        <w:rPr>
          <w:sz w:val="32"/>
          <w:szCs w:val="32"/>
        </w:rPr>
        <w:t>梦中的那片海穿越时空的遥远航程与心灵的深邃探索</w:t>
      </w:r>
      <w:r>
        <w:rPr>
          <w:sz w:val="32"/>
          <w:szCs w:val="32"/>
        </w:rPr>
        <w:t>.doc" rel="alternate" download="502542-</w:t>
      </w:r>
      <w:r>
        <w:rPr>
          <w:sz w:val="32"/>
          <w:szCs w:val="32"/>
        </w:rPr>
        <w:t>梦中的那片海穿越时空的遥远航程与心灵的深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