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名女战士的英雄之旅坚韧不拔的女性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lrzIsQcG4iaAJZ0P4mjTomp7hUJG19ETKzN5ZZ6rJ0GKC0noF6HczmhAfgLdR_C3.jpg"&gt;&lt;/p&gt;&lt;p&gt;</w:t>
      </w:r>
      <w:r>
        <w:rPr>
          <w:sz w:val="32"/>
          <w:szCs w:val="32"/>
        </w:rPr>
        <w:t>在历史的长河中，战士们常被记住，他们的名字、他们的勇气、他们的牺牲。但有时候，有些战士默默无闻，即使他们也曾为国家而战，为自由而战斗。无名女战士就是这样一个例子，她的故事可能不会像其他英雄那样广为人知，但她的勇气和奉献却同样值得我们铭记。</w:t>
      </w:r>
      <w:r>
        <w:rPr>
          <w:sz w:val="32"/>
          <w:szCs w:val="32"/>
        </w:rPr>
        <w:t>&lt;/p&gt;&lt;p&gt;</w:t>
      </w:r>
      <w:r>
        <w:rPr>
          <w:sz w:val="32"/>
          <w:szCs w:val="32"/>
        </w:rPr>
        <w:t>她来自何方？</w:t>
      </w:r>
      <w:r>
        <w:rPr>
          <w:sz w:val="32"/>
          <w:szCs w:val="32"/>
        </w:rPr>
        <w:t>&lt;/p&gt;&lt;p&gt;&lt;img src="/static-img/aDBbOydVijlNYiw5bgeMV2p7hUJG19ETKzN5ZZ6rJ0F1lorwgu3iPDHRsk5dfw16UQsvmSPBOXtRXvsYoQCF9WWStWwLyFcb-LNYgV40paLU7yAIXe9JRBCaEdNyX4JBpJH05wzw2Uor9_1_8mQs0NcyKUGyaEyzYrLGcYp9GgI.jpg"&gt;&lt;/p&gt;&lt;p&gt;</w:t>
      </w:r>
      <w:r>
        <w:rPr>
          <w:sz w:val="32"/>
          <w:szCs w:val="32"/>
        </w:rPr>
        <w:t>这个问题似乎简单，却又充满了复杂。因为当我们提到“无名女战士”时，我们并不知道她的具体身份。她可以是一个普通农家的女儿，她可以是一位贫苦家庭中的独生女，或许她甚至是一个社会边缘的人。但不管从哪个角度去看，这个名字背后都隐藏着一个故事，那是一个关于爱国和自我牺牲的故事。</w:t>
      </w:r>
      <w:r>
        <w:rPr>
          <w:sz w:val="32"/>
          <w:szCs w:val="32"/>
        </w:rPr>
        <w:t>&lt;/p&gt;&lt;p&gt;</w:t>
      </w:r>
      <w:r>
        <w:rPr>
          <w:sz w:val="32"/>
          <w:szCs w:val="32"/>
        </w:rPr>
        <w:t>为什么要成为一名战士？</w:t>
      </w:r>
      <w:r>
        <w:rPr>
          <w:sz w:val="32"/>
          <w:szCs w:val="32"/>
        </w:rPr>
        <w:t>&lt;/p&gt;&lt;p&gt;&lt;img src="/static-img/6lPCwa5zHCsPZuCY-kVrpGp7hUJG19ETKzN5ZZ6rJ0F1lorwgu3iPDHRsk5dfw16UQsvmSPBOXtRXvsYoQCF9WWStWwLyFcb-LNYgV40paLU7yAIXe9JRBCaEdNyX4JBpJH05wzw2Uor9_1_8mQs0NcyKUGyaEyzYrLGcYp9GgI.jpg"&gt;&lt;/p&gt;&lt;p&gt;</w:t>
      </w:r>
      <w:r>
        <w:rPr>
          <w:sz w:val="32"/>
          <w:szCs w:val="32"/>
        </w:rPr>
        <w:t>对于很多人来说，选择成为一名战士不是轻易做出的决定，它需要坚定的信念和对未来的一种预见。这位无名女战士很可能在年轻的时候就已经意识到了自己肩上的责任感和使命感。她或许看到过亲朋好友受害于战争，也或许看到过自己的家乡被侵略，这一切都让她决心站出来，用自己的力量来保护所爱之物。</w:t>
      </w:r>
      <w:r>
        <w:rPr>
          <w:sz w:val="32"/>
          <w:szCs w:val="32"/>
        </w:rPr>
        <w:t>&lt;/p&gt;&lt;p&gt;</w:t>
      </w:r>
      <w:r>
        <w:rPr>
          <w:sz w:val="32"/>
          <w:szCs w:val="32"/>
        </w:rPr>
        <w:t>她的经历是什么样的？</w:t>
      </w:r>
      <w:r>
        <w:rPr>
          <w:sz w:val="32"/>
          <w:szCs w:val="32"/>
        </w:rPr>
        <w:t>&lt;/p&gt;&lt;p&gt;&lt;img src="/static-img/eqD-ppisLP1zVQk6Pdmfhmp7hUJG19ETKzN5ZZ6rJ0F1lorwgu3iPDHRsk5dfw16UQsvmSPBOXtRXvsYoQCF9WWStWwLyFcb-LNYgV40paLU7yAIXe9JRBCaEdNyX4JBpJH05wzw2Uor9_1_8mQs0NcyKUGyaEyzYrLGcYp9GgI.jpg"&gt;&lt;/p&gt;&lt;p&gt;</w:t>
      </w:r>
      <w:r>
        <w:rPr>
          <w:sz w:val="32"/>
          <w:szCs w:val="32"/>
        </w:rPr>
        <w:t>想象一下，无名女战士从小就在父母身边学习如何使用武器，她的手指灵活地握紧枪柄，每一次射击都是精确且迅速。而随着时间推移，她逐渐学会了如何在混乱中保持冷静，如何在危险中寻找安全出口。然而，不论多么熟练，最终还是有一天，她必须离开家园，走上前线。</w:t>
      </w:r>
      <w:r>
        <w:rPr>
          <w:sz w:val="32"/>
          <w:szCs w:val="32"/>
        </w:rPr>
        <w:t>&lt;/p&gt;&lt;p&gt;</w:t>
      </w:r>
      <w:r>
        <w:rPr>
          <w:sz w:val="32"/>
          <w:szCs w:val="32"/>
        </w:rPr>
        <w:t>她的勇气有多大？</w:t>
      </w:r>
      <w:r>
        <w:rPr>
          <w:sz w:val="32"/>
          <w:szCs w:val="32"/>
        </w:rPr>
        <w:t>&lt;/p&gt;&lt;p&gt;&lt;img src="/static-img/ne64Ec9WuPw22w3H-c7P02p7hUJG19ETKzN5ZZ6rJ0F1lorwgu3iPDHRsk5dfw16UQsvmSPBOXtRXvsYoQCF9WWStWwLyFcb-LNYgV40paLU7yAIXe9JRBCaEdNyX4JBpJH05wzw2Uor9_1_8mQs0NcyKUGyaEyzYrLGcYp9GgI.jpg"&gt;&lt;/p&gt;&lt;p&gt;</w:t>
      </w:r>
      <w:r>
        <w:rPr>
          <w:sz w:val="32"/>
          <w:szCs w:val="32"/>
        </w:rPr>
        <w:t>面对敌人的攻击，无论是心理还是物理上的，都需要极大的勇气。当炮火四起，当血腥味扑鼻而来，当死亡离自己只有一步之遥时，这位无名女战士依然没有放弃。她用尽全力，在最艰难的情况下继续战斗，因为她知道这正是为了更好的明天。</w:t>
      </w:r>
      <w:r>
        <w:rPr>
          <w:sz w:val="32"/>
          <w:szCs w:val="32"/>
        </w:rPr>
        <w:t>&lt;/p&gt;&lt;p&gt;</w:t>
      </w:r>
      <w:r>
        <w:rPr>
          <w:sz w:val="32"/>
          <w:szCs w:val="32"/>
        </w:rPr>
        <w:t>她的遗产将会怎样传承下去？</w:t>
      </w:r>
      <w:r>
        <w:rPr>
          <w:sz w:val="32"/>
          <w:szCs w:val="32"/>
        </w:rPr>
        <w:t>&lt;/p&gt;&lt;p&gt;</w:t>
      </w:r>
      <w:r>
        <w:rPr>
          <w:sz w:val="32"/>
          <w:szCs w:val="32"/>
        </w:rPr>
        <w:t>虽然我们的历史书籍里可能不会找到这一段记录，但这并不意味着这个故事就此结束。每当有人提起“无名英雄”，我们的内心都会涌现出一种敬意。那份无法言说的敬意，是对所有默默付出的女性军人的尊重。在某个未知的地方，一位叫做李梅的小镇上，有一座纪念碑，上面刻着这样的字句：“愿风雨不减你的豪迈，愿岁月永保你的光荣。”</w:t>
      </w:r>
      <w:r>
        <w:rPr>
          <w:sz w:val="32"/>
          <w:szCs w:val="32"/>
        </w:rPr>
        <w:t>&lt;/p&gt;&lt;p&gt;&lt;a href = "/doc/502541-</w:t>
      </w:r>
      <w:r>
        <w:rPr>
          <w:sz w:val="32"/>
          <w:szCs w:val="32"/>
        </w:rPr>
        <w:t>无名女战士的英雄之旅坚韧不拔的女性力量</w:t>
      </w:r>
      <w:r>
        <w:rPr>
          <w:sz w:val="32"/>
          <w:szCs w:val="32"/>
        </w:rPr>
        <w:t>.doc" rel="alternate" download="502541-</w:t>
      </w:r>
      <w:r>
        <w:rPr>
          <w:sz w:val="32"/>
          <w:szCs w:val="32"/>
        </w:rPr>
        <w:t>无名女战士的英雄之旅坚韧不拔的女性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