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的诱惑鱿鱼炖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渔村，传说中的蜜汁炖鱿鱼全文番外</w:t>
      </w:r>
      <w:r>
        <w:rPr>
          <w:sz w:val="32"/>
          <w:szCs w:val="32"/>
        </w:rPr>
        <w:t>txt</w:t>
      </w:r>
      <w:r>
        <w:rPr>
          <w:sz w:val="32"/>
          <w:szCs w:val="32"/>
        </w:rPr>
        <w:t>让每个人的味蕾都忍不住颤抖。它不是一道简单的菜肴，而是一种文化，是一种生活方式，是对美好记忆的一次回忆。</w:t>
      </w:r>
      <w:r>
        <w:rPr>
          <w:sz w:val="32"/>
          <w:szCs w:val="32"/>
        </w:rPr>
        <w:t>&lt;/p&gt;&lt;p&gt;&lt;img src="/static-img/WmJHGlX92zZoV8qJWJ5mwibffJ5DmWduhYAoJG1_A9tsU703XjjVIoMRvlwHVrX2.png"&gt;&lt;/p&gt;&lt;p&gt;</w:t>
      </w:r>
      <w:r>
        <w:rPr>
          <w:sz w:val="32"/>
          <w:szCs w:val="32"/>
        </w:rPr>
        <w:t>首先，讲述了这个小渔村的人们对于海洋的热爱和敬畏。在这里，每个人都是从小就接触大海，从捕捞到烹饪，再到品尝，他们对每一块鲨鱼、每只螃蟹都有着自己的故事。这些故事藏于他们眼睛里闪烁的光芒中，透露出的是深厚的情感和对自然界的尊重。</w:t>
      </w:r>
      <w:r>
        <w:rPr>
          <w:sz w:val="32"/>
          <w:szCs w:val="32"/>
        </w:rPr>
        <w:t>&lt;/p&gt;&lt;p&gt;</w:t>
      </w:r>
      <w:r>
        <w:rPr>
          <w:sz w:val="32"/>
          <w:szCs w:val="32"/>
        </w:rPr>
        <w:t>接着，提到了那个年轻厨师，他用心去探索最适合鱿鱼口感的调料组合。他试过各种不同的酱油、姜片、葱花，但总觉得缺少点什么。直到有一天，他偶然间发现了一本古老的手稿，那是关于如何将鱿鱼与一些特定的香料相结合，以达到最佳口感效果的手法。这份手稿，就是后来流传开来的蜜汁炖鱿鱼全文番外</w:t>
      </w:r>
      <w:r>
        <w:rPr>
          <w:sz w:val="32"/>
          <w:szCs w:val="32"/>
        </w:rPr>
        <w:t>txt</w:t>
      </w:r>
      <w:r>
        <w:rPr>
          <w:sz w:val="32"/>
          <w:szCs w:val="32"/>
        </w:rPr>
        <w:t>，它包含了所有秘密，让这个年轻厨师瞬间成为当地最受欢迎的人物之一。</w:t>
      </w:r>
      <w:r>
        <w:rPr>
          <w:sz w:val="32"/>
          <w:szCs w:val="32"/>
        </w:rPr>
        <w:t>&lt;/p&gt;&lt;p&gt;&lt;img src="/static-img/rwHx4q9i5mI1GWYF6Y6RpSbffJ5DmWduhYAoJG1_A9tkeed3ymdh4Ds3UeYpffvfRRV1hnq6E_ZYg7fW9Flij3tp7qNY3xdBbw_ASncHvc9MIQdb75JnnmKFVxS8kQXBc_d2f8ruBeHDvmSA-Yu9q9PN7_sF7sknz-quVtYVRiglPuhXwCccqzZZVeDhcpaw.jpg"&gt;&lt;/p&gt;&lt;p&gt;</w:t>
      </w:r>
      <w:r>
        <w:rPr>
          <w:sz w:val="32"/>
          <w:szCs w:val="32"/>
        </w:rPr>
        <w:t>然后，这篇文章详细介绍了这道菜肴制作过程中的技巧和细节。从选择新鲜而活泼的大型黄鳍魟开始，没有任何污染或残留物质才能保证最后产品清新可口。而在烹饪过程中，不仅要注意火候，还要根据鱿鱼肉质调整时间，使其既不会过硬又不会变软，最终呈现出那种令人垂涎欲滴但又不失脆嫩多汁的地步。</w:t>
      </w:r>
      <w:r>
        <w:rPr>
          <w:sz w:val="32"/>
          <w:szCs w:val="32"/>
        </w:rPr>
        <w:t>&lt;/p&gt;&lt;p&gt;</w:t>
      </w:r>
      <w:r>
        <w:rPr>
          <w:sz w:val="32"/>
          <w:szCs w:val="32"/>
        </w:rPr>
        <w:t>紧接着，这篇文章还描述了这种美食带来的变化。在这个小渔村，由于蜜汁炖鱿鱼风靡开来，一些家庭甚至专门建造起了私人餐厅，为游客提供亲切舒适的地方。此外，小孩子们也因为这一道菜变得更加自信，因为他们能够帮忙挑选那些完美无瑕的大型黄鳍魟，而且还有机会亲眼见证母亲或者奶奶把它们变成那款令人难忘的甜辣味道。</w:t>
      </w:r>
      <w:r>
        <w:rPr>
          <w:sz w:val="32"/>
          <w:szCs w:val="32"/>
        </w:rPr>
        <w:t>&lt;/p&gt;&lt;p&gt;&lt;img src="/static-img/PQwgds8rCqRJ_nWhcP1PlCbffJ5DmWduhYAoJG1_A9tkeed3ymdh4Ds3UeYpffvfRRV1hnq6E_ZYg7fW9Flij3tp7qNY3xdBbw_ASncHvc9MIQdb75JnnmKFVxS8kQXBc_d2f8ruBeHDvmSA-Yu9q9PN7_sF7sknz-quVtYVRiglPuhXwCccqzZZVeDhcpaw.jpg"&gt;&lt;/p&gt;&lt;p&gt;</w:t>
      </w:r>
      <w:r>
        <w:rPr>
          <w:sz w:val="32"/>
          <w:szCs w:val="32"/>
        </w:rPr>
        <w:t>随后，该文还展现了这一特色饮食对当地经济产生积极影响。一方面，它吸引了一大批旅游者前来体验这绝妙的一碗；另一方面，也促使更多本地企业发展起来，比如食品加工厂，以及为游客提供相关服务的小店铺等，从而为当地居民创造更多就业机会并增加收入来源。</w:t>
      </w:r>
      <w:r>
        <w:rPr>
          <w:sz w:val="32"/>
          <w:szCs w:val="32"/>
        </w:rPr>
        <w:t>&lt;/p&gt;&lt;p&gt;</w:t>
      </w:r>
      <w:r>
        <w:rPr>
          <w:sz w:val="32"/>
          <w:szCs w:val="32"/>
        </w:rPr>
        <w:t>最后，该文以一个温馨的情景结束——一次特殊夜晚，当所有人围坐在一起享受着刚煮好的蜜汁炖鱿鱼时，一位老人告诉大家，在他小时候，他们家也是通过捕捞和烹饪生计。但随着时代发展，现在人们可以更容易地找到工作，并且享受到现代化生活带来的便利，同时也不忘记那个曾经给予他们温暖与满足的小渔村及其丰富多彩的人情味。在这样的氛围下，每个人都感到自己所拥有的并不仅仅是一碗饭，更是一段属于自己家族历史上的珍贵时刻。</w:t>
      </w:r>
      <w:r>
        <w:rPr>
          <w:sz w:val="32"/>
          <w:szCs w:val="32"/>
        </w:rPr>
        <w:t>&lt;/p&gt;&lt;p&gt;&lt;img src="/static-img/5CubeQ6nAutner3TwdJ5WCbffJ5DmWduhYAoJG1_A9tkeed3ymdh4Ds3UeYpffvfRRV1hnq6E_ZYg7fW9Flij3tp7qNY3xdBbw_ASncHvc9MIQdb75JnnmKFVxS8kQXBc_d2f8ruBeHDvmSA-Yu9q9PN7_sF7sknz-quVtYVRiglPuhXwCccqzZZVeDhcpaw.jpg"&gt;&lt;/p&gt;&lt;p&gt;&lt;a href = "/doc/502536-</w:t>
      </w:r>
      <w:r>
        <w:rPr>
          <w:sz w:val="32"/>
          <w:szCs w:val="32"/>
        </w:rPr>
        <w:t>海鲜美食的诱惑鱿鱼炖汁背后的故事</w:t>
      </w:r>
      <w:r>
        <w:rPr>
          <w:sz w:val="32"/>
          <w:szCs w:val="32"/>
        </w:rPr>
        <w:t>.doc" rel="alternate" download="502536-</w:t>
      </w:r>
      <w:r>
        <w:rPr>
          <w:sz w:val="32"/>
          <w:szCs w:val="32"/>
        </w:rPr>
        <w:t>海鲜美食的诱惑鱿鱼炖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