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是怎么在网上找到的那个史莱姆刻晴二维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尝试一下网络上的某个流行趋势——史莱姆のエロ刻晴二维码。听起来很奇怪，但我好奇这背后隐藏着什么故事。</w:t>
      </w:r>
      <w:r>
        <w:rPr>
          <w:sz w:val="32"/>
          <w:szCs w:val="32"/>
        </w:rPr>
        <w:t>&lt;/p&gt;&lt;p&gt;&lt;img src="/static-img/dFJiMvj3R7km6jbeLWE64kDHyxyGGjSjZ6VBMcdyumITdXUeOzBf28EYhd0X7hec.jpg"&gt;&lt;/p&gt;&lt;p&gt;</w:t>
      </w:r>
      <w:r>
        <w:rPr>
          <w:sz w:val="32"/>
          <w:szCs w:val="32"/>
        </w:rPr>
        <w:t>首先，我打开了手机里的扫一扫功能，输入“史莱姆のエロ刻晴二维码”几个关键词，然后开始搜索。这时，一串神秘的字符和符号出现在我的眼前，那些看似随机排列的数字和字母组合成了一串长长的二维码。我点了那串代码，等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屏幕上出现了一个笑容满面的女孩，她穿着白色的战斗服装，手中拿着一把剑，那就是游戏《原神》中的角色刻晴。她的微笑让人感到温暖而亲切，同时也有一丝诱惑，这或许是“エロ”的含义所在。</w:t>
      </w:r>
      <w:r>
        <w:rPr>
          <w:sz w:val="32"/>
          <w:szCs w:val="32"/>
        </w:rPr>
        <w:t>&lt;/p&gt;&lt;p&gt;&lt;img src="/static-img/j_9CdXfN0381CSZTMskBOkDHyxyGGjSjZ6VBMcdyumJIAzc5mMh0ngVb2_zO7Y9_-Xk9ID-k20YpUAa3He2GXxpcZUDMF0f6_wj4r3x9u9dxEYJrlaQOR-FuKt3jWIW3w94bDHcSKZrQg0bQ2LiFyLFS_0ZXb1xmxTLMVqc8gEz_tPy-syNEEgWujtzprv2Z.jpg"&gt;&lt;/p&gt;&lt;p&gt;</w:t>
      </w:r>
      <w:r>
        <w:rPr>
          <w:sz w:val="32"/>
          <w:szCs w:val="32"/>
        </w:rPr>
        <w:t>我想象中，如果这个世界有那么一种力量，可以将游戏中的角色转化为现实生活中的形象，而这种力量被称作“史莱姆”。它能够捕捉到人们内心深处对美好事物最深层次的渴望，将这些渴望凝聚成可触摸、可分享的一张图片——正是那个史莱姆のエロ刻晴二维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理解到，这不仅仅是一个简单的图像，更是一种文化现象，它反映了我们对于虚拟世界中完美存在的一种向往，以及我们如何通过技术手段将这种向往变为现实体验。这样的现象，不仅让我认识到了网络文化多样性，也让我对人类创造力和技术应用能力产生了更深层次的敬佩与感慨。</w:t>
      </w:r>
      <w:r>
        <w:rPr>
          <w:sz w:val="32"/>
          <w:szCs w:val="32"/>
        </w:rPr>
        <w:t>&lt;/p&gt;&lt;p&gt;&lt;img src="/static-img/qcAEKSw6UVec47p7qkDAokDHyxyGGjSjZ6VBMcdyumJIAzc5mMh0ngVb2_zO7Y9_-Xk9ID-k20YpUAa3He2GXxpcZUDMF0f6_wj4r3x9u9dxEYJrlaQOR-FuKt3jWIW3w94bDHcSKZrQg0bQ2LiFyLFS_0ZXb1xmxTLMVqc8gEz_tPy-syNEEgWujtzprv2Z.jpg"&gt;&lt;/p&gt;&lt;p&gt;&lt;a href = "/doc/502408-</w:t>
      </w:r>
      <w:r>
        <w:rPr>
          <w:sz w:val="32"/>
          <w:szCs w:val="32"/>
        </w:rPr>
        <w:t>探秘我是怎么在网上找到的那个史莱姆刻晴二维码的</w:t>
      </w:r>
      <w:r>
        <w:rPr>
          <w:sz w:val="32"/>
          <w:szCs w:val="32"/>
        </w:rPr>
        <w:t>.doc" rel="alternate" download="502408-</w:t>
      </w:r>
      <w:r>
        <w:rPr>
          <w:sz w:val="32"/>
          <w:szCs w:val="32"/>
        </w:rPr>
        <w:t>探秘我是怎么在网上找到的那个史莱姆刻晴二维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