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我们和宠物的奇妙相似之处揭秘那些让你惊叹的共同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近的科学研究中，一段令人震惊的人与畜禽共性的视频迅速走红网络。这段视频展示了多种动物和人类在行为模式、情感表达甚至是沟通方式上的惊人相似性。我们常听说“人有兽无”，但这些证据让我们不得不重新审视这一观念。</w:t>
      </w:r>
      <w:r>
        <w:rPr>
          <w:sz w:val="32"/>
          <w:szCs w:val="32"/>
        </w:rPr>
        <w:t>&lt;/p&gt;&lt;p&gt;&lt;img src="/static-img/wkIhBL_ZNth1xe4g7cJaZADO7oWEvAk5EaCh2h73FCzO3TQwMgEGVJFzDf6az6-_.jpg"&gt;&lt;/p&gt;&lt;p&gt;</w:t>
      </w:r>
      <w:r>
        <w:rPr>
          <w:sz w:val="32"/>
          <w:szCs w:val="32"/>
        </w:rPr>
        <w:t>首先，我们来看看那些看似遥不可及的智慧行为。猴子使用工具解决问题，狗狗则能理解简单的数学概念。这些能力并不仅限于高等灵长类动物。在这段视频中，我们看到了一只聪明的猫咪，用小木棍帮助主人打开密封包装，这个动作既显示了其对工具使用的理解，也展现了它对人类需求的一种模仿。</w:t>
      </w:r>
      <w:r>
        <w:rPr>
          <w:sz w:val="32"/>
          <w:szCs w:val="32"/>
        </w:rPr>
        <w:t>&lt;/p&gt;&lt;p&gt;</w:t>
      </w:r>
      <w:r>
        <w:rPr>
          <w:sz w:val="32"/>
          <w:szCs w:val="32"/>
        </w:rPr>
        <w:t>除了智力表现，情感表达也是另一个关键点。这一视频中的画面展示了各种动物——从可爱的小狗到温文尔雅的大象——在遇到失望或悲伤时所表现出的同样情绪。它们可能会低头垂目，或是在特定的环境下表现出失落的情绪，而这些都是人类经常体验到的感觉。</w:t>
      </w:r>
      <w:r>
        <w:rPr>
          <w:sz w:val="32"/>
          <w:szCs w:val="32"/>
        </w:rPr>
        <w:t>&lt;/p&gt;&lt;p&gt;&lt;img src="/static-img/cay8sGwUaWET3bFIzO790QDO7oWEvAk5EaCh2h73FCy4BaWrsooUoBtL-tjiGqgjXmr5C99buh0A6XoDi7TtPKLZg21Bg8__KEUxo0Dl4wkvirRNd1xSHtKF67cojbvmMyFtpoKT-4ZSsiSkpPILTgOIbQDT18y4YX7ngwH7HHo.jpeg"&gt;&lt;/p&gt;&lt;p&gt;</w:t>
      </w:r>
      <w:r>
        <w:rPr>
          <w:sz w:val="32"/>
          <w:szCs w:val="32"/>
        </w:rPr>
        <w:t>而且，还有一点更深入地触及到了我们的共同之处，那就是社会结构和群居生活。在野外，我们可以看到大型群体动物如狼或狮子如何通过协作捕食，并保护自己的领地。而这段视频也捕捉到了家养宠物之间彼此交流互助的情景，无论是犬类还是鸟类，它们都展现出了强烈的社交倾向和团队合作精神。</w:t>
      </w:r>
      <w:r>
        <w:rPr>
          <w:sz w:val="32"/>
          <w:szCs w:val="32"/>
        </w:rPr>
        <w:t>&lt;/p&gt;&lt;p&gt;</w:t>
      </w:r>
      <w:r>
        <w:rPr>
          <w:sz w:val="32"/>
          <w:szCs w:val="32"/>
        </w:rPr>
        <w:t>最后，不容忽视的是语言交流。在这个充满趣味的人与畜禽共性的视频中，有些画面显示了宠物试图模仿主人的声音或者通过不同的叫声来传达信息。虽然它们并不能像我们一样用复杂的话语进行交流，但这种尝试本身就充分证明，它们具备一定程度上的沟通意愿。</w:t>
      </w:r>
      <w:r>
        <w:rPr>
          <w:sz w:val="32"/>
          <w:szCs w:val="32"/>
        </w:rPr>
        <w:t>&lt;/p&gt;&lt;p&gt;&lt;img src="/static-img/4VvHZ_XbSY7RqgyekIMzZQDO7oWEvAk5EaCh2h73FCy4BaWrsooUoBtL-tjiGqgjXmr5C99buh0A6XoDi7TtPKLZg21Bg8__KEUxo0Dl4wkvirRNd1xSHtKF67cojbvmMyFtpoKT-4ZSsiSkpPILTgOIbQDT18y4YX7ngwH7HHo.jpg"&gt;&lt;/p&gt;&lt;p&gt;</w:t>
      </w:r>
      <w:r>
        <w:rPr>
          <w:sz w:val="32"/>
          <w:szCs w:val="32"/>
        </w:rPr>
        <w:t>总结来说，这条关于人与畜禽共性的视频不仅开拓了我们的思维，让我们认识到自己与自然界生物之间更加紧密的地位关系，而且还提醒着我们要珍惜并尊重每一个生命，无论它们是怎样的形态，都值得被关注、被爱护。此外，它也激励着科研人员继续探索更多关于生存机制、认知能力以及情感联系等方面的问题，为了解世界带来新的启示。</w:t>
      </w:r>
      <w:r>
        <w:rPr>
          <w:sz w:val="32"/>
          <w:szCs w:val="32"/>
        </w:rPr>
        <w:t>&lt;/p&gt;&lt;p&gt;&lt;a href = "/doc/502405-</w:t>
      </w:r>
      <w:r>
        <w:rPr>
          <w:sz w:val="32"/>
          <w:szCs w:val="32"/>
        </w:rPr>
        <w:t>人与畜禽共性的视频我们和宠物的奇妙相似之处揭秘那些让你惊叹的共同点</w:t>
      </w:r>
      <w:r>
        <w:rPr>
          <w:sz w:val="32"/>
          <w:szCs w:val="32"/>
        </w:rPr>
        <w:t>.doc" rel="alternate" download="502405-</w:t>
      </w:r>
      <w:r>
        <w:rPr>
          <w:sz w:val="32"/>
          <w:szCs w:val="32"/>
        </w:rPr>
        <w:t>人与畜禽共性的视频我们和宠物的奇妙相似之处揭秘那些让你惊叹的共同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