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直播</w:t>
      </w:r>
      <w:r>
        <w:rPr>
          <w:sz w:val="48"/>
          <w:szCs w:val="48"/>
        </w:rPr>
        <w:t>IOS</w:t>
      </w:r>
      <w:r>
        <w:rPr>
          <w:sz w:val="48"/>
          <w:szCs w:val="48"/>
        </w:rPr>
        <w:t>我来告诉你那些在深夜不应该打开的</w:t>
      </w:r>
      <w:r>
        <w:rPr>
          <w:sz w:val="48"/>
          <w:szCs w:val="48"/>
        </w:rPr>
        <w:t>iOS</w:t>
      </w:r>
      <w:r>
        <w:rPr>
          <w:sz w:val="48"/>
          <w:szCs w:val="48"/>
        </w:rPr>
        <w:t>直播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幕降临之际，你可能会觉得无聊，想要找些轻松的方式来打发时间。随着科技的发展，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上的直播应用已经变得非常丰富多样。但是，并不是所有的直播应用都适合在深夜使用，有一些甚至不应该打开。在这篇文章中，我们将为你列出“夜里十大禁用直播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，帮助你避开那些可能影响你的睡眠和健康的内容。</w:t>
      </w:r>
      <w:r>
        <w:rPr>
          <w:sz w:val="32"/>
          <w:szCs w:val="32"/>
        </w:rPr>
        <w:t xml:space="preserve">&lt;/p&gt;&lt;p&gt;&lt;img src="/static-img/v2CuXHxYYFaxM8zc40e94b9xR20IpJL6GQIZ32bKbUqcHGbWC1seqlEpXTcgyNPi.jpg"&gt;&lt;/p&gt;&lt;p&gt;1. </w:t>
      </w:r>
      <w:r>
        <w:rPr>
          <w:sz w:val="32"/>
          <w:szCs w:val="32"/>
        </w:rPr>
        <w:t>社交媒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有很多视频内容，虽然它们看起来很有趣，但如果你晚上过度浏览，容易导致焦虑和难以入睡。比如，一些用户可能会分享他们的一天中的点点滴滴，这些内容虽然可以带给人快乐，但过量观看也许会让人感到不安，从而影响到你的睡眠质量。</w:t>
      </w:r>
      <w:r>
        <w:rPr>
          <w:sz w:val="32"/>
          <w:szCs w:val="32"/>
        </w:rPr>
        <w:t xml:space="preserve">&lt;/p&gt;&lt;p&gt;&lt;img src="/static-img/ObFvSnkAmgEWflULyQRKob9xR20IpJL6GQIZ32bKbUrZh5Uedh2Trznq8PvjXU75LOb2q02tYFSiMmhILjW-B6Qu1CvUcyvROqG4GSNvnHFI0EXo8PSTPaze2Ovh0fZx1Ymx9odYAti1zFQHFWG7SNcyKUGyaEyzYrLGcYp9GgI.jpg"&gt;&lt;/p&gt;&lt;p&gt;2. </w:t>
      </w:r>
      <w:r>
        <w:rPr>
          <w:sz w:val="32"/>
          <w:szCs w:val="32"/>
        </w:rPr>
        <w:t>游戏直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直播平台上充斥着各种激烈竞技和刺激动作，这种高强度的情感体验在深夜时分对身心都是一个挑战。如果你习惯于晚上玩这些游戏，不仅会因为兴奋而难以入睡，还可能因为输掉比赛或看到别人的成就而感到沮丧。</w:t>
      </w:r>
      <w:r>
        <w:rPr>
          <w:sz w:val="32"/>
          <w:szCs w:val="32"/>
        </w:rPr>
        <w:t xml:space="preserve">&lt;/p&gt;&lt;p&gt;&lt;img src="/static-img/7OhW6kcaNn7xOs_XAaR5mL9xR20IpJL6GQIZ32bKbUrZh5Uedh2Trznq8PvjXU75LOb2q02tYFSiMmhILjW-B6Qu1CvUcyvROqG4GSNvnHFI0EXo8PSTPaze2Ovh0fZx1Ymx9odYAti1zFQHFWG7SNcyKUGyaEyzYrLGcYp9GgI.jpg"&gt;&lt;/p&gt;&lt;p&gt;3. </w:t>
      </w:r>
      <w:r>
        <w:rPr>
          <w:sz w:val="32"/>
          <w:szCs w:val="32"/>
        </w:rPr>
        <w:t>电视剧与电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电视剧和电影听起来像是放松的好选择，但是如果是一部紧张刺激或者情感复杂的大作，它们同样能够干扰你的安静时光。一旦开始了，就很容易忘记时间，让自己陷入无法自拔的情况，使得原本想好的休息计划变成了失去控制的观影狂欢。</w:t>
      </w:r>
      <w:r>
        <w:rPr>
          <w:sz w:val="32"/>
          <w:szCs w:val="32"/>
        </w:rPr>
        <w:t xml:space="preserve">&lt;/p&gt;&lt;p&gt;&lt;img src="/static-img/w0hcZrd9JKGVtfFgKZ48zL9xR20IpJL6GQIZ32bKbUrZh5Uedh2Trznq8PvjXU75LOb2q02tYFSiMmhILjW-B6Qu1CvUcyvROqG4GSNvnHFI0EXo8PSTPaze2Ovh0fZx1Ymx9odYAti1zFQHFWG7SNcyKUGyaEyzYrLGcYp9GgI.jpg"&gt;&lt;/p&gt;&lt;p&gt;4. </w:t>
      </w:r>
      <w:r>
        <w:rPr>
          <w:sz w:val="32"/>
          <w:szCs w:val="32"/>
        </w:rPr>
        <w:t>音乐节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节目往往伴随着热闹的声音，如果是在深夜播放，它们可以起到一种提神醒目的效果。不过，如果声音太大，也许会打断周围人的安宁，是个需要小心考虑的问题。另外，有些节目包含了大量广告，那么即便是免费收看，也不一定值得浪费宝贵的休息时间。</w:t>
      </w:r>
      <w:r>
        <w:rPr>
          <w:sz w:val="32"/>
          <w:szCs w:val="32"/>
        </w:rPr>
        <w:t xml:space="preserve">&lt;/p&gt;&lt;p&gt;&lt;img src="/static-img/utk4YRceh5qZ-YD9AW46yr9xR20IpJL6GQIZ32bKbUrZh5Uedh2Trznq8PvjXU75LOb2q02tYFSiMmhILjW-B6Qu1CvUcyvROqG4GSNvnHFI0EXo8PSTPaze2Ovh0fZx1Ymx9odYAti1zFQHFWG7SNcyKUGyaEyzYrLGcYp9GgI.jpg"&gt;&lt;/p&gt;&lt;p&gt;5. </w:t>
      </w:r>
      <w:r>
        <w:rPr>
          <w:sz w:val="32"/>
          <w:szCs w:val="32"/>
        </w:rPr>
        <w:t>新闻报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闻报道通常涉及重大事件、社会问题等严肃议题，对于某些敏感的人来说，他们可能不会希望在休息的时候接触这些信息，因为这类信息往往能引起高度关注甚至焦虑，从而破坏良好的休息状态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教育课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教育课程听起来像是学习资源，但有些课程确实比较耗脑力，而且由于其内容较为专业，对于非专业领域的人来说，在深夜学习并不利于身体恢复。此外，一些长期连续性的课程也有助提高警觉性，即使只是短暂地瞥一眼也足够造成注意力的分散，使人难以进入梦乡状态。</w:t>
      </w:r>
      <w:r>
        <w:rPr>
          <w:sz w:val="32"/>
          <w:szCs w:val="32"/>
        </w:rPr>
        <w:t xml:space="preserve">&lt;/p&gt;&lt;p&gt;7. </w:t>
      </w:r>
      <w:r>
        <w:rPr>
          <w:sz w:val="32"/>
          <w:szCs w:val="32"/>
        </w:rPr>
        <w:t>健康建议与健身教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喜欢健身或者追求健康生活方式的人来说，这类内容似乎是个不错的选择。但是，由于是晚上的时候进行活动，它们并不能代替真正意义上的运动，更何况频繁地观看有关如何锻炼、饮食等信息，不但没有任何实际作用，还可能成为一种精神压力源头，让人们产生更多关于如何保持健康的心理负担，而不是从实际行动中获得解脱。</w:t>
      </w:r>
      <w:r>
        <w:rPr>
          <w:sz w:val="32"/>
          <w:szCs w:val="32"/>
        </w:rPr>
        <w:t xml:space="preserve">&lt;/p&gt;&lt;p&gt;8-10 </w:t>
      </w:r>
      <w:r>
        <w:rPr>
          <w:sz w:val="32"/>
          <w:szCs w:val="32"/>
        </w:rPr>
        <w:t>其他类型（如旅行介绍、美妆教程等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他类型包括旅行介绍、美妅教程以及各种生活指导，都存在潜在风险。这些建议或许看似无害，却经常让我们陷入不断追求完美或新奇事物的心态，最终导致疲劳加重，无暇顾及自己的身体需求，最终影响到了我们的日常工作和生活品质。因此，在这个过程中要学会设定界限，以免过度消耗自己的精力，同时保证有足够时间用于恢复和进取，以达到最佳效率。</w:t>
      </w:r>
      <w:r>
        <w:rPr>
          <w:sz w:val="32"/>
          <w:szCs w:val="32"/>
        </w:rPr>
        <w:t>&lt;/p&gt;&lt;p&gt;&lt;a href = "/doc/502384-</w:t>
      </w:r>
      <w:r>
        <w:rPr>
          <w:sz w:val="32"/>
          <w:szCs w:val="32"/>
        </w:rPr>
        <w:t>夜里十大禁用直播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来告诉你那些在深夜不应该打开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直播应用</w:t>
      </w:r>
      <w:r>
        <w:rPr>
          <w:sz w:val="32"/>
          <w:szCs w:val="32"/>
        </w:rPr>
        <w:t>.doc" rel="alternate" download="502384-</w:t>
      </w:r>
      <w:r>
        <w:rPr>
          <w:sz w:val="32"/>
          <w:szCs w:val="32"/>
        </w:rPr>
        <w:t>夜里十大禁用直播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来告诉你那些在深夜不应该打开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直播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