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我看了那个视频简直是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段视频引起了众人的关注，那就是关于八重神子被焯出白水的影像。这段视频让人忍不住感叹，科技的进步真是令人瞩目。</w:t>
      </w:r>
      <w:r>
        <w:rPr>
          <w:sz w:val="32"/>
          <w:szCs w:val="32"/>
        </w:rPr>
        <w:t>&lt;/p&gt;&lt;p&gt;&lt;img src="/static-img/a4Iulw4iR1YVGd2TtLCTpzd78is8O26NypgXIStQ9F5GZ-FEwLaUsxvdSzFFf2Sv.jpg"&gt;&lt;/p&gt;&lt;p&gt;</w:t>
      </w:r>
      <w:r>
        <w:rPr>
          <w:sz w:val="32"/>
          <w:szCs w:val="32"/>
        </w:rPr>
        <w:t>据说这个八重神子原本是属于一种高级宠物，它们以其优雅和温顺著称。但是，这个故事并没有一个美好的结局。有一天，八重神子的主人决定将它献祭给某种奇异的仪式，而这项仪式所需的是活体动物。尽管有很多人反对这种做法，但最终还是发生了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八重神子被带到祭坛上时，它们发出了一声声绝望的叫唤。接着，仪式开始进行，一位自称拥有超自然力量的人开始使用某种魔法，将这些无辜的小生命焯入白水之中。这一幕显然是极其残忍和可怕的，每个人都能感受到那份无言的情绪。</w:t>
      </w:r>
      <w:r>
        <w:rPr>
          <w:sz w:val="32"/>
          <w:szCs w:val="32"/>
        </w:rPr>
        <w:t>&lt;/p&gt;&lt;p&gt;&lt;img src="/static-img/ha2FZEKcF1P3__ARpvi2QDd78is8O26NypgXIStQ9F79xNQbwAaPZAxVNpuvWeehP7v5cHB2cFW37Ek_-jACDDYNQa68jakGoz5L8uUWYpD21cJKHQMp7JGwVv1RzzPf4h3xO6ipsbaW2OFKrQ8UZaPSgoHp4FShi2SwnPeaDTyoSj6rP-zupufKJIN4F4tdHVNoQZRrYpG3YJ3hJKkpNA.jpg"&gt;&lt;/p&gt;&lt;p&gt;</w:t>
      </w:r>
      <w:r>
        <w:rPr>
          <w:sz w:val="32"/>
          <w:szCs w:val="32"/>
        </w:rPr>
        <w:t>不过，对于那些相信未知力量的人来说，这可能是一次与黑暗势力对抗的手段。但对于我们普通人来说，无论是从情感还是道德角度来看，这样的行为都是不可接受的。在这个信息爆炸时代，我们每个人都应该更加谨慎地处理各种信息，不要轻易信任那些表面上的诱惑，而应该深思熟虑地去理解事物背后的意义和真相。</w:t>
      </w:r>
      <w:r>
        <w:rPr>
          <w:sz w:val="32"/>
          <w:szCs w:val="32"/>
        </w:rPr>
        <w:t>&lt;/p&gt;&lt;p&gt;&lt;a href = "/doc/502253-</w:t>
      </w:r>
      <w:r>
        <w:rPr>
          <w:sz w:val="32"/>
          <w:szCs w:val="32"/>
        </w:rPr>
        <w:t>八重神子被焯出白水视频我看了那个视频简直是惊心动魄</w:t>
      </w:r>
      <w:r>
        <w:rPr>
          <w:sz w:val="32"/>
          <w:szCs w:val="32"/>
        </w:rPr>
        <w:t>.doc" rel="alternate" download="502253-</w:t>
      </w:r>
      <w:r>
        <w:rPr>
          <w:sz w:val="32"/>
          <w:szCs w:val="32"/>
        </w:rPr>
        <w:t>八重神子被焯出白水视频我看了那个视频简直是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