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笔趣阁揭秘姜可番外篇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笔趣阁：揭秘姜可番外篇的独特魅力</w:t>
      </w:r>
      <w:r>
        <w:rPr>
          <w:sz w:val="32"/>
          <w:szCs w:val="32"/>
        </w:rPr>
        <w:t>&lt;/p&gt;&lt;p&gt;&lt;img src="/static-img/4AcxaO8r0U5no-tTFA0K2XUXw3HszoE5SSspojGODnuiqFYJPNG-axk2hSSrmC7Z.jpg"&gt;&lt;/p&gt;&lt;p&gt;</w:t>
      </w:r>
      <w:r>
        <w:rPr>
          <w:sz w:val="32"/>
          <w:szCs w:val="32"/>
        </w:rPr>
        <w:t>在数字时代，网络小说成为了一种新的阅读形式，而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”正是这种潮流中的一个缩影。它不仅提供了丰富多彩的故事内容，还有着强大的社交功能，让读者能够更好地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一下什么是“姜可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在小说世界中，“番外篇”通常指的是原作以外的一些小故事或者角色背景，提供给读者更多关于角色的信息和故事的延伸。这样的作品往往非常受欢迎，因为它们能让我们更加深入地理解人物性格和剧情发展。</w:t>
      </w:r>
      <w:r>
        <w:rPr>
          <w:sz w:val="32"/>
          <w:szCs w:val="32"/>
        </w:rPr>
        <w:t>&lt;/p&gt;&lt;p&gt;&lt;img src="/static-img/MkQ8fmBAx3iSYLm8nKFwK3UXw3HszoE5SSspojGODnvnCKae_mcKeJLd-RjchQPhs8Nyt78G4_3fw2wZ9EFGUqZy-ZfFh7kY_N6AfyHM6S3vgv1b0_9GXg4SA6H9ToXSyc3lBFX2iJ77vzRCYov8XCzdrolP7qWfsVkP2Msf1aEnDJRniRcsvMQzsujtxfwK65vdISzuIyURssLvSXvi_Sh7z5KpfSOJcmhlRWZOHdSib4H4Vfp9RvLnQAJ7-hn7.jpeg"&gt;&lt;/p&gt;&lt;p&gt;</w:t>
      </w:r>
      <w:r>
        <w:rPr>
          <w:sz w:val="32"/>
          <w:szCs w:val="32"/>
        </w:rPr>
        <w:t>而“百度免费笔趣阁”，则是一个专门为那些热爱阅读的小说迷们量身打造的平台。在这里，无论你喜欢哪一类小说，都能轻松找到满足你的作品。而且，由于平台上的资源都是通过合法渠道获取，所以用户可以放心阅读，不用担心版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”究竟有什么独特之处呢？根据一些读者的反馈，这个平台上发布的所有作品都经过严格审核，每一部小说都有一定的质量标准，确保了内容的真实性和完整性。此外，平台还定期更新新作品，为追书人士提供了丰富多样的选择。</w:t>
      </w:r>
      <w:r>
        <w:rPr>
          <w:sz w:val="32"/>
          <w:szCs w:val="32"/>
        </w:rPr>
        <w:t>&lt;/p&gt;&lt;p&gt;&lt;img src="/static-img/XX2eNsalpGe-2n7OC7q5unUXw3HszoE5SSspojGODnvnCKae_mcKeJLd-RjchQPhs8Nyt78G4_3fw2wZ9EFGUqZy-ZfFh7kY_N6AfyHM6S3vgv1b0_9GXg4SA6H9ToXSyc3lBFX2iJ77vzRCYov8XCzdrolP7qWfsVkP2Msf1aEnDJRniRcsvMQzsujtxfwK65vdISzuIyURssLvSXvi_Sh7z5KpfSOJcmhlRWZOHdSib4H4Vfp9RvLnQAJ7-hn7.jpg"&gt;&lt;/p&gt;&lt;p&gt;</w:t>
      </w:r>
      <w:r>
        <w:rPr>
          <w:sz w:val="32"/>
          <w:szCs w:val="32"/>
        </w:rPr>
        <w:t>此外，该平台还具备良好的用户互动功能，比如评论区、讨论区等，可以让读者之间交流分享自己的看法，这不仅增加了阅读体验，也促进了作者与读者的直接沟通，有助于改善作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来说，在《天涯明月刀》这部经典网络小说中，就有很多粉丝寻找各种角色的详细背景故事。在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”，他们就可以找到大量相关的小说，如《剑来》、《绝世武神》等，这些都是基于原著进行创作和扩展的优秀工作，它们以精准的情节推理、生动的人物刻画以及紧凑的情节布局赢得了广泛好评。</w:t>
      </w:r>
      <w:r>
        <w:rPr>
          <w:sz w:val="32"/>
          <w:szCs w:val="32"/>
        </w:rPr>
        <w:t>&lt;/p&gt;&lt;p&gt;&lt;img src="/static-img/n1V_Z9V7WgpCZRpSmYiojnUXw3HszoE5SSspojGODnvnCKae_mcKeJLd-RjchQPhs8Nyt78G4_3fw2wZ9EFGUqZy-ZfFh7kY_N6AfyHM6S3vgv1b0_9GXg4SA6H9ToXSyc3lBFX2iJ77vzRCYov8XCzdrolP7qWfsVkP2Msf1aEnDJRniRcsvMQzsujtxfwK65vdISzuIyURssLvSXvi_Sh7z5KpfSOJcmhlRWZOHdSib4H4Vfp9RvLnQAJ7-hn7.jpg"&gt;&lt;/p&gt;&lt;p&gt;</w:t>
      </w:r>
      <w:r>
        <w:rPr>
          <w:sz w:val="32"/>
          <w:szCs w:val="32"/>
        </w:rPr>
        <w:t>总之，“姜可全文番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”是一片充满乐趣的地方，无论你是对某个角色的兴趣所致还是对整个故事情节感兴奋，都能在这里找到属于自己的那份快乐。这就是为什么这个网站如此受欢迎，它不仅为我们的灵魂带来了无限可能，也成为了每一个热爱阅读的人们共同的话题。</w:t>
      </w:r>
      <w:r>
        <w:rPr>
          <w:sz w:val="32"/>
          <w:szCs w:val="32"/>
        </w:rPr>
        <w:t>&lt;/p&gt;&lt;p&gt;&lt;a href = "/doc/502193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笔趣阁揭秘姜可番外篇的独特魅力</w:t>
      </w:r>
      <w:r>
        <w:rPr>
          <w:sz w:val="32"/>
          <w:szCs w:val="32"/>
        </w:rPr>
        <w:t>.doc" rel="alternate" download="502193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笔趣阁揭秘姜可番外篇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