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石收藏守护珍贵的艺术与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石收藏：守护珍贵的艺术与财富</w:t>
      </w:r>
      <w:r>
        <w:rPr>
          <w:sz w:val="32"/>
          <w:szCs w:val="32"/>
        </w:rPr>
        <w:t>&lt;/p&gt;&lt;p&gt;&lt;img src="/static-img/uHO_euqHzVrFCScUDuhK7RSTCYyTDO4jYARZ78Ci7Cxdos_FAzArRctngNgkyMFa.jpg"&gt;&lt;/p&gt;&lt;p&gt;</w:t>
      </w:r>
      <w:r>
        <w:rPr>
          <w:sz w:val="32"/>
          <w:szCs w:val="32"/>
        </w:rPr>
        <w:t>在这个充满光芒与梦想的世界里，有一种特殊的爱好者，他们不仅仅追求美丽，更是对时间和历史的尊重者。他们就是那些专注于宝石收藏的人。在这个领域中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不仅是保护财富的字眼，更是一种文化传承和艺术审美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宝石收藏并非只是简单地拥有或炫耀，而是一个深层次的情感投资。它涉及到对矿物学、历史、艺术品鉴以及市场趋势等多方面知识的积累。而对于那些真正热爱这项事业的人来说，每一颗宝石都有其独特之处，都能讲述一个故事。</w:t>
      </w:r>
      <w:r>
        <w:rPr>
          <w:sz w:val="32"/>
          <w:szCs w:val="32"/>
        </w:rPr>
        <w:t>&lt;/p&gt;&lt;p&gt;&lt;img src="/static-img/aYtekNfj2j8bApdzJTZfbRSTCYyTDO4jYARZ78Ci7CzDJCFZYtFusiawjOxBRDNEHI8IvJr5w7FKM5PTJLjh5JzheuDBH1CtEmyZa0h7KgN40lwCKJpxsDjN6CIQ7ibiPqfXp6N-jxptwAFLA9lQb8L5WLdpDh3EAc1vOTIE7rCUtjlnAWl3molgiyPzSW_EgZfXJFWzvaGhl1WDX3OCiA.jpg"&gt;&lt;/p&gt;&lt;p&gt;</w:t>
      </w:r>
      <w:r>
        <w:rPr>
          <w:sz w:val="32"/>
          <w:szCs w:val="32"/>
        </w:rPr>
        <w:t>例如，那些来自古代文明，如埃及、印度和中国的大型珠宝制作作品，它们往往包含着丰富而复杂的情感背景，是当时社会阶层差异的一种体现，也是某个时代文化交流的一部分。这些珠宝中的每一块玉器、玛瑙或琥珀，都承载着历史遗迹，并且在现代被重新发现，成为了人们研究古代文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珍贵并不只限于过去。在现代，我们也看到许多人通过精心挑选各种各样的钻戒、红寶石耳环甚至蓝色天然钻石项链来表达自己的个性和身份。这背后，不仅有了个人情感上的寄托，还隐含了经济价值，因为好的质量和稀有的材料会随着时间推移而增值，使得这些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价值日益重要。</w:t>
      </w:r>
      <w:r>
        <w:rPr>
          <w:sz w:val="32"/>
          <w:szCs w:val="32"/>
        </w:rPr>
        <w:t>&lt;/p&gt;&lt;p&gt;&lt;img src="/static-img/u2D0m6cvq8UNaselCIgozxSTCYyTDO4jYARZ78Ci7CzDJCFZYtFusiawjOxBRDNEHI8IvJr5w7FKM5PTJLjh5JzheuDBH1CtEmyZa0h7KgN40lwCKJpxsDjN6CIQ7ibiPqfXp6N-jxptwAFLA9lQb8L5WLdpDh3EAc1vOTIE7rCUtjlnAWl3molgiyPzSW_EgZfXJFWzvaGhl1WDX3OCiA.jpg"&gt;&lt;/p&gt;&lt;p&gt;</w:t>
      </w:r>
      <w:r>
        <w:rPr>
          <w:sz w:val="32"/>
          <w:szCs w:val="32"/>
        </w:rPr>
        <w:t>此外，当今科技发展为我们提供了新的探索途径，比如使用激光技术去除人造雕刻痕迹，从而更准确地确定一种材料是否为真品，或许还能够揭示出更多关于其形成过程的事实，这使得专业人士可以更精确地进行分类分析，为收藏家提供更加全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谈论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时，我们不能忽视它所蕴含的心理意义。当一个人将自己的钱财用于购买并保存这样一种资产，他不只是在寻求经济回报，更是在以这种方式来表达自己对生活质量和未来愿景的一种投入。这也是为什么很多企业家选择用高端珠宝作为公司礼物或商务礼物，而不是金钱或者其他形式资产，以此来培养客户关系，同时也展现公司风范与辨识度。</w:t>
      </w:r>
      <w:r>
        <w:rPr>
          <w:sz w:val="32"/>
          <w:szCs w:val="32"/>
        </w:rPr>
        <w:t>&lt;/p&gt;&lt;p&gt;&lt;img src="/static-img/LXCRNHAITGXRYMksBIOoXxSTCYyTDO4jYARZ78Ci7CzDJCFZYtFusiawjOxBRDNEHI8IvJr5w7FKM5PTJLjh5JzheuDBH1CtEmyZa0h7KgN40lwCKJpxsDjN6CIQ7ibiPqfXp6N-jxptwAFLA9lQb8L5WLdpDh3EAc1vOTIE7rCUtjlnAWl3molgiyPzSW_EgZfXJFWzvaGhl1WDX3OCi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既是一个关于保护珍贵财产的问题，也是一个涉及情感投资、文化传承与个人自我表现的手法。在这个全球化且不断变化的地球上，无论你身处何方，只要你懂得欣赏生命中的小细节，你就能找到属于你的那片璀璨星空，用它点亮你的未来，让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的意义永远焕发光彩。</w:t>
      </w:r>
      <w:r>
        <w:rPr>
          <w:sz w:val="32"/>
          <w:szCs w:val="32"/>
        </w:rPr>
        <w:t>&lt;/p&gt;&lt;p&gt;&lt;a href = "/doc/5021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石收藏守护珍贵的艺术与财富</w:t>
      </w:r>
      <w:r>
        <w:rPr>
          <w:sz w:val="32"/>
          <w:szCs w:val="32"/>
        </w:rPr>
        <w:t>.doc" rel="alternate" download="5021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石收藏守护珍贵的艺术与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