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甜圈的奇妙邂逅男女之间的味蕾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与甜甜圈的奇妙邂逅：男女之间的味蕾交响</w:t>
      </w:r>
      <w:r>
        <w:rPr>
          <w:sz w:val="32"/>
          <w:szCs w:val="32"/>
        </w:rPr>
        <w:t>&lt;/p&gt;&lt;p&gt;&lt;img src="/static-img/DFfts55QO1GRY33h1vgmAZskHd5nOSgixeFANmMrZs-IjHB5ANGNuHYHfnqKF04S.jpg"&gt;&lt;/p&gt;&lt;p&gt;</w:t>
      </w:r>
      <w:r>
        <w:rPr>
          <w:sz w:val="32"/>
          <w:szCs w:val="32"/>
        </w:rPr>
        <w:t>在这个世界上，有一种无言的语言，那就是食物。它不仅能满足我们的生理需求，更能触动我们的情感和心灵。今天，我们要讲述的是一个关于男女之间的一段故事，这个故事是以“男的巧克力棒进去女的甜甜圈”为主题，展开一场关于爱情、生活的小小探讨。</w:t>
      </w:r>
      <w:r>
        <w:rPr>
          <w:sz w:val="32"/>
          <w:szCs w:val="32"/>
        </w:rPr>
        <w:t>&lt;/p&gt;&lt;p&gt;</w:t>
      </w:r>
      <w:r>
        <w:rPr>
          <w:sz w:val="32"/>
          <w:szCs w:val="32"/>
        </w:rPr>
        <w:t>段落一：巧克力的诱惑</w:t>
      </w:r>
      <w:r>
        <w:rPr>
          <w:sz w:val="32"/>
          <w:szCs w:val="32"/>
        </w:rPr>
        <w:t>&lt;/p&gt;&lt;p&gt;&lt;img src="/static-img/oci_vipmCiGiVSszmPSseJskHd5nOSgixeFANmMrZs_H00NsKBFHy1Tv3U5xsXoJxi2ZlHnN4Z9MtJFJO2_P5Z6s4oQ3VlsULNbRjjtRvhUya4_fobFhVVQZWYVfCrsu2tFlrtK3AR7T7QfS-GNDjttMI9RgxCvvD7ridgECqBboFxDR98eYK-5BJ40OYWsL.jpg"&gt;&lt;/p&gt;&lt;p&gt;</w:t>
      </w:r>
      <w:r>
        <w:rPr>
          <w:sz w:val="32"/>
          <w:szCs w:val="32"/>
        </w:rPr>
        <w:t>在阳光明媚的小镇上，一家名叫“巧克力的梦想”的糖果店吸引了众多顾客。在这里，可以找到各种各样的巧克力产品，从经典的牛奶巧克力到香浓的地中海杏仁，每种都散发着独特的魅力。店主张先生是一位老饕，他对各种口味有着深入研究，总是能够根据顾客的心意推荐最合适的情人节礼物。</w:t>
      </w:r>
      <w:r>
        <w:rPr>
          <w:sz w:val="32"/>
          <w:szCs w:val="32"/>
        </w:rPr>
        <w:t>&lt;/p&gt;&lt;p&gt;</w:t>
      </w:r>
      <w:r>
        <w:rPr>
          <w:sz w:val="32"/>
          <w:szCs w:val="32"/>
        </w:rPr>
        <w:t>段落二：甜甜圈中的浪漫</w:t>
      </w:r>
      <w:r>
        <w:rPr>
          <w:sz w:val="32"/>
          <w:szCs w:val="32"/>
        </w:rPr>
        <w:t>&lt;/p&gt;&lt;p&gt;&lt;img src="/static-img/fwX2Sk3hOxrx-JADWiwFhpskHd5nOSgixeFANmMrZs_H00NsKBFHy1Tv3U5xsXoJxi2ZlHnN4Z9MtJFJO2_P5Z6s4oQ3VlsULNbRjjtRvhUya4_fobFhVVQZWYVfCrsu2tFlrtK3AR7T7QfS-GNDjttMI9RgxCvvD7ridgECqBboFxDR98eYK-5BJ40OYWsL.jpg"&gt;&lt;/p&gt;&lt;p&gt;</w:t>
      </w:r>
      <w:r>
        <w:rPr>
          <w:sz w:val="32"/>
          <w:szCs w:val="32"/>
        </w:rPr>
        <w:t>就在这家糖果店旁边，是一家名叫“爱之甜蜜”的面包房。这家面包房以制作手工捻制的小蛋糕而闻名，其中最受欢迎的是他们精致美观又口感绝佳的小型黄油曲奇——那就是传说中的“天使之翼”。每当夜幕降临，小镇上的年轻情侣们就会聚集在这里，共同品尝这些美味，用它们来点缀自己的恋情故事。</w:t>
      </w:r>
      <w:r>
        <w:rPr>
          <w:sz w:val="32"/>
          <w:szCs w:val="32"/>
        </w:rPr>
        <w:t>&lt;/p&gt;&lt;p&gt;</w:t>
      </w:r>
      <w:r>
        <w:rPr>
          <w:sz w:val="32"/>
          <w:szCs w:val="32"/>
        </w:rPr>
        <w:t>段落三：巧克力的进攻</w:t>
      </w:r>
      <w:r>
        <w:rPr>
          <w:sz w:val="32"/>
          <w:szCs w:val="32"/>
        </w:rPr>
        <w:t>&lt;/p&gt;&lt;p&gt;&lt;img src="/static-img/XOJ5-ETkcQx7DWn8AmFJaZskHd5nOSgixeFANmMrZs_H00NsKBFHy1Tv3U5xsXoJxi2ZlHnN4Z9MtJFJO2_P5Z6s4oQ3VlsULNbRjjtRvhUya4_fobFhVVQZWYVfCrsu2tFlrtK3AR7T7QfS-GNDjttMI9RgxCvvD7ridgECqBboFxDR98eYK-5BJ40OYWsL.jpg"&gt;&lt;/p&gt;&lt;p&gt;</w:t>
      </w:r>
      <w:r>
        <w:rPr>
          <w:sz w:val="32"/>
          <w:szCs w:val="32"/>
        </w:rPr>
        <w:t>有一天，张先生决定做一次特别的事情。他从库里拿出几根他认为非常完美的手工制作的大方块状黑色巧克力，并且设计了一款特别版装：“男孩与他的秘密”。这款专属礼盒由两块不同风味的黑色复合软糖构成，上面还印有小心翼翼地描绘出的两颗心形图案。一切似乎都准备就绪，只等那位他暗中观察已久的心仪对象出现。</w:t>
      </w:r>
      <w:r>
        <w:rPr>
          <w:sz w:val="32"/>
          <w:szCs w:val="32"/>
        </w:rPr>
        <w:t>&lt;/p&gt;&lt;p&gt;</w:t>
      </w:r>
      <w:r>
        <w:rPr>
          <w:sz w:val="32"/>
          <w:szCs w:val="32"/>
        </w:rPr>
        <w:t>段落四：甜蜜圆舞曲</w:t>
      </w:r>
      <w:r>
        <w:rPr>
          <w:sz w:val="32"/>
          <w:szCs w:val="32"/>
        </w:rPr>
        <w:t>&lt;/p&gt;&lt;p&gt;&lt;img src="/static-img/kAXbM3yqisP0T1wSYvbH05skHd5nOSgixeFANmMrZs_H00NsKBFHy1Tv3U5xsXoJxi2ZlHnN4Z9MtJFJO2_P5Z6s4oQ3VlsULNbRjjtRvhUya4_fobFhVVQZWYVfCrsu2tFlrtK3AR7T7QfS-GNDjttMI9RgxCvvD7ridgECqBboFxDR98eYK-5BJ40OYWsL.jpg"&gt;&lt;/p&gt;&lt;p&gt;</w:t>
      </w:r>
      <w:r>
        <w:rPr>
          <w:sz w:val="32"/>
          <w:szCs w:val="32"/>
        </w:rPr>
        <w:t>月亮下，小镇变得更加温柔和雅致。当那个她走进了张先生所期待的地方时，他迅速行动起来，将那份特殊礼盒递给她。她惊喜地打开礼盒，不禁笑容满面，她知道这是什么意思。而那个时候，就像是在音乐会上，当乐队开始演奏某首让人难忘旋律时一样，那种感觉仿佛可以把整个宇宙都带回到她的心里。</w:t>
      </w:r>
      <w:r>
        <w:rPr>
          <w:sz w:val="32"/>
          <w:szCs w:val="32"/>
        </w:rPr>
        <w:t>&lt;/p&gt;&lt;p&gt;</w:t>
      </w:r>
      <w:r>
        <w:rPr>
          <w:sz w:val="32"/>
          <w:szCs w:val="32"/>
        </w:rPr>
        <w:t>结语</w:t>
      </w:r>
      <w:r>
        <w:rPr>
          <w:sz w:val="32"/>
          <w:szCs w:val="32"/>
        </w:rPr>
        <w:t>&lt;/p&gt;&lt;p&gt;</w:t>
      </w:r>
      <w:r>
        <w:rPr>
          <w:sz w:val="32"/>
          <w:szCs w:val="32"/>
        </w:rPr>
        <w:t xml:space="preserve">如同这两个简单却充满诗意的话语，“男的巧ク尔棒进去女 的 </w:t>
      </w:r>
      <w:r>
        <w:rPr>
          <w:sz w:val="32"/>
          <w:szCs w:val="32"/>
        </w:rPr>
        <w:t>sweetness”</w:t>
      </w:r>
      <w:r>
        <w:rPr>
          <w:sz w:val="32"/>
          <w:szCs w:val="32"/>
        </w:rPr>
        <w:t>，它不仅仅是一个简单的事实，而是一个对于我们所有人的提醒，无论是身处何种环境，也不要忘记用细腻的情感和真挚的情谊去点缀那些平凡但又重要的人际关系。因为，在这个世界上，最珍贵的事情可能并不是那些看似璀璨夺目的东西，而是那些能够触动内心深处、让我们感到温暖与幸福的事物。这，就是我们今天想要分享的一个简单而又丰富多彩的人生课题。</w:t>
      </w:r>
      <w:r>
        <w:rPr>
          <w:sz w:val="32"/>
          <w:szCs w:val="32"/>
        </w:rPr>
        <w:t>&lt;/p&gt;&lt;p&gt;&lt;a href = "/doc/502129-</w:t>
      </w:r>
      <w:r>
        <w:rPr>
          <w:sz w:val="32"/>
          <w:szCs w:val="32"/>
        </w:rPr>
        <w:t>巧克力与甜甜圈的奇妙邂逅男女之间的味蕾交响</w:t>
      </w:r>
      <w:r>
        <w:rPr>
          <w:sz w:val="32"/>
          <w:szCs w:val="32"/>
        </w:rPr>
        <w:t>.doc" rel="alternate" download="502129-</w:t>
      </w:r>
      <w:r>
        <w:rPr>
          <w:sz w:val="32"/>
          <w:szCs w:val="32"/>
        </w:rPr>
        <w:t>巧克力与甜甜圈的奇妙邂逅男女之间的味蕾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