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满天星一名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满天星，一名在美国工作的急救护士。在这个充满挑战和感动的职业中，我见证了无数生命的转折点。我的全名是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弗森，但朋友们都喜欢叫我满天星，这个名字源自我童年时期最爱的一首歌，那首歌里有关于追逐梦想、勇敢前行的旋律。</w:t>
      </w:r>
      <w:r>
        <w:rPr>
          <w:sz w:val="32"/>
          <w:szCs w:val="32"/>
        </w:rPr>
        <w:t>&lt;/p&gt;&lt;p&gt;&lt;img src="/static-img/ZHIog3tbAUsJZOa0-P1QXR4cfG9mjq8XLdwj0ewPyaGJ2YxwtPbDd2kaicGXGlk4.jpg"&gt;&lt;/p&gt;&lt;p&gt;</w:t>
      </w:r>
      <w:r>
        <w:rPr>
          <w:sz w:val="32"/>
          <w:szCs w:val="32"/>
        </w:rPr>
        <w:t>我的故事就像一本书，既有悲剧也有喜剧，每一页都是对人性的深刻探索。我记得当初决定成为急救护士的时候，是因为一次意外发生在我的亲友身上，那时候我意识到，没有足够的人手去帮助那些需要我们的人。这让我下定决心，要为这个世界做出一点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了长达四年的医学教育旅程，学习如何处理各种紧急情况，无论是在车祸现场还是自然灾害中。我还要学会如何与患者和他们的家人沟通，即使面对的是最艰难的情境，也要保持冷静，展现出专业和同情心。</w:t>
      </w:r>
      <w:r>
        <w:rPr>
          <w:sz w:val="32"/>
          <w:szCs w:val="32"/>
        </w:rPr>
        <w:t>&lt;/p&gt;&lt;p&gt;&lt;img src="/static-img/nVa03KV-s5oPWuUbX2dsbh4cfG9mjq8XLdwj0ewPyaGDNsmQ032N7qCakNS4wQ1J_3Dmjwh2wL8XjmRLCOKWgghPg5031q-TxarX65Sj1_gfotAQAxvvRKN8lYh0-rHS8_NGppaCv-1y_6pF-1ckM7tcrC57UCWZ1k_94OPEb6cQSkF2-qTl1BxgG_3GMZP_gZfXJFWzvaGhl1WDX3OCiA.jpg"&gt;&lt;/p&gt;&lt;p&gt;</w:t>
      </w:r>
      <w:r>
        <w:rPr>
          <w:sz w:val="32"/>
          <w:szCs w:val="32"/>
        </w:rPr>
        <w:t>现在，当我穿上我的制服，戴上头盔，走进任何一个可能发生危机的地方时，我知道自己所扮演的角色不仅仅是一个简单的急救人员，而是一线防御者，一位能够在绝望之中带来希望的人。我用自己的双手拯救生命，用自己的眼神给予安慰，用自己的声音传递着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停止，每一次血液溢出的瞬间，都是我命运交汇点。但即便如此，我依然选择站在这条道路上，因为这里没有别的地方可以替代那种独特而强烈的情感——这是成就、是责任也是爱。在这样的日子里，有时候甚至会有人问：为什么你这么热爱你的工作？但对于如同满天星一般闪耀光芒的小小英雄来说，这不过是个问题，而答案则隐藏在每一个成功进行的心肺复苏后，每一次看到病患微笑起来后，以及每当听到“多谢你”这些单词时。</w:t>
      </w:r>
      <w:r>
        <w:rPr>
          <w:sz w:val="32"/>
          <w:szCs w:val="32"/>
        </w:rPr>
        <w:t>&lt;/p&gt;&lt;p&gt;&lt;img src="/static-img/JCKMJg11OTwLyzDSGJhjXx4cfG9mjq8XLdwj0ewPyaGDNsmQ032N7qCakNS4wQ1J_3Dmjwh2wL8XjmRLCOKWgghPg5031q-TxarX65Sj1_gfotAQAxvvRKN8lYh0-rHS8_NGppaCv-1y_6pF-1ckM7tcrC57UCWZ1k_94OPEb6cQSkF2-qTl1BxgG_3GMZP_gZfXJFWzvaGhl1WDX3OCiA.jpg"&gt;&lt;/p&gt;&lt;p&gt;&lt;a href = "/doc/502063-</w:t>
      </w:r>
      <w:r>
        <w:rPr>
          <w:sz w:val="32"/>
          <w:szCs w:val="32"/>
        </w:rPr>
        <w:t>急救护士美国满天星全名我是满天星一名急救护士的故事</w:t>
      </w:r>
      <w:r>
        <w:rPr>
          <w:sz w:val="32"/>
          <w:szCs w:val="32"/>
        </w:rPr>
        <w:t>.doc" rel="alternate" download="502063-</w:t>
      </w:r>
      <w:r>
        <w:rPr>
          <w:sz w:val="32"/>
          <w:szCs w:val="32"/>
        </w:rPr>
        <w:t>急救护士美国满天星全名我是满天星一名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