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侠揭秘毒舌攻防战背后的智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战群侠：揭秘毒舌攻防战背后的智谋与策略</w:t>
      </w:r>
      <w:r>
        <w:rPr>
          <w:sz w:val="32"/>
          <w:szCs w:val="32"/>
        </w:rPr>
        <w:t>&lt;/p&gt;&lt;p&gt;&lt;img src="/static-img/8e4mEvg87gYG8yEsCMFpAoExAMD5CY7dNt4e4POl2olWS1NwoqcohxRcB2CCD5g4.jpg"&gt;&lt;/p&gt;&lt;p&gt;</w:t>
      </w:r>
      <w:r>
        <w:rPr>
          <w:sz w:val="32"/>
          <w:szCs w:val="32"/>
        </w:rPr>
        <w:t>在这场无声的对决中，每一个字都承载着挑衅与反击的意味。毒舌攻防战，作为一种高超的言语艺术，它不仅能够打动人心，还能在瞬间摧毁敌人的防线。那么，这场看似简单却实则复杂的战斗背后，是怎样的智谋和策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毒舌攻防战是一种极其个人化的艺术形式。每个参与者都拥有自己的风格和特点，这一点决定了整个竞技过程的独特性。在这一过程中，每一方都试图通过巧妙的话语来突破对方的心理防线，从而达到控制话题、引导公众意见甚至直接影响对方情绪状态的一系列目的。</w:t>
      </w:r>
      <w:r>
        <w:rPr>
          <w:sz w:val="32"/>
          <w:szCs w:val="32"/>
        </w:rPr>
        <w:t>&lt;/p&gt;&lt;p&gt;&lt;img src="/static-img/XVCb93pFqXrMVW8ymP-tyoExAMD5CY7dNt4e4POl2ol8C6_o-Ok6KKpaDACqGC1oVFoZtuT2i1GX1JH7I8fSRtKjG3ksRUyqOvmT6bXwvFUKCkWcLJP9GC7nIBoVIrJtsZs0Xu6v1YqV-BoNWqkZHbIncroUxwNgHmNvANUrxFI52zkliUrayqYT6XAlVPkr.jpg"&gt;&lt;/p&gt;&lt;p&gt;</w:t>
      </w:r>
      <w:r>
        <w:rPr>
          <w:sz w:val="32"/>
          <w:szCs w:val="32"/>
        </w:rPr>
        <w:t>其次，善于运用幽默是掌握毒舌攻防战关键所需的一项重要技能。当双方进行对峙时，如果能够恰当地融入一些幽默元素，不仅可以缓解紧张气氛，而且还能让攻击更加深入，让被攻击者难以招架。这就好比是在棋盘上布下迷雾，让对手无法预测你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了解并利用心理学原理也是必不可少的一环。在这个过程中，对手可能会使用各种心理操纵手段，比如恐吓、诱导或是忽悠等，以此来影响你思考和行为。但如果你有足够的心理素养，你可以巧妙地避开这些陷阱，或是转化为自己的优势。</w:t>
      </w:r>
      <w:r>
        <w:rPr>
          <w:sz w:val="32"/>
          <w:szCs w:val="32"/>
        </w:rPr>
        <w:t>&lt;/p&gt;&lt;p&gt;&lt;img src="/static-img/ig0I0Tdtvd5Ln8hdRQKpHYExAMD5CY7dNt4e4POl2ol8C6_o-Ok6KKpaDACqGC1oVFoZtuT2i1GX1JH7I8fSRtKjG3ksRUyqOvmT6bXwvFUKCkWcLJP9GC7nIBoVIrJtsZs0Xu6v1YqV-BoNWqkZHbIncroUxwNgHmNvANUrxFI52zkliUrayqYT6XAlVPkr.jpg"&gt;&lt;/p&gt;&lt;p&gt;</w:t>
      </w:r>
      <w:r>
        <w:rPr>
          <w:sz w:val="32"/>
          <w:szCs w:val="32"/>
        </w:rPr>
        <w:t>第三点要提的是，在语言游戏中，有时候需要展示出超乎常人的词汇量和记忆力。而且，这些词汇不仅要精准地命名目标，也要考虑它们如何在不同的语境下发挥作用，就像是将棋中的卒子一样，它们虽然看似微不足道，却往往成为胜负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就是观察力与适应能力。在这场持续不断的情感斗争中，只有敏锐观察到对方任何蛛丝马迹，并及时调整策略的人才能占据主动位置。不论是针锋相对还是突然转变话题，都要求参赛者具备快速反应以及灵活变通的情况判断能力。</w:t>
      </w:r>
      <w:r>
        <w:rPr>
          <w:sz w:val="32"/>
          <w:szCs w:val="32"/>
        </w:rPr>
        <w:t>&lt;/p&gt;&lt;p&gt;&lt;img src="/static-img/bxfoicinVkcXM5_s32nfyYExAMD5CY7dNt4e4POl2ol8C6_o-Ok6KKpaDACqGC1oVFoZtuT2i1GX1JH7I8fSRtKjG3ksRUyqOvmT6bXwvFUKCkWcLJP9GC7nIBoVIrJtsZs0Xu6v1YqV-BoNWqkZHbIncroUxwNgHmNvANUrxFI52zkliUrayqYT6XAlVPkr.jpg"&gt;&lt;/p&gt;&lt;p&gt;</w:t>
      </w:r>
      <w:r>
        <w:rPr>
          <w:sz w:val="32"/>
          <w:szCs w:val="32"/>
        </w:rPr>
        <w:t>第五点，最终决定胜败的是那份真正强大的逻辑思维。如果只是表面上的辩论，没有深层次的问题分析和逻辑推演，那么即使最精彩的语言也只能停留在表面的波澜，而无法触及核心问题。这正如同两军交锋之前，无数回合的小型火花爆炸之后，最终还是需要硬碰硬解决冲突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这些因素结合起来，便形成了一场充满智慧与勇气，同时又充满戏剧性的“口水仗”。这种战斗不仅考验着个人的修养，更是在无形之中塑造着我们的思想观念。所以说，“毒舌攻防战”并不只是简单的一个术语，它代表了一种文化内涵，一种精神追求，以及对于更高水平沟通艺术探索的一种渴望。</w:t>
      </w:r>
      <w:r>
        <w:rPr>
          <w:sz w:val="32"/>
          <w:szCs w:val="32"/>
        </w:rPr>
        <w:t>&lt;/p&gt;&lt;p&gt;&lt;img src="/static-img/TJzHLSxqhiGs22KxB60t64ExAMD5CY7dNt4e4POl2ol8C6_o-Ok6KKpaDACqGC1oVFoZtuT2i1GX1JH7I8fSRtKjG3ksRUyqOvmT6bXwvFUKCkWcLJP9GC7nIBoVIrJtsZs0Xu6v1YqV-BoNWqkZHbIncroUxwNgHmNvANUrxFI52zkliUrayqYT6XAlVPkr.jpg"&gt;&lt;/p&gt;&lt;p&gt;&lt;a href = "/doc/502025-</w:t>
      </w:r>
      <w:r>
        <w:rPr>
          <w:sz w:val="32"/>
          <w:szCs w:val="32"/>
        </w:rPr>
        <w:t>舌战群侠揭秘毒舌攻防战背后的智谋与策略</w:t>
      </w:r>
      <w:r>
        <w:rPr>
          <w:sz w:val="32"/>
          <w:szCs w:val="32"/>
        </w:rPr>
        <w:t>.doc" rel="alternate" download="502025-</w:t>
      </w:r>
      <w:r>
        <w:rPr>
          <w:sz w:val="32"/>
          <w:szCs w:val="32"/>
        </w:rPr>
        <w:t>舌战群侠揭秘毒舌攻防战背后的智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