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会慢慢的不会疼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治愈所有的痛苦，那就是爱。宝贝，我会慢慢的不会疼，正是基于这一信念，我们今天来探讨如何用爱心去缓解和治疗身心上的伤害。</w:t>
      </w:r>
      <w:r>
        <w:rPr>
          <w:sz w:val="32"/>
          <w:szCs w:val="32"/>
        </w:rPr>
        <w:t>&lt;/p&gt;&lt;p&gt;&lt;img src="/static-img/Z7ktiZbjPi4O2foZNP3LBGj7rx4jXiZ4FrWtEtX-wD3Dfw0OD2OkIOL2jeVNTaDK.jpg"&gt;&lt;/p&gt;&lt;p&gt;</w:t>
      </w:r>
      <w:r>
        <w:rPr>
          <w:sz w:val="32"/>
          <w:szCs w:val="32"/>
        </w:rPr>
        <w:t>记得小明，他从小就对数学有着深刻的恐惧，每当老师提到这门学科，他就会感到一阵阵紧张和恐慌。这份恐惧不仅影响了他的学习成绩，还给他带来了无尽的压力。直到有一天，小明遇到了一个理解并支持他的老师，这位老师总是温柔地对待他，用耐心和细心指导他，让他逐渐开始喜欢上了数学。宝贝我会慢慢的不会疼，就像这位老师一样，通过不断地陪伴、鼓励和帮助，小明最终克服了自己的恐惧，最终成为了一名优秀的数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，家庭也是我们疗愈之旅中的重要站点。在家庭中，不断地表达关爱与理解，可以让人们感受到安全感，从而减少内心的焦虑和痛苦。记得李华，她曾经因为工作压力过大，一度陷入了严重的心理抑郁。但是，她丈夫始终如一地给予她安慰，让她知道自己并不孤单。他说：“宝贝，我会慢慢的不会疼。”随着时间的推移，李华的心情逐渐好转，因为她的丈夫用实际行动证明了自己的承诺。</w:t>
      </w:r>
      <w:r>
        <w:rPr>
          <w:sz w:val="32"/>
          <w:szCs w:val="32"/>
        </w:rPr>
        <w:t>&lt;/p&gt;&lt;p&gt;&lt;img src="/static-img/mcgl3XFl7J4yq72otsi_oGj7rx4jXiZ4FrWtEtX-wD3SO85OMXvcRH9jkkh1XU4I4GOuRuj3NFJwFRCThFiMJDyf-6TDd6BmFqouxj0-Z35a6QC3CbuXcAHAN8rAzmM1b70UybYn-7qzQnyI5CQrN5IRjba6-XZIVcWc3CJ4nza38BEb7rL_gHaJRQVlmGiOGuWuuXfl7ZgTElLDQ4cjMQljjPEUoNaJ_yLYtcWpOkE.jpg"&gt;&lt;/p&gt;&lt;p&gt;</w:t>
      </w:r>
      <w:r>
        <w:rPr>
          <w:sz w:val="32"/>
          <w:szCs w:val="32"/>
        </w:rPr>
        <w:t>此外，在社会层面，我们也可以通过建立支持系统来帮助那些受伤的人们。我国的一些心理咨询机构为那些需要帮助的人提供了一个平台。在这里，他们可以自由地表达自己的情绪，没有被评判，也没有被拒绝。而这些机构的大师们，则以宝贝我会慢慢的不会疼作为他们工作中的座右铭，他们相信，只要大家携手相助，便能一起走出黑暗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生活中还是在社会实践中，都有许多方法可以让我们变得更加坚强，而“宝贝我会</w:t>
      </w:r>
      <w:r>
        <w:rPr>
          <w:sz w:val="32"/>
          <w:szCs w:val="32"/>
        </w:rPr>
        <w:t>slowly won&amp;#39;t hurt”</w:t>
      </w:r>
      <w:r>
        <w:rPr>
          <w:sz w:val="32"/>
          <w:szCs w:val="32"/>
        </w:rPr>
        <w:t>正是一种极其有效的情感疗愈方式。当你感觉到痛苦的时候，请不要害怕寻求帮助，因为你的周围一定有人愿意陪伴你一起前行，并且告诉你：宝贝，我会</w:t>
      </w:r>
      <w:r>
        <w:rPr>
          <w:sz w:val="32"/>
          <w:szCs w:val="32"/>
        </w:rPr>
        <w:t>slowly won&amp;#39;t hur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TAQJbT6VK0lb_VOyD8whWj7rx4jXiZ4FrWtEtX-wD3SO85OMXvcRH9jkkh1XU4I4GOuRuj3NFJwFRCThFiMJDyf-6TDd6BmFqouxj0-Z35a6QC3CbuXcAHAN8rAzmM1b70UybYn-7qzQnyI5CQrN5IRjba6-XZIVcWc3CJ4nza38BEb7rL_gHaJRQVlmGiOGuWuuXfl7ZgTElLDQ4cjMQljjPEUoNaJ_yLYtcWpOkE.jpg"&gt;&lt;/p&gt;&lt;p&gt;&lt;a href = "/doc/5015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会慢慢的不会疼疗愈之旅</w:t>
      </w:r>
      <w:r>
        <w:rPr>
          <w:sz w:val="32"/>
          <w:szCs w:val="32"/>
        </w:rPr>
        <w:t>.doc" rel="alternate" download="5015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会慢慢的不会疼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