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遗忘的附件你的那个东西还在人家身体里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忘的附件：你的那个东西还在人家身体里呢</w:t>
      </w:r>
      <w:r>
        <w:rPr>
          <w:sz w:val="32"/>
          <w:szCs w:val="32"/>
        </w:rPr>
        <w:t>&lt;/p&gt;&lt;p&gt;&lt;img src="/static-img/ESB2xfHBm-3GPlqBXckcipM2bIMZaQD8YxraJ15Wx6WjU2O7oCRthv8Ng__ot9S-.jpg"&gt;&lt;/p&gt;&lt;p&gt;</w:t>
      </w:r>
      <w:r>
        <w:rPr>
          <w:sz w:val="32"/>
          <w:szCs w:val="32"/>
        </w:rPr>
        <w:t>在这个充满电子设备和网络连接的时代，人们似乎越来越依赖于科技产品来完成日常任务。手机、电脑、智能手表，这些都是我们生活中不可或缺的一部分。但有时候，我们可能会忽略掉这些物品带来的隐私风险，以及它们对我们的身体健康所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的附件</w:t>
      </w:r>
      <w:r>
        <w:rPr>
          <w:sz w:val="32"/>
          <w:szCs w:val="32"/>
        </w:rPr>
        <w:t>&lt;/p&gt;&lt;p&gt;&lt;img src="/static-img/mwu8e-FZ-jEz2QPpGHu0bpM2bIMZaQD8YxraJ15Wx6VZgslI3sWtZ9KZK0GgPMneq5gjoevSoNK5ns3sFZ7AovgKUFslSHG1y_eAjH5GhAvzq-rvnkRnNElqZzWqNfftMHYJ7Xw3nrpgfy14fQUoaf_zAz_DRqifWIFiFz7u-qU.jpg"&gt;&lt;/p&gt;&lt;p&gt;</w:t>
      </w:r>
      <w:r>
        <w:rPr>
          <w:sz w:val="32"/>
          <w:szCs w:val="32"/>
        </w:rPr>
        <w:t>人们总是习惯将自己的数据存储在手机或电脑上，这些设备就像是一个个小型服务器，每天都在接收和处理着大量信息。然而，当这些设备出现故障或者被丢弃时，它们内部保存的数据往往不会完全销毁。这就是“遗忘的附件”——那些已经不再使用但仍然保留着个人信息的小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里的附件</w:t>
      </w:r>
      <w:r>
        <w:rPr>
          <w:sz w:val="32"/>
          <w:szCs w:val="32"/>
        </w:rPr>
        <w:t>&lt;/p&gt;&lt;p&gt;&lt;img src="/static-img/3jiXS4jC_3kF6GN1IB5vx5M2bIMZaQD8YxraJ15Wx6VZgslI3sWtZ9KZK0GgPMneq5gjoevSoNK5ns3sFZ7AovgKUFslSHG1y_eAjH5GhAvzq-rvnkRnNElqZzWqNfftMHYJ7Xw3nrpgfy14fQUoaf_zAz_DRqifWIFiFz7u-qU.jpg"&gt;&lt;/p&gt;&lt;p&gt;</w:t>
      </w:r>
      <w:r>
        <w:rPr>
          <w:sz w:val="32"/>
          <w:szCs w:val="32"/>
        </w:rPr>
        <w:t>有一种情况更为复杂，那就是那些植入到人体内的小器械，如心脏起搏器、植入式泵等。这些医疗设备虽然能够救命，但一旦失灵，患者就会面临生命安全威胁。而且，一旦发生意外，他们身上可能隐藏着可怕的事实——你的那个东西还在人家身体里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>&lt;/p&gt;&lt;p&gt;&lt;img src="/static-img/tZPR_dC5UJtFZY9GPN-_8ZM2bIMZaQD8YxraJ15Wx6VZgslI3sWtZ9KZK0GgPMneq5gjoevSoNK5ns3sFZ7AovgKUFslSHG1y_eAjH5GhAvzq-rvnkRnNElqZzWqNfftMHYJ7Xw3nrpgfy14fQUoaf_zAz_DRqifWIFiFz7u-qU.jpg"&gt;&lt;/p&gt;&lt;p&gt;</w:t>
      </w:r>
      <w:r>
        <w:rPr>
          <w:sz w:val="32"/>
          <w:szCs w:val="32"/>
        </w:rPr>
        <w:t>随着技术进步，越来越多的人选择通过植入式医疗器械来改善他们的健康状况。然而，这也意味着个人隐私受到了一定的侵犯。当这种设备被破解或者遭受攻击时，所有关于患者健康状况以及其他敏感信息都会暴露出来。这对于那些追求隐私保护的人来说，无疑是一大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风险</w:t>
      </w:r>
      <w:r>
        <w:rPr>
          <w:sz w:val="32"/>
          <w:szCs w:val="32"/>
        </w:rPr>
        <w:t>&lt;/p&gt;&lt;p&gt;&lt;img src="/static-img/-A_BHWA2CpX1f95JjgeNQ5M2bIMZaQD8YxraJ15Wx6VZgslI3sWtZ9KZK0GgPMneq5gjoevSoNK5ns3sFZ7AovgKUFslSHG1y_eAjH5GhAvzq-rvnkRnNElqZzWqNfftMHYJ7Xw3nrpgfy14fQUoaf_zAz_DRqifWIFiFz7u-qU.jpg"&gt;&lt;/p&gt;&lt;p&gt;</w:t>
      </w:r>
      <w:r>
        <w:rPr>
          <w:sz w:val="32"/>
          <w:szCs w:val="32"/>
        </w:rPr>
        <w:t>除了隐私问题之外，对于一些特殊类型的心理疾病治疗来说，比如神经刺激疗法中的深度脑电刺激（</w:t>
      </w:r>
      <w:r>
        <w:rPr>
          <w:sz w:val="32"/>
          <w:szCs w:val="32"/>
        </w:rPr>
        <w:t>DBS</w:t>
      </w:r>
      <w:r>
        <w:rPr>
          <w:sz w:val="32"/>
          <w:szCs w:val="32"/>
        </w:rPr>
        <w:t>），这种医疗行为直接涉及到改变人的行为模式。在这样的过程中，如果没有恰当地管理和监控，那么可能会引发不良反应甚至长期伤害。如果某些不稳定或恶劣的情绪导致了这类装置失控，那么“你的那个东西还在人家身体里呢”的现实将变得非常紧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与监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些潜在的问题，从生产者到用户，再到政府监管机构，都需要共同努力提高对此类医疗技术及其应用程序管理水平。一方面要加强产品设计以确保其安全性；另一方面，要建立有效的手段以防止未授权访问，并确保所有相关人员都接受适当培训，以应对各种可能性。此外，还需鼓励公众意识提升，使得每个人都能正确理解并合理使用这类高科技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即便是最先进、高科技化的小工具，也不能替代人类本身给予足够重视的地位和尊严。不论是虚拟还是物理上的“附加”，我们必须保持警觉，以免成为自己生活方式变革的一个代价，而不是它带来的好处之一。</w:t>
      </w:r>
      <w:r>
        <w:rPr>
          <w:sz w:val="32"/>
          <w:szCs w:val="32"/>
        </w:rPr>
        <w:t>&lt;/p&gt;&lt;p&gt;&lt;a href = "/doc/501529-</w:t>
      </w:r>
      <w:r>
        <w:rPr>
          <w:sz w:val="32"/>
          <w:szCs w:val="32"/>
        </w:rPr>
        <w:t>遗忘的附件你的那个东西还在人家身体里呢</w:t>
      </w:r>
      <w:r>
        <w:rPr>
          <w:sz w:val="32"/>
          <w:szCs w:val="32"/>
        </w:rPr>
        <w:t>.doc" rel="alternate" download="501529-</w:t>
      </w:r>
      <w:r>
        <w:rPr>
          <w:sz w:val="32"/>
          <w:szCs w:val="32"/>
        </w:rPr>
        <w:t>遗忘的附件你的那个东西还在人家身体里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