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的手艺一粒一粒挤出荔枝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妈妈带着孩子们去了郊外的一个荔枝园。孩子们兴奋地围着大树转来转去，眼中闪烁着期待的光芒。他们知道今天将有一个特别的活动——宝贝把荔枝一粒一粒挤出来。</w:t>
      </w:r>
      <w:r>
        <w:rPr>
          <w:sz w:val="32"/>
          <w:szCs w:val="32"/>
        </w:rPr>
        <w:t>&lt;/p&gt;&lt;p&gt;&lt;img src="/static-img/Qr9rs7r8OmRuSIdjo9N6UzSS-jT_GK8L7vsQg8kSI8ec2ohSf6gyKqXwCWxwFRUS.jpg"&gt;&lt;/p&gt;&lt;p&gt;</w:t>
      </w:r>
      <w:r>
        <w:rPr>
          <w:sz w:val="32"/>
          <w:szCs w:val="32"/>
        </w:rPr>
        <w:t>到了午后，园子里的荔枝熟透了，果实已经开始松动。这时候，一位经验丰富的小女孩小慧站在妈妈旁边，小心翼翼地选择了一颗颗漂亮的大荔枝。她用手轻轻扭动荔枝，将其悬挂在嘴唇上，然后用力一点点挤出果汁，这个过程就像是她与这颗荔枝之间建立起了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慧慢慢地挤出了第一滴汁，它晶莹剥落，如同天上的露珠一般纯净无暇。她的脸上露出满足而自豪的笑容，她知道自己做到了！接着，她又挑选另一颗更大的、颜色更深的荔枝进行挤压，这次是她的哥哥小强轮到他了。他也一样认真仔细，不放过任何一次机会去品尝那美妙的味道。</w:t>
      </w:r>
      <w:r>
        <w:rPr>
          <w:sz w:val="32"/>
          <w:szCs w:val="32"/>
        </w:rPr>
        <w:t>&lt;/p&gt;&lt;p&gt;&lt;img src="/static-img/FfSme0oezk8HDFyRIWayATSS-jT_GK8L7vsQg8kSI8eB-UBMhELngyw_LMATOHBYQ1MXzJ1hZk61QlEGRMF-aYA5rO8IBK5hHb1RSfhNNVdYiNl8mUT1FeXDAep0Nqqb834RZpbuyBwmAMCmwWReJ1y7mU5D7kIb-mIxOjLRSgvcXGiz7v2NfJ04hjoE5aKfMpQvo1OMkxJG4gIxMTuOvg.jpg"&gt;&lt;/p&gt;&lt;p&gt;</w:t>
      </w:r>
      <w:r>
        <w:rPr>
          <w:sz w:val="32"/>
          <w:szCs w:val="32"/>
        </w:rPr>
        <w:t>随着时间推移，他们逐渐学会了如何判断哪些是最好的部分，以及如何避免那些不适合吃的地方。每当他们成功挤出一滴鲜美的汁液，都会欢呼起来，就像是在分享一种秘密般甜蜜的事情。在这个过程中，他们不仅学到了新技能，还增进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让家长和孩子都受益匪浅，因为它教会了孩子耐心和细致，同时也是对自然界的一次亲近体验。在这个温馨而充满活力的氛围中，每一次“宝贝把荔枝一粒一粒挤出来”的动作，都成为了宝贵的人生经历。而对于这些参与其中的小朋友来说，无论未来的路有多么曲折，他们都会记住这一刻，那份纯粹、无私和快乐，是他们童年的精彩回忆所在。</w:t>
      </w:r>
      <w:r>
        <w:rPr>
          <w:sz w:val="32"/>
          <w:szCs w:val="32"/>
        </w:rPr>
        <w:t>&lt;/p&gt;&lt;p&gt;&lt;img src="/static-img/w06OkvoPtnMbvS9igfZ67jSS-jT_GK8L7vsQg8kSI8eB-UBMhELngyw_LMATOHBYQ1MXzJ1hZk61QlEGRMF-aYA5rO8IBK5hHb1RSfhNNVdYiNl8mUT1FeXDAep0Nqqb834RZpbuyBwmAMCmwWReJ1y7mU5D7kIb-mIxOjLRSgvcXGiz7v2NfJ04hjoE5aKfMpQvo1OMkxJG4gIxMTuOvg.jpg"&gt;&lt;/p&gt;&lt;p&gt;&lt;a href = "/doc/5014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手艺一粒一粒挤出荔枝的甜蜜</w:t>
      </w:r>
      <w:r>
        <w:rPr>
          <w:sz w:val="32"/>
          <w:szCs w:val="32"/>
        </w:rPr>
        <w:t>.doc" rel="alternate" download="5014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手艺一粒一粒挤出荔枝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