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我要告诉你勇敢地跳出舒适区才是成长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总会遇到一些阻碍我们的“薄膜”，它们可能是自我设定的界限，也可能是外界环境的限制。这些薄膜常常看似微不足道，却能让我们感到困难重重，甚至有些人因为害怕冲破这层薄膜而选择了放弃。</w:t>
      </w:r>
      <w:r>
        <w:rPr>
          <w:sz w:val="32"/>
          <w:szCs w:val="32"/>
        </w:rPr>
        <w:t>&lt;/p&gt;&lt;p&gt;&lt;img src="/static-img/zo1oi2TFFWIgc72HQQWSydtWkzolB65HikXTtJIutmkLU_94F1ngCN890AvvpjQZ.jpg"&gt;&lt;/p&gt;&lt;p&gt;</w:t>
      </w:r>
      <w:r>
        <w:rPr>
          <w:sz w:val="32"/>
          <w:szCs w:val="32"/>
        </w:rPr>
        <w:t>我记得自己曾经就像一个被囚禁的小鸟，飞不出去，只能在有限的空间里打转。每当想尝试新事物或者走出舒适区时，我都会感觉到一股强大的力量在推着我回去。这股力量来自于内心深处的一种恐惧——失败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这一点后，我决定要勇敢地冲破那层薄膜的阻挡。我开始小步向前，每次都尽量超越自己的极限，无论是在工作上提升技能还是在生活中尝试新的活动。我发现，每一次成功地跨过了一道障碍，都让我变得更加坚强，也让我对未来的期待增加。</w:t>
      </w:r>
      <w:r>
        <w:rPr>
          <w:sz w:val="32"/>
          <w:szCs w:val="32"/>
        </w:rPr>
        <w:t>&lt;/p&gt;&lt;p&gt;&lt;img src="/static-img/aLQZw77kXtXZ40oCVK3jGNtWkzolB65HikXTtJIutmn7gkLM9tw_5VJ9IFTvq9aYBEQwa0FzopsiDF5dePtKTDEOUY-uscAhaRJvhKJqYlPHaYhrhZWYOAymklMIGGGuDLqnW8H5YouIlTrVNu7suw.jpg"&gt;&lt;/p&gt;&lt;p&gt;</w:t>
      </w:r>
      <w:r>
        <w:rPr>
          <w:sz w:val="32"/>
          <w:szCs w:val="32"/>
        </w:rPr>
        <w:t>当然，这并不是一帆风顺的事情。在许多时候，我都会感到疲惫和挫败。但每当这种感觉袭来时，我就会提醒自己：这是成长的一部分，是通往更好生活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我们犹豫不决、甚至恐惧的事物，它们不过是一张纸一样脆弱。如果你还没有找到勇气去冲破那层薄膜的阻挡，请相信，你有能力做到的。你可以从最小的事物开始，比如说改变你的日常习惯或者参加一次新的社交活动。随着时间的推移，你会发现自己已经能够处理更多挑战，并且能够克服那些曾经以为无法逾越的大山。</w:t>
      </w:r>
      <w:r>
        <w:rPr>
          <w:sz w:val="32"/>
          <w:szCs w:val="32"/>
        </w:rPr>
        <w:t>&lt;/p&gt;&lt;p&gt;&lt;img src="/static-img/VaqnWZ0Xo0v8qcb3M0h32NtWkzolB65HikXTtJIutmn7gkLM9tw_5VJ9IFTvq9aYBEQwa0FzopsiDF5dePtKTDEOUY-uscAhaRJvhKJqYlPHaYhrhZWYOAymklMIGGGuDLqnW8H5YouIlTrVNu7suw.jpg"&gt;&lt;/p&gt;&lt;p&gt;</w:t>
      </w:r>
      <w:r>
        <w:rPr>
          <w:sz w:val="32"/>
          <w:szCs w:val="32"/>
        </w:rPr>
        <w:t>所以，不要再为那些虚幻的障碍所束缚了。勇敢地跳出舒适区，把握住机会，让你的生命充满色彩和意义。你值得拥有更美好的未来，而这需要你不断地冲破那层薄膜的阻挡。</w:t>
      </w:r>
      <w:r>
        <w:rPr>
          <w:sz w:val="32"/>
          <w:szCs w:val="32"/>
        </w:rPr>
        <w:t>&lt;/p&gt;&lt;p&gt;&lt;a href = "/doc/501320-</w:t>
      </w:r>
      <w:r>
        <w:rPr>
          <w:sz w:val="32"/>
          <w:szCs w:val="32"/>
        </w:rPr>
        <w:t>冲破那层薄膜的阻挡我要告诉你勇敢地跳出舒适区才是成长的关键</w:t>
      </w:r>
      <w:r>
        <w:rPr>
          <w:sz w:val="32"/>
          <w:szCs w:val="32"/>
        </w:rPr>
        <w:t>.doc" rel="alternate" download="501320-</w:t>
      </w:r>
      <w:r>
        <w:rPr>
          <w:sz w:val="32"/>
          <w:szCs w:val="32"/>
        </w:rPr>
        <w:t>冲破那层薄膜的阻挡我要告诉你勇敢地跳出舒适区才是成长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