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的诱惑男女堕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堕落的诱惑：男女堕落指南</w:t>
      </w:r>
      <w:r>
        <w:rPr>
          <w:sz w:val="32"/>
          <w:szCs w:val="32"/>
        </w:rPr>
        <w:t>&lt;/p&gt;&lt;p&gt;&lt;img src="/static-img/YtOYxsPUqsYXHAILryZHMjkKlkNUNZ_dnyciRQu2R9wUfWjTmGW4E1GSgRAvBt51.jpg"&gt;&lt;/p&gt;&lt;p&gt;</w:t>
      </w:r>
      <w:r>
        <w:rPr>
          <w:sz w:val="32"/>
          <w:szCs w:val="32"/>
        </w:rPr>
        <w:t>在现代社会，人们对爱情和性生活的追求越来越无拘无束。《男女堕落指南》这本书深入探讨了这一现象，揭示了人类心理背后的真实动机。以下是对其内容的一些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与自我实现</w:t>
      </w:r>
      <w:r>
        <w:rPr>
          <w:sz w:val="32"/>
          <w:szCs w:val="32"/>
        </w:rPr>
        <w:t>&lt;/p&gt;&lt;p&gt;&lt;img src="/static-img/vLqZkL_cVk06bNJ5FRmbnzkKlkNUNZ_dnyciRQu2R9zhHj352yHpCo2qczx498MLXypLK8eQ9Df3m1RvWd1fEJetcnSLszTXtNmwdD7QJS93PW9oEn2hGLThpgx8D3mUeNd0vKzT1eXa2-0nG3gzplmycTjiNLkydQ8wHTW-7eMm9xNAH9p442sGU3h4N2fJ.jpg"&gt;&lt;/p&gt;&lt;p&gt;</w:t>
      </w:r>
      <w:r>
        <w:rPr>
          <w:sz w:val="32"/>
          <w:szCs w:val="32"/>
        </w:rPr>
        <w:t>性欲不仅仅是生理需求，更是一种精神上的追求。《男女堕落指南》强调，通过满足自己的性欲，可以达到更高层次的自我实现。在这个过程中，个体可以摆脱传统价值观念的束缚，更加自由地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物质欲望</w:t>
      </w:r>
      <w:r>
        <w:rPr>
          <w:sz w:val="32"/>
          <w:szCs w:val="32"/>
        </w:rPr>
        <w:t>&lt;/p&gt;&lt;p&gt;&lt;img src="/static-img/bfkuQ2kYB9XOEJGQakRgwzkKlkNUNZ_dnyciRQu2R9zhHj352yHpCo2qczx498MLXypLK8eQ9Df3m1RvWd1fEJetcnSLszTXtNmwdD7QJS93PW9oEn2hGLThpgx8D3mUeNd0vKzT1eXa2-0nG3gzplmycTjiNLkydQ8wHTW-7eMm9xNAH9p442sGU3h4N2fJ.jpg"&gt;&lt;/p&gt;&lt;p&gt;</w:t>
      </w:r>
      <w:r>
        <w:rPr>
          <w:sz w:val="32"/>
          <w:szCs w:val="32"/>
        </w:rPr>
        <w:t>爱情往往被认为是纯粹的情感纽带，但实际上，它也常常伴随着物质利益和社会地位等外在因素。在《男女堕落指南》中，我们看到，当个人将这些外在因素作为衡量爱情质量的标准时，他们可能会陷入一种虚假的情感体验，最终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&lt;img src="/static-img/1p1ulBW0u4EoroQVOiCd7jkKlkNUNZ_dnyciRQu2R9zhHj352yHpCo2qczx498MLXypLK8eQ9Df3m1RvWd1fEJetcnSLszTXtNmwdD7QJS93PW9oEn2hGLThpgx8D3mUeNd0vKzT1eXa2-0nG3gzplmycTjiNLkydQ8wHTW-7eMm9xNAH9p442sGU3h4N2fJ.jpg"&gt;&lt;/p&gt;&lt;p&gt;</w:t>
      </w:r>
      <w:r>
        <w:rPr>
          <w:sz w:val="32"/>
          <w:szCs w:val="32"/>
        </w:rPr>
        <w:t>传统文化中的性别角色限制了个体发挥潜能的手脚，《男女堕落指南》鼓励人们打破这些界限，不断寻找属于自己的身份认同。当人们能够超越传统角色，便能更好地适应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与道德沦丧</w:t>
      </w:r>
      <w:r>
        <w:rPr>
          <w:sz w:val="32"/>
          <w:szCs w:val="32"/>
        </w:rPr>
        <w:t>&lt;/p&gt;&lt;p&gt;&lt;img src="/static-img/CdNMc4NjFVfIblHmWW526DkKlkNUNZ_dnyciRQu2R9zhHj352yHpCo2qczx498MLXypLK8eQ9Df3m1RvWd1fEJetcnSLszTXtNmwdD7QJS93PW9oEn2hGLThpgx8D3mUeNd0vKzT1eXa2-0nG3gzplmycTjiNLkydQ8wHTW-7eMm9xNAH9p442sGU3h4N2fJ.jpg"&gt;&lt;/p&gt;&lt;p&gt;</w:t>
      </w:r>
      <w:r>
        <w:rPr>
          <w:sz w:val="32"/>
          <w:szCs w:val="32"/>
        </w:rPr>
        <w:t>道德规范是社会秩序的一个基础，但当个人为了满足自身需要而违反这些规范时，就可能进入道德沦丧状态。在《男女堕落指南》的讨论中，这一问题被视为现代人面临的一个挑战，也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科技进步和信息化水平提高，对亲密关系的态度发生了转变，而这也带来了新的风险，如隐私泄露、网络欺凌等。《男女堕落指南》提供了一系列策略，以帮助读者更好地管理这种风险，并维护自己的人身安全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知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男女堕落指南》强调的是自我觉知对于心理健康至关重要。当个体能够诚实面对自己的内心世界并进行必要的心理成长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够避免一些不必要的心理痛苦，并走向一个更加平静稳定的生活状态。这本书提醒我们，要不断提升自己，让每一次经历都成为成长的一部分。</w:t>
      </w:r>
      <w:r>
        <w:rPr>
          <w:sz w:val="32"/>
          <w:szCs w:val="32"/>
        </w:rPr>
        <w:t>&lt;/p&gt;&lt;p&gt;&lt;a href = "/doc/501185-</w:t>
      </w:r>
      <w:r>
        <w:rPr>
          <w:sz w:val="32"/>
          <w:szCs w:val="32"/>
        </w:rPr>
        <w:t>堕落的诱惑男女堕落指南</w:t>
      </w:r>
      <w:r>
        <w:rPr>
          <w:sz w:val="32"/>
          <w:szCs w:val="32"/>
        </w:rPr>
        <w:t>.doc" rel="alternate" download="501185-</w:t>
      </w:r>
      <w:r>
        <w:rPr>
          <w:sz w:val="32"/>
          <w:szCs w:val="32"/>
        </w:rPr>
        <w:t>堕落的诱惑男女堕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