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昨日情书怀旧情感的文字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昨日情书成为永恒的记忆？</w:t>
      </w:r>
      <w:r>
        <w:rPr>
          <w:sz w:val="32"/>
          <w:szCs w:val="32"/>
        </w:rPr>
        <w:t>&lt;/p&gt;&lt;p&gt;&lt;img src="/static-img/ddQTJAa5mPPQSsMI93oXUC_6cJ29Rky7JN7Re1Zf6D-IjHB5ANGNuHYHfnqKF04S.jpg"&gt;&lt;/p&gt;&lt;p&gt;</w:t>
      </w:r>
      <w:r>
        <w:rPr>
          <w:sz w:val="32"/>
          <w:szCs w:val="32"/>
        </w:rPr>
        <w:t>在这个快速变化的时代，人们常常以数字和快节奏来定义生活。然而，在某些时刻，我们会回望过去，那些简单而纯真的瞬间，仿佛时间并没有流逝。在这样的时光里，情书不再仅仅是一张纸，而是承载着心灵深处的情感，是人与人之间最真挚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书背后的故事</w:t>
      </w:r>
      <w:r>
        <w:rPr>
          <w:sz w:val="32"/>
          <w:szCs w:val="32"/>
        </w:rPr>
        <w:t>&lt;/p&gt;&lt;p&gt;&lt;img src="/static-img/VJTG6XjMl0xNrNHgY0lapS_6cJ29Rky7JN7Re1Zf6D8Yiv3BGLw7X1gA06fzHeQ91k9eALb4Z_-wRz3eUh1dyk8RopP7fMu7EWcSH_baRj4pPZimQrEJzIwnGcyVF-vNXiiI7NnqZwJo8E7Kmav9q49EDCuE4jFDHRlwu-Ha7Q4J61noKMldXjbyuEVeOLT_fEBvhHNMBFvepshZ4xly0w.jpg"&gt;&lt;/p&gt;&lt;p&gt;</w:t>
      </w:r>
      <w:r>
        <w:rPr>
          <w:sz w:val="32"/>
          <w:szCs w:val="32"/>
        </w:rPr>
        <w:t>情书，它不只是文字，它是故事的一部分，是对往昔美好时光的怀念。每一封信，都有它独特的情感线索，从最初羞涩的话语到后来的深沉抒发，每一个字都是心跳的声音。那些年轻的心灵，用笔尖蘸取了爱、忧愁、梦想和期待，然后将它们化作言辞，如同画家挥洒颜料般，将生命中最宝贵的瞬间固定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写出一封完美的情书？</w:t>
      </w:r>
      <w:r>
        <w:rPr>
          <w:sz w:val="32"/>
          <w:szCs w:val="32"/>
        </w:rPr>
        <w:t>&lt;/p&gt;&lt;p&gt;&lt;img src="/static-img/V9iQIZehXLG0GLkAQV4bVS_6cJ29Rky7JN7Re1Zf6D8Yiv3BGLw7X1gA06fzHeQ91k9eALb4Z_-wRz3eUh1dyk8RopP7fMu7EWcSH_baRj4pPZimQrEJzIwnGcyVF-vNXiiI7NnqZwJo8E7Kmav9q49EDCuE4jFDHRlwu-Ha7Q4J61noKMldXjbyuEVeOLT_fEBvhHNMBFvepshZ4xly0w.jpg"&gt;&lt;/p&gt;&lt;p&gt;</w:t>
      </w:r>
      <w:r>
        <w:rPr>
          <w:sz w:val="32"/>
          <w:szCs w:val="32"/>
        </w:rPr>
        <w:t>在我们追求高科技和快捷服务的时候，不得不说，手写情书似乎已经变得过时。但对于许多人来说，无论时代如何变迁，对于那份用心抄写、精心选择字词表达自己的感情依然充满诱惑。而要写出一封完美的情书，并非易事。这需要耐心、细腻，以及对对方内心世界的一种理解和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书中的语言艺术</w:t>
      </w:r>
      <w:r>
        <w:rPr>
          <w:sz w:val="32"/>
          <w:szCs w:val="32"/>
        </w:rPr>
        <w:t>&lt;/p&gt;&lt;p&gt;&lt;img src="/static-img/sdsUR4SjfToPGg4pOFShgC_6cJ29Rky7JN7Re1Zf6D8Yiv3BGLw7X1gA06fzHeQ91k9eALb4Z_-wRz3eUh1dyk8RopP7fMu7EWcSH_baRj4pPZimQrEJzIwnGcyVF-vNXiiI7NnqZwJo8E7Kmav9q49EDCuE4jFDHRlwu-Ha7Q4J61noKMldXjbyuEVeOLT_fEBvhHNMBFvepshZ4xly0w.jpg"&gt;&lt;/p&gt;&lt;p&gt;</w:t>
      </w:r>
      <w:r>
        <w:rPr>
          <w:sz w:val="32"/>
          <w:szCs w:val="32"/>
        </w:rPr>
        <w:t>语言本身就是一种艺术，它能够塑造思想，也能触动人的内心。当我们把这份艺术运用到情书上，就能看到它展现出的另一面——温柔、坚定或是幽默等等。每个字都像是织针穿梭于文本之中，让读者在阅读过程中逐渐感受到作者的心意，这正是文学作品所追求的一种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意与思念</w:t>
      </w:r>
      <w:r>
        <w:rPr>
          <w:sz w:val="32"/>
          <w:szCs w:val="32"/>
        </w:rPr>
        <w:t>&lt;/p&gt;&lt;p&gt;&lt;img src="/static-img/cOjalKZj4gJE0YnsBaQKQS_6cJ29Rky7JN7Re1Zf6D8Yiv3BGLw7X1gA06fzHeQ91k9eALb4Z_-wRz3eUh1dyk8RopP7fMu7EWcSH_baRj4pPZimQrEJzIwnGcyVF-vNXiiI7NnqZwJo8E7Kmav9q49EDCuE4jFDHRlwu-Ha7Q4J61noKMldXjbyuEVeOLT_fEBvhHNMBFvepshZ4xly0w.jpg"&gt;&lt;/p&gt;&lt;p&gt;</w:t>
      </w:r>
      <w:r>
        <w:rPr>
          <w:sz w:val="32"/>
          <w:szCs w:val="32"/>
        </w:rPr>
        <w:t>昨日情书，不仅仅是一段历史，更是一个连接现在与未来的桥梁。在当今信息爆炸的年代，我们经常失去那些静谧而深刻的人际交流。但愿我们的足迹可以跨越时间，把这些珍贵的情感传递给未来，让他们知道，无论多远，我们的心总是在那里陪伴着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纸上的痕迹与岁月的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封曾经如此重要的情書可能就像落叶一样，被风吹散或被遗忘。不过，即使它们被遗弃在地板角落，或许也隐藏着某种力量，因为它们记录下了当下的喜悦悲伤，也见证了青春季节中的点滴记忆。一旦翻开，那些淡黄色的纸页，就如同打开了一扇通往过去的小门，让我们重拾那份久违的情怀，与过去共度良夜。</w:t>
      </w:r>
      <w:r>
        <w:rPr>
          <w:sz w:val="32"/>
          <w:szCs w:val="32"/>
        </w:rPr>
        <w:t>&lt;/p&gt;&lt;p&gt;&lt;a href = "/doc/501069-</w:t>
      </w:r>
      <w:r>
        <w:rPr>
          <w:sz w:val="32"/>
          <w:szCs w:val="32"/>
        </w:rPr>
        <w:t>昨日情书怀旧情感的文字记录</w:t>
      </w:r>
      <w:r>
        <w:rPr>
          <w:sz w:val="32"/>
          <w:szCs w:val="32"/>
        </w:rPr>
        <w:t>.doc" rel="alternate" download="501069-</w:t>
      </w:r>
      <w:r>
        <w:rPr>
          <w:sz w:val="32"/>
          <w:szCs w:val="32"/>
        </w:rPr>
        <w:t>昨日情书怀旧情感的文字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