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我家的那盏总是忘了关的夜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盏总是忘了关的夜灯，像是一屋暗灯，它总是在夜晚发光。它不仅照亮我的书桌，也让我心中的阴影得以一扫而空。我常常在深夜里加班到很晚，它就亮起来了，就像是老朋友一样。</w:t>
      </w:r>
      <w:r>
        <w:rPr>
          <w:sz w:val="32"/>
          <w:szCs w:val="32"/>
        </w:rPr>
        <w:t>&lt;/p&gt;&lt;p&gt;&lt;img src="/static-img/J7yYpr2VH4lCwL69mdSilWmVY_7wDhXU3S6qJIYyD75eOXzuNqgVcp_6wzpQG740.jpg"&gt;&lt;/p&gt;&lt;p&gt;</w:t>
      </w:r>
      <w:r>
        <w:rPr>
          <w:sz w:val="32"/>
          <w:szCs w:val="32"/>
        </w:rPr>
        <w:t>有时候，我会停下手中的工作，走过去轻轻按下开关，让这盏灯熄灭。但不经意间，我就会又打开它，因为它给我的安慰和安全感太大了。仿佛有一屋暗灯围绕着我，不让任何恐惧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外面下起雨来，这盏灯就显得格外温暖。我躺在沙发上，看着窗外的雨滴打在玻璃上，那盏灯就在旁边发出柔和的光芒，让整个房间充满了一种宁静与安全感。</w:t>
      </w:r>
      <w:r>
        <w:rPr>
          <w:sz w:val="32"/>
          <w:szCs w:val="32"/>
        </w:rPr>
        <w:t>&lt;/p&gt;&lt;p&gt;&lt;img src="/static-img/uUS2yT289dZWkO22ln-HcGmVY_7wDhXU3S6qJIYyD76BUcKxVYFLIUGpVLZMaV6SkuCe60pZ1ecnfx6nmD7pbnH_zz-73Hmb-NsZ2_oX2AFLEaBbcwP7vETT9BFIHUSCQMYUkU6jfURpXGAVYpEc--Dabj6nfHiqDRYSpoqB9Wg.jpg"&gt;&lt;/p&gt;&lt;p&gt;</w:t>
      </w:r>
      <w:r>
        <w:rPr>
          <w:sz w:val="32"/>
          <w:szCs w:val="32"/>
        </w:rPr>
        <w:t>有时，当我感到烦恼或是沮丧的时候，我就会坐在书桌前，对着那盏灯说：“你知道吗，有些事情虽然看不到，但它们确实存在，就像你这样的安慰一样。”然后，我会闭上眼睛，用心去感受那些无法用眼看到却能触摸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次，一阵强烈的风暴吹过，电力中断，我们家所有的电器都熄黑了，只剩下那盏忘记关闭的夜灯，还在微弱地闪烁着。这时候，一屋暗 </w:t>
      </w:r>
      <w:r>
        <w:rPr>
          <w:sz w:val="32"/>
          <w:szCs w:val="32"/>
        </w:rPr>
        <w:t xml:space="preserve">lamps </w:t>
      </w:r>
      <w:r>
        <w:rPr>
          <w:sz w:val="32"/>
          <w:szCs w:val="32"/>
        </w:rPr>
        <w:t>的意义更加明显，它成了我们家唯一还能发光的地方，也是我心灵的一道亮线。</w:t>
      </w:r>
      <w:r>
        <w:rPr>
          <w:sz w:val="32"/>
          <w:szCs w:val="32"/>
        </w:rPr>
        <w:t>&lt;/p&gt;&lt;p&gt;&lt;img src="/static-img/fr4sware3n_ter65iIp1LmmVY_7wDhXU3S6qJIYyD76BUcKxVYFLIUGpVLZMaV6SkuCe60pZ1ecnfx6nmD7pbnH_zz-73Hmb-NsZ2_oX2AFLEaBbcwP7vETT9BFIHUSCQMYUkU6jfURpXGAVYpEc--Dabj6nfHiqDRYSpoqB9Wg.jpg"&gt;&lt;/p&gt;&lt;p&gt;</w:t>
      </w:r>
      <w:r>
        <w:rPr>
          <w:sz w:val="32"/>
          <w:szCs w:val="32"/>
        </w:rPr>
        <w:t xml:space="preserve">随后几天，水管破裂导致全家不得不搬进临时住所。那昔日的小小夜灯，如今已成为了我内心深处坚持生活信念的一部分，无论何时何地，都不会忘记那份来自于一屋暗 </w:t>
      </w:r>
      <w:r>
        <w:rPr>
          <w:sz w:val="32"/>
          <w:szCs w:val="32"/>
        </w:rPr>
        <w:t xml:space="preserve">lamp </w:t>
      </w:r>
      <w:r>
        <w:rPr>
          <w:sz w:val="32"/>
          <w:szCs w:val="32"/>
        </w:rPr>
        <w:t>的力量和勇气。</w:t>
      </w:r>
      <w:r>
        <w:rPr>
          <w:sz w:val="32"/>
          <w:szCs w:val="32"/>
        </w:rPr>
        <w:t>&lt;/p&gt;&lt;p&gt;&lt;a href = "/doc/501033-</w:t>
      </w:r>
      <w:r>
        <w:rPr>
          <w:sz w:val="32"/>
          <w:szCs w:val="32"/>
        </w:rPr>
        <w:t>一屋暗灯我家的那盏总是忘了关的夜灯</w:t>
      </w:r>
      <w:r>
        <w:rPr>
          <w:sz w:val="32"/>
          <w:szCs w:val="32"/>
        </w:rPr>
        <w:t>.doc" rel="alternate" download="501033-</w:t>
      </w:r>
      <w:r>
        <w:rPr>
          <w:sz w:val="32"/>
          <w:szCs w:val="32"/>
        </w:rPr>
        <w:t>一屋暗灯我家的那盏总是忘了关的夜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