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穿越灵界的孤独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方想：穿越灵界的孤独旅人</w:t>
      </w:r>
      <w:r>
        <w:rPr>
          <w:sz w:val="32"/>
          <w:szCs w:val="32"/>
        </w:rPr>
        <w:t>&lt;/p&gt;&lt;p&gt;&lt;img src="/static-img/LUrEuEtlVf8NsQ8GfKgRdkHz9CzslgE4rPpKNtIrdI0kKFOK26D07GyuapQlYZMa.png"&gt;&lt;/p&gt;&lt;p&gt;</w:t>
      </w:r>
      <w:r>
        <w:rPr>
          <w:sz w:val="32"/>
          <w:szCs w:val="32"/>
        </w:rPr>
        <w:t>在一个遥远的年代，古老的传说中提及了一种神秘而又强大的力量——修真。人们相信，只要能够掌握这股力量，便能与天地同寿，成为宇宙间最为尊贵的一员。在这个充满未知和奇幻色彩的世界里，有着无数个修者，他们用自己的肉身去探索、去挑战，那些被称作“方”的法术，是他们修炼之路上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&lt;/p&gt;&lt;p&gt;&lt;img src="/static-img/CAkPqGtI-gT9kZ8w1H-my0Hz9CzslgE4rPpKNtIrdI3syP8LLQPUufgBbtL841Rpb8738soi-KkKMnFOqwZDRp8fssjZLwGGibxR_JhxBIQYhRqpPiUzCozd-wErvl2gKgImIw7mZ_r6fRoS0_YEMBZ2s4tE5Jw14-_sGgdBgRg.png"&gt;&lt;/p&gt;&lt;p&gt;</w:t>
      </w:r>
      <w:r>
        <w:rPr>
          <w:sz w:val="32"/>
          <w:szCs w:val="32"/>
        </w:rPr>
        <w:t>什么是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“方”并不仅仅是一个简单的术语，它代表了修者的意志与心境，它是对自然规律深刻理解后的体现，也是对内心平衡状态的一种追求。每一次施展“方”，都需要以自身为本，通过精准控制自己的气血流动来达到一种理想状态，这样的状态不仅可以增强身体素质，还能让人更接近于自然，使得行走在灵界的人们能够更加自如地操纵着周围环境。</w:t>
      </w:r>
      <w:r>
        <w:rPr>
          <w:sz w:val="32"/>
          <w:szCs w:val="32"/>
        </w:rPr>
        <w:t>&lt;/p&gt;&lt;p&gt;&lt;img src="/static-img/CIOvVIr2zKT3c9yhPsguikHz9CzslgE4rPpKNtIrdI3syP8LLQPUufgBbtL841Rpb8738soi-KkKMnFOqwZDRp8fssjZLwGGibxR_JhxBIQYhRqpPiUzCozd-wErvl2gKgImIw7mZ_r6fRoS0_YEMBZ2s4tE5Jw14-_sGgdBgRg.png"&gt;&lt;/p&gt;&lt;p&gt;</w:t>
      </w:r>
      <w:r>
        <w:rPr>
          <w:sz w:val="32"/>
          <w:szCs w:val="32"/>
        </w:rPr>
        <w:t>修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修真的弟子来说，“方”不仅是一种能力，更是一种精神追求。从初学者到高手，每一步都是极其艰难和痛苦的。但正是在这过程中，他们学会了如何面对困难，更学会了如何将这些经历转化成个人成长和提升。在这样的道路上，每个人都会有自己独特的心路历程，不断地寻找并探索那份属于自己最适合的手段，即所谓的“方”。</w:t>
      </w:r>
      <w:r>
        <w:rPr>
          <w:sz w:val="32"/>
          <w:szCs w:val="32"/>
        </w:rPr>
        <w:t>&lt;/p&gt;&lt;p&gt;&lt;img src="/static-img/2XP7q24-Cn41Jg7m6Efzx0Hz9CzslgE4rPpKNtIrdI3syP8LLQPUufgBbtL841Rpb8738soi-KkKMnFOqwZDRp8fssjZLwGGibxR_JhxBIQYhRqpPiUzCozd-wErvl2gKgImIw7mZ_r6fRoS0_YEMBZ2s4tE5Jw14-_sGgdBgRg.png"&gt;&lt;/p&gt;&lt;p&gt;</w:t>
      </w:r>
      <w:r>
        <w:rPr>
          <w:sz w:val="32"/>
          <w:szCs w:val="32"/>
        </w:rPr>
        <w:t>方想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众多修者的共同努力下，“方”逐渐演变成了一个包含丰富智慧与经验的地方。这不是单纯的一个技巧或方法，而是一个全面的系统，它涵盖了物理、心理以及哲学等多个层面。当一个人能够将这些层面的知识融会贯通，并且能够根据不同的情况灵活运用时，他就已经达到了非常高级别的地步。他不再只是一个简单的小小武者，而是一个真正懂得怎样使用自己的存在来影响周围环境的人。</w:t>
      </w:r>
      <w:r>
        <w:rPr>
          <w:sz w:val="32"/>
          <w:szCs w:val="32"/>
        </w:rPr>
        <w:t>&lt;/p&gt;&lt;p&gt;&lt;img src="/static-img/l_aLpwDiVsRTq9TjqwrUikHz9CzslgE4rPpKNtIrdI3syP8LLQPUufgBbtL841Rpb8738soi-KkKMnFOqwZDRp8fssjZLwGGibxR_JhxBIQYhRqpPiUzCozd-wErvl2gKgImIw7mZ_r6fRoS0_YEMBZ2s4tE5Jw14-_sGgdBgRg.png"&gt;&lt;/p&gt;&lt;p&gt;</w:t>
      </w:r>
      <w:r>
        <w:rPr>
          <w:sz w:val="32"/>
          <w:szCs w:val="32"/>
        </w:rPr>
        <w:t>灵界中的孤独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这个世界里有许多师傅指导徒弟，但即便如此，每位修者也必须独立完成自己的悟性提升过程。这种独立性使得每个人都成为了孤独旅人的角色，无论他们身处何处，都必须依靠自己不断前进。这条道路上没有休息，没有安逸，只有不断学习、实践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叫做“修真世界”的地方，“方想”不仅仅是一种技能，更是一种生活态度。不论你是新手还是资深大师，对待这一门艺术都应该持有一颗敬畏之心，一颗探索之心，一颗永不放弃之心。在这里，你会发现无尽可能，以及无限挑战。而如果你愿意，你也可以成为其中的一分子，用你的方式，让这片灵界更加辉煌灿烂。</w:t>
      </w:r>
      <w:r>
        <w:rPr>
          <w:sz w:val="32"/>
          <w:szCs w:val="32"/>
        </w:rPr>
        <w:t>&lt;/p&gt;&lt;p&gt;&lt;a href = "/doc/500996-</w:t>
      </w:r>
      <w:r>
        <w:rPr>
          <w:sz w:val="32"/>
          <w:szCs w:val="32"/>
        </w:rPr>
        <w:t>修真世界方想穿越灵界的孤独旅人</w:t>
      </w:r>
      <w:r>
        <w:rPr>
          <w:sz w:val="32"/>
          <w:szCs w:val="32"/>
        </w:rPr>
        <w:t>.doc" rel="alternate" download="500996-</w:t>
      </w:r>
      <w:r>
        <w:rPr>
          <w:sz w:val="32"/>
          <w:szCs w:val="32"/>
        </w:rPr>
        <w:t>修真世界方想穿越灵界的孤独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