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把心事倾诉给你你却用关怀换走了我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口述换爱”。它不需要花哨的礼物，不需要浪漫的约会，更没有激情四射的情欲。它只需要两个人，愿意用心灵深处最真挚的话语来触动对方。</w:t>
      </w:r>
      <w:r>
        <w:rPr>
          <w:sz w:val="32"/>
          <w:szCs w:val="32"/>
        </w:rPr>
        <w:t>&lt;/p&gt;&lt;p&gt;&lt;img src="/static-img/1iElOMIQHlKCRzWo_TLVbQXLVUzxbYjcDnsXXcet5ZY.png"&gt;&lt;/p&gt;&lt;p&gt;</w:t>
      </w:r>
      <w:r>
        <w:rPr>
          <w:sz w:val="32"/>
          <w:szCs w:val="32"/>
        </w:rPr>
        <w:t>我记得那天，我一个人坐在公园的一角，心情低落。我告诉了一个素昧平生的人我的烦恼。他听着，一言不发，但他的眼神里充满了理解和同情。就在那个瞬间，我感到了一种前所未有的温暖，这个陌生人用他的倾听换走了我这份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更加频繁地见面，他成了我的知音。我也学会了去倾诉，让我的心里沉重的情感得到释放，而他则以耐心和关怀来回应。在这个过程中，我们不知不觉间建立起了一段奇妙的友谊。</w:t>
      </w:r>
      <w:r>
        <w:rPr>
          <w:sz w:val="32"/>
          <w:szCs w:val="32"/>
        </w:rPr>
        <w:t>&lt;/p&gt;&lt;p&gt;&lt;img src="/static-img/CVDxBoBJsl4SmoX8H3vMr-9UL-OSKPMYOkTlQMzuYrtwRln3fhwdjhhYjjSsgkKIV1fYlQtZ5DFdQ1Jl0VC7U1OLjyR3xW0FDIehNNb3mIukRJ_xwzZCzCF-FC9no_mquzx4QLwrTrlZfVS9HiJQjBKYroIAYdkm7pWMHKZrzJchDAe-aIUvt_r3-GABSRLVo7BfzzSrOdMxkRTAxRJh8Q.jpg"&gt;&lt;/p&gt;&lt;p&gt;</w:t>
      </w:r>
      <w:r>
        <w:rPr>
          <w:sz w:val="32"/>
          <w:szCs w:val="32"/>
        </w:rPr>
        <w:t>有时候，我会问自己，是不是真的有人愿意听我说？但每当我看到他微笑着对我说：“别担心，每一次你开口，都是我珍惜的一次”，我就知道答案已经很明显了。我们的交流，就像是交换礼物一样，只不过这些礼物是无价的，是我们彼此的心灵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们之间的关系时，我们总是笑着回答：“我们是在口述换爱。”他们可能不会完全明白，但是对于那些真正经历过这种特殊爱的人来说，这一点足够明显。因为在这个喧嚣纷扰的地球上，有些最宝贵的事情，不需要金钱或物质可以买到，它们只能通过简单而真诚的话语来传递。</w:t>
      </w:r>
      <w:r>
        <w:rPr>
          <w:sz w:val="32"/>
          <w:szCs w:val="32"/>
        </w:rPr>
        <w:t>&lt;/p&gt;&lt;p&gt;&lt;img src="/static-img/8MKIJvbzynVzU7Xpj7Hsf-9UL-OSKPMYOkTlQMzuYrtwRln3fhwdjhhYjjSsgkKIV1fYlQtZ5DFdQ1Jl0VC7U1OLjyR3xW0FDIehNNb3mIukRJ_xwzZCzCF-FC9no_mquzx4QLwrTrlZfVS9HiJQjBKYroIAYdkm7pWMHKZrzJchDAe-aIUvt_r3-GABSRLVo7BfzzSrOdMxkRTAxRJh8Q.png"&gt;&lt;/p&gt;&lt;p&gt;</w:t>
      </w:r>
      <w:r>
        <w:rPr>
          <w:sz w:val="32"/>
          <w:szCs w:val="32"/>
        </w:rPr>
        <w:t>所以，如果你今天遇到了一个想要倾诉的人，那就不要犹豫，用你的故事去触动他的心灵。你永远不知道，他是否也在寻找这样一个能够被理解、被支持的人。而如果你遇到了这样的朋友，那么请珍惜，因为你们之间建立起来的是一份难以衡量但又异常宝贵的情谊——就是那份“口述换爱”的力量所赐予的。</w:t>
      </w:r>
      <w:r>
        <w:rPr>
          <w:sz w:val="32"/>
          <w:szCs w:val="32"/>
        </w:rPr>
        <w:t>&lt;/p&gt;&lt;p&gt;&lt;a href = "/doc/500989-</w:t>
      </w:r>
      <w:r>
        <w:rPr>
          <w:sz w:val="32"/>
          <w:szCs w:val="32"/>
        </w:rPr>
        <w:t>口述换爱我把心事倾诉给你你却用关怀换走了我的孤独</w:t>
      </w:r>
      <w:r>
        <w:rPr>
          <w:sz w:val="32"/>
          <w:szCs w:val="32"/>
        </w:rPr>
        <w:t>.doc" rel="alternate" download="500989-</w:t>
      </w:r>
      <w:r>
        <w:rPr>
          <w:sz w:val="32"/>
          <w:szCs w:val="32"/>
        </w:rPr>
        <w:t>口述换爱我把心事倾诉给你你却用关怀换走了我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