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于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一段极致的文字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</w:t>
      </w:r>
      <w:r>
        <w:rPr>
          <w:sz w:val="32"/>
          <w:szCs w:val="32"/>
        </w:rPr>
        <w:t>&lt;/p&gt;&lt;p&gt;&lt;img src="/static-img/WR0eB16W1Oc8bk4r-Pzo-yLCoeDBiwreZCFC7Mc0tGRJuKBN9DP5hDnzr4lPtkTC.jpg"&gt;&lt;/p&gt;&lt;p&gt;</w:t>
      </w:r>
      <w:r>
        <w:rPr>
          <w:sz w:val="32"/>
          <w:szCs w:val="32"/>
        </w:rPr>
        <w:t>在这个世界上，存在着无数的奇迹，每一个奇迹都蕴含着独特的魅力。笔墨之旅，也是一段不平凡的探险路程。在这条路上，有一种特殊的笔名——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它如同一道亮丽的风景线，让众多书虫和文字爱好者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&lt;/p&gt;&lt;p&gt;&lt;img src="/static-img/KNnPGOSEivxvD0XmDkb0SCLCoeDBiwreZCFC7Mc0tGSBFM2sIzN0ze4fh-eIdxRx86vq755EZzRJamc1qjX37b0ms3hVpa2UTZ1nvcXuNpqX-XvZZUbDnTg5cR0BON-IxwmVlnM6hOvEj2N_Th1gdNwcyfUJI9JC2jYcuGgMM8DWRbQKMSkpwOympV8Hdk4UMaTRqizbiLCNomFkROP_Tg.jpg"&gt;&lt;/p&gt;&lt;p&gt;</w:t>
      </w:r>
      <w:r>
        <w:rPr>
          <w:sz w:val="32"/>
          <w:szCs w:val="32"/>
        </w:rPr>
        <w:t>记得那是一个阳光明媚的小雨后午后，我偶然间翻开了一个小型文学社群，那里充满了对美好生活追求者的热情讨论。他们谈论的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这个名字仿佛是从云端飘落下来的神秘传说。当我第一次见到它时，我就被其独有的韵味所吸引。它像是古老文人的灵魂，穿越时空，在现代社会中又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&lt;/p&gt;&lt;p&gt;&lt;img src="/static-img/ns_J7fAbe60MObw7zWp3zyLCoeDBiwreZCFC7Mc0tGSBFM2sIzN0ze4fh-eIdxRx86vq755EZzRJamc1qjX37b0ms3hVpa2UTZ1nvcXuNpqX-XvZZUbDnTg5cR0BON-IxwmVlnM6hOvEj2N_Th1gdNwcyfUJI9JC2jYcuGgMM8DWRbQKMSkpwOympV8Hdk4UMaTRqizbiLCNomFkROP_Tg.jpg"&gt;&lt;/p&gt;&lt;p&gt;</w:t>
      </w:r>
      <w:r>
        <w:rPr>
          <w:sz w:val="32"/>
          <w:szCs w:val="32"/>
        </w:rPr>
        <w:t>在接触了一段时间之后，我发现自己已经不可避免地陷入了对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一种极致沉迷。这不仅仅是一种对于文字本身的情感依赖，更是一种精神上的追求。我开始阅读更多关于他的作品，每一次阅读都让我有新的感受和启示，就像是在不同的山峰上欣赏同一片天空，只觉得更加广阔而又精彩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与我们的心灵</w:t>
      </w:r>
      <w:r>
        <w:rPr>
          <w:sz w:val="32"/>
          <w:szCs w:val="32"/>
        </w:rPr>
        <w:t>&lt;/p&gt;&lt;p&gt;&lt;img src="/static-img/sYCk-so5-FsNl-fnUAHxwSLCoeDBiwreZCFC7Mc0tGSBFM2sIzN0ze4fh-eIdxRx86vq755EZzRJamc1qjX37b0ms3hVpa2UTZ1nvcXuNpqX-XvZZUbDnTg5cR0BON-IxwmVlnM6hOvEj2N_Th1gdNwcyfUJI9JC2jYcuGgMM8DWRbQKMSkpwOympV8Hdk4UMaTRqizbiLCNomFkROP_Tg.jpg"&gt;&lt;/p&gt;&lt;p&gt;</w:t>
      </w:r>
      <w:r>
        <w:rPr>
          <w:sz w:val="32"/>
          <w:szCs w:val="32"/>
        </w:rPr>
        <w:t>每当夜幕降临，我们常常会围坐在灯火辉煌的小桌旁，静静地聆听那些来自未知世界的声音。那时候，无论是悲伤还是快乐，都似乎变得更为真实，因为它们都来自于一个能够触及我们内心深处的人。在这样的瞬间，我才明白了为什么人们会如此钟情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，他给予我们的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与</w:t>
      </w:r>
      <w:r>
        <w:rPr>
          <w:sz w:val="32"/>
          <w:szCs w:val="32"/>
        </w:rPr>
        <w:t>TXTgoldenflower</w:t>
      </w:r>
      <w:r>
        <w:rPr>
          <w:sz w:val="32"/>
          <w:szCs w:val="32"/>
        </w:rPr>
        <w:t>相遇？</w:t>
      </w:r>
      <w:r>
        <w:rPr>
          <w:sz w:val="32"/>
          <w:szCs w:val="32"/>
        </w:rPr>
        <w:t>&lt;/p&gt;&lt;p&gt;&lt;img src="/static-img/IWk__xYxq6BVbXHrGsforSLCoeDBiwreZCFC7Mc0tGSBFM2sIzN0ze4fh-eIdxRx86vq755EZzRJamc1qjX37b0ms3hVpa2UTZ1nvcXuNpqX-XvZZUbDnTg5cR0BON-IxwmVlnM6hOvEj2N_Th1gdNwcyfUJI9JC2jYcuGgMM8DWRbQKMSkpwOympV8Hdk4UMaTRqizbiLCNomFkROP_Tg.jpg"&gt;&lt;/p&gt;&lt;p&gt;</w:t>
      </w:r>
      <w:r>
        <w:rPr>
          <w:sz w:val="32"/>
          <w:szCs w:val="32"/>
        </w:rPr>
        <w:t>有一次，一位朋友向我推荐了一篇由</w:t>
      </w:r>
      <w:r>
        <w:rPr>
          <w:sz w:val="32"/>
          <w:szCs w:val="32"/>
        </w:rPr>
        <w:t>TXTgoldenflower</w:t>
      </w:r>
      <w:r>
        <w:rPr>
          <w:sz w:val="32"/>
          <w:szCs w:val="32"/>
        </w:rPr>
        <w:t>所写的手稿。那篇手稿以简洁、优雅的笔法，将一段历史事件讲述得既生动又贴近人心。从那刻起，我们之间就产生了一种难以言说的默契。我意识到，与</w:t>
      </w:r>
      <w:r>
        <w:rPr>
          <w:sz w:val="32"/>
          <w:szCs w:val="32"/>
        </w:rPr>
        <w:t>TXTgoldenflower</w:t>
      </w:r>
      <w:r>
        <w:rPr>
          <w:sz w:val="32"/>
          <w:szCs w:val="32"/>
        </w:rPr>
        <w:t>相遇，是一种缘分，是两颗独立的心灵在宇宙中碰撞并融合成一体，从此共享彼此生命中的点点滴滴。</w:t>
      </w:r>
      <w:r>
        <w:rPr>
          <w:sz w:val="32"/>
          <w:szCs w:val="32"/>
        </w:rPr>
        <w:t>&lt;/p&gt;&lt;p&gt;TXTgoldenflower</w:t>
      </w:r>
      <w:r>
        <w:rPr>
          <w:sz w:val="32"/>
          <w:szCs w:val="32"/>
        </w:rPr>
        <w:t>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每个人都会经历变化，但</w:t>
      </w:r>
      <w:r>
        <w:rPr>
          <w:sz w:val="32"/>
          <w:szCs w:val="32"/>
        </w:rPr>
        <w:t>TXTgoldenflower</w:t>
      </w:r>
      <w:r>
        <w:rPr>
          <w:sz w:val="32"/>
          <w:szCs w:val="32"/>
        </w:rPr>
        <w:t>却始终如一地守候在那里。他用自己的方式影响着我们，用他那充满智慧与激情的话语来指导我们的步伐。他教会我们如何去看待事物，不断进取，同时也保持谦虚和耐心，不断前行但永远不要忘记回头看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继续寻找</w:t>
      </w:r>
      <w:r>
        <w:rPr>
          <w:sz w:val="32"/>
          <w:szCs w:val="32"/>
        </w:rPr>
        <w:t>TXTgoldenflow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使现在 </w:t>
      </w:r>
      <w:r>
        <w:rPr>
          <w:sz w:val="32"/>
          <w:szCs w:val="32"/>
        </w:rPr>
        <w:t>TXTgoldenflower</w:t>
      </w:r>
      <w:r>
        <w:rPr>
          <w:sz w:val="32"/>
          <w:szCs w:val="32"/>
        </w:rPr>
        <w:t>已成为我们共同创作故事的一部分，但这并不意味着我们的旅程结束，而只是转折点。一方面，我们要不断探索新的领域，以期能找到更多能够让人震撼、激励甚至是挑战现状的人；另一方面，我们要确保那个属于过去岁月里的梦想不会消失，那些珍贵的回忆总需有人去温习和继承下去，让它们不至于随风而散，无痕可寻。在未来某个日子里，当再次遇见</w:t>
      </w:r>
      <w:r>
        <w:rPr>
          <w:sz w:val="32"/>
          <w:szCs w:val="32"/>
        </w:rPr>
        <w:t>TXTgoldenflowertime</w:t>
      </w:r>
      <w:r>
        <w:rPr>
          <w:sz w:val="32"/>
          <w:szCs w:val="32"/>
        </w:rPr>
        <w:t>的时候，或许会有意想不到的事情发生，或许会发现原来所有这一切都是为了迎接更大的惊喜，都是为了让这场奇妙旅行继续进行下去。</w:t>
      </w:r>
      <w:r>
        <w:rPr>
          <w:sz w:val="32"/>
          <w:szCs w:val="32"/>
        </w:rPr>
        <w:t>&lt;/p&gt;&lt;p&gt;&lt;a href = "/doc/500931-</w:t>
      </w:r>
      <w:r>
        <w:rPr>
          <w:sz w:val="32"/>
          <w:szCs w:val="32"/>
        </w:rPr>
        <w:t>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一段极致的文字旅行</w:t>
      </w:r>
      <w:r>
        <w:rPr>
          <w:sz w:val="32"/>
          <w:szCs w:val="32"/>
        </w:rPr>
        <w:t>.doc" rel="alternate" download="500931-</w:t>
      </w:r>
      <w:r>
        <w:rPr>
          <w:sz w:val="32"/>
          <w:szCs w:val="32"/>
        </w:rPr>
        <w:t>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一段极致的文字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