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魔道祖师全真肉文阅读指南</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了解魔道祖师背景</w:t>
      </w:r>
      <w:r>
        <w:rPr>
          <w:sz w:val="32"/>
          <w:szCs w:val="32"/>
        </w:rPr>
        <w:t>&lt;/p&gt;&lt;p&gt;&lt;img src="/static-img/QGeL67hyHMsoJ4awvAJ77v4gCnyPH_FD0OOutubyF_TyoLIWXq_365IxyK28M40a.jpg"&gt;&lt;/p&gt;&lt;p&gt;</w:t>
      </w:r>
      <w:r>
        <w:rPr>
          <w:sz w:val="32"/>
          <w:szCs w:val="32"/>
        </w:rPr>
        <w:t>魔道祖师是由作者</w:t>
      </w:r>
      <w:r>
        <w:rPr>
          <w:sz w:val="32"/>
          <w:szCs w:val="32"/>
        </w:rPr>
        <w:t>Mo Xiang Tong Xiu</w:t>
      </w:r>
      <w:r>
        <w:rPr>
          <w:sz w:val="32"/>
          <w:szCs w:val="32"/>
        </w:rPr>
        <w:t>所著的现代古风玄幻小说，它讲述了一个关于修炼、友情、爱情以及权力的故事。这个系列的故事围绕着主角谢沐阳和他的朋友们在紫微星空中探索神秘力量的旅程展开。在这段旅程中，读者将能够体验到一场关于正义与邪恶的较量，以及对于友谊和爱情深刻理解。</w:t>
      </w:r>
      <w:r>
        <w:rPr>
          <w:sz w:val="32"/>
          <w:szCs w:val="32"/>
        </w:rPr>
        <w:t>&lt;/p&gt;&lt;p&gt;</w:t>
      </w:r>
      <w:r>
        <w:rPr>
          <w:sz w:val="32"/>
          <w:szCs w:val="32"/>
        </w:rPr>
        <w:t>阅读顺序建议</w:t>
      </w:r>
      <w:r>
        <w:rPr>
          <w:sz w:val="32"/>
          <w:szCs w:val="32"/>
        </w:rPr>
        <w:t>&lt;/p&gt;&lt;p&gt;&lt;img src="/static-img/6QgfboJslEItH7ouNsrsF_4gCnyPH_FD0OOutubyF_TAILwVl72npqsLOvptfbkDYH6EZNjqWcsj4Sz-4KTNgCB95XFW1WTvLPCAbL_VXNoAHJe2lYTxJr5ZgKC33qO3js16Frn7OZFTPFOn84-1QH_MOZ-O5YFgndodSsBKNVBP2EzaVueZaj0B3a8GKx-CdfbHPHc1mkQlIK-gAur-KA.jpg"&gt;&lt;/p&gt;&lt;p&gt;</w:t>
      </w:r>
      <w:r>
        <w:rPr>
          <w:sz w:val="32"/>
          <w:szCs w:val="32"/>
        </w:rPr>
        <w:t>对于想要体验完整魔道祖师</w:t>
      </w:r>
      <w:r>
        <w:rPr>
          <w:sz w:val="32"/>
          <w:szCs w:val="32"/>
        </w:rPr>
        <w:t>117</w:t>
      </w:r>
      <w:r>
        <w:rPr>
          <w:sz w:val="32"/>
          <w:szCs w:val="32"/>
        </w:rPr>
        <w:t>章完整肉文的人来说，首先需要明确阅读顺序。由于书籍内容已经被分割成不同的小说章节，因此要确保按照正确的章节顺序来阅读。这不仅有助于理解整体故事情节，也能让读者更好地感受到每个角色之间的情感纠葛和复杂关系。</w:t>
      </w:r>
      <w:r>
        <w:rPr>
          <w:sz w:val="32"/>
          <w:szCs w:val="32"/>
        </w:rPr>
        <w:t>&lt;/p&gt;&lt;p&gt;</w:t>
      </w:r>
      <w:r>
        <w:rPr>
          <w:sz w:val="32"/>
          <w:szCs w:val="32"/>
        </w:rPr>
        <w:t>探索世界观构建</w:t>
      </w:r>
      <w:r>
        <w:rPr>
          <w:sz w:val="32"/>
          <w:szCs w:val="32"/>
        </w:rPr>
        <w:t>&lt;/p&gt;&lt;p&gt;&lt;img src="/static-img/V0zAj8S3qv4D3C-qCdGI8v4gCnyPH_FD0OOutubyF_TAILwVl72npqsLOvptfbkDYH6EZNjqWcsj4Sz-4KTNgCB95XFW1WTvLPCAbL_VXNoAHJe2lYTxJr5ZgKC33qO3js16Frn7OZFTPFOn84-1QH_MOZ-O5YFgndodSsBKNVBP2EzaVueZaj0B3a8GKx-CdfbHPHc1mkQlIK-gAur-KA.jpg"&gt;&lt;/p&gt;&lt;p&gt;</w:t>
      </w:r>
      <w:r>
        <w:rPr>
          <w:sz w:val="32"/>
          <w:szCs w:val="32"/>
        </w:rPr>
        <w:t>魔道祖师通过其独特而又精妙的地球观构建了一片充满奇幻色彩的世界。在这个世界里，不同种族间存在着复杂的情感纽带，而这些种族之间也存在着激烈的地缘政治斗争。随着故事发展，读者可以逐渐揭开这一切背后的原因，并且对不同的修炼法则有所了解，这些都是魔道祖师吸引广大读者的关键点之一。</w:t>
      </w:r>
      <w:r>
        <w:rPr>
          <w:sz w:val="32"/>
          <w:szCs w:val="32"/>
        </w:rPr>
        <w:t>&lt;/p&gt;&lt;p&gt;</w:t>
      </w:r>
      <w:r>
        <w:rPr>
          <w:sz w:val="32"/>
          <w:szCs w:val="32"/>
        </w:rPr>
        <w:t>深入人物塑造分析</w:t>
      </w:r>
      <w:r>
        <w:rPr>
          <w:sz w:val="32"/>
          <w:szCs w:val="32"/>
        </w:rPr>
        <w:t>&lt;/p&gt;&lt;p&gt;&lt;img src="/static-img/eF15_fG7L0hBPpK386pKkv4gCnyPH_FD0OOutubyF_TAILwVl72npqsLOvptfbkDYH6EZNjqWcsj4Sz-4KTNgCB95XFW1WTvLPCAbL_VXNoAHJe2lYTxJr5ZgKC33qO3js16Frn7OZFTPFOn84-1QH_MOZ-O5YFgndodSsBKNVBP2EzaVueZaj0B3a8GKx-CdfbHPHc1mkQlIK-gAur-KA.jpg"&gt;&lt;/p&gt;&lt;p&gt;</w:t>
      </w:r>
      <w:r>
        <w:rPr>
          <w:sz w:val="32"/>
          <w:szCs w:val="32"/>
        </w:rPr>
        <w:t>作为一个拥有众多深度人物形象的作品，魔道祖师中的每个人物都具有鲜明且独特的声音和性格特点。从谢沐阳那敏锐而又坚韧不拔的心灵，再到周潇那冷酷无情却又温柔细腻的一面，每个角色都像是活生生的存在一样，让人难以忘怀。此外，还有如沈熙彤、林月如等其他重要角色，他们各自背负着不同的命运，却共同参与了整个宇宙的大戏。</w:t>
      </w:r>
      <w:r>
        <w:rPr>
          <w:sz w:val="32"/>
          <w:szCs w:val="32"/>
        </w:rPr>
        <w:t>&lt;/p&gt;&lt;p&gt;</w:t>
      </w:r>
      <w:r>
        <w:rPr>
          <w:sz w:val="32"/>
          <w:szCs w:val="32"/>
        </w:rPr>
        <w:t>文化元素融合</w:t>
      </w:r>
      <w:r>
        <w:rPr>
          <w:sz w:val="32"/>
          <w:szCs w:val="32"/>
        </w:rPr>
        <w:t>&lt;/p&gt;&lt;p&gt;&lt;img src="/static-img/xH4usFuz58cUxx_edOsjJ_4gCnyPH_FD0OOutubyF_TAILwVl72npqsLOvptfbkDYH6EZNjqWcsj4Sz-4KTNgCB95XFW1WTvLPCAbL_VXNoAHJe2lYTxJr5ZgKC33qO3js16Frn7OZFTPFOn84-1QH_MOZ-O5YFgndodSsBKNVBP2EzaVueZaj0B3a8GKx-CdfbHPHc1mkQlIK-gAur-KA.jpg"&gt;&lt;/p&gt;&lt;p&gt;</w:t>
      </w:r>
      <w:r>
        <w:rPr>
          <w:sz w:val="32"/>
          <w:szCs w:val="32"/>
        </w:rPr>
        <w:t>魔道祖师在叙述过程中巧妙融入了中国传统文化元素，如中华五行、太极图案等，使得整个故事情节更加丰富多彩，同时也增强了文化底蕴。此外，对西方魔法系统也有所借鉴，使得整部作品既保持传统，又具有一定的创新精神，这也是它受欢迎的一个重要原因。</w:t>
      </w:r>
      <w:r>
        <w:rPr>
          <w:sz w:val="32"/>
          <w:szCs w:val="32"/>
        </w:rPr>
        <w:t>&lt;/p&gt;&lt;p&gt;</w:t>
      </w:r>
      <w:r>
        <w:rPr>
          <w:sz w:val="32"/>
          <w:szCs w:val="32"/>
        </w:rPr>
        <w:t>社群互动与讨论</w:t>
      </w:r>
      <w:r>
        <w:rPr>
          <w:sz w:val="32"/>
          <w:szCs w:val="32"/>
        </w:rPr>
        <w:t>&lt;/p&gt;&lt;p&gt;</w:t>
      </w:r>
      <w:r>
        <w:rPr>
          <w:sz w:val="32"/>
          <w:szCs w:val="32"/>
        </w:rPr>
        <w:t>在网络时代，对于那些追求完美阅读体验的人来说，与其他粉丝进行交流分享是一个非常好的方式。通过各种社交平台或论坛，可以找到志同道合的小伙伴一起探讨最新章节内容，或是回顾旧作中的精彩瞬间。这不仅能够增加阅读乐趣，也能促进自己的想法得到验证，同时还可能发现一些隐藏在原作之下的细节信息。</w:t>
      </w:r>
      <w:r>
        <w:rPr>
          <w:sz w:val="32"/>
          <w:szCs w:val="32"/>
        </w:rPr>
        <w:t>&lt;/p&gt;&lt;p&gt;&lt;a href = "/doc/500902-</w:t>
      </w:r>
      <w:r>
        <w:rPr>
          <w:sz w:val="32"/>
          <w:szCs w:val="32"/>
        </w:rPr>
        <w:t>魔道祖师全真肉文阅读指南</w:t>
      </w:r>
      <w:r>
        <w:rPr>
          <w:sz w:val="32"/>
          <w:szCs w:val="32"/>
        </w:rPr>
        <w:t>.doc" rel="alternate" download="500902-</w:t>
      </w:r>
      <w:r>
        <w:rPr>
          <w:sz w:val="32"/>
          <w:szCs w:val="32"/>
        </w:rPr>
        <w:t>魔道祖师全真肉文阅读指南</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