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童话般的早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世界是多么纯洁和美丽吗？</w:t>
      </w:r>
      <w:r>
        <w:rPr>
          <w:sz w:val="32"/>
          <w:szCs w:val="32"/>
        </w:rPr>
        <w:t>&lt;/p&gt;&lt;p&gt;&lt;img src="/static-img/GI8-wG1HvOdj8cLZJhFsw0wCZY-EYu8FVWIFPcTBBycYpvX1ShWepWy-qrQ2cbrc.jpg"&gt;&lt;/p&gt;&lt;p&gt;</w:t>
      </w:r>
      <w:r>
        <w:rPr>
          <w:sz w:val="32"/>
          <w:szCs w:val="32"/>
        </w:rPr>
        <w:t>在一个遥远的国度里，有一位名叫艾莉雅的小公主，她的年龄仅仅只有三岁半。在这个年龄，艾莉雅的世界还没有被成人世间复杂的情感和现实问题所困扰。她的每一天都是充满快乐与无忧无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怎样的日常生活呢？</w:t>
      </w:r>
      <w:r>
        <w:rPr>
          <w:sz w:val="32"/>
          <w:szCs w:val="32"/>
        </w:rPr>
        <w:t>&lt;/p&gt;&lt;p&gt;&lt;img src="/static-img/rSq8y-fXwQ5gackL5m0a80wCZY-EYu8FVWIFPcTBBye44cqkQjc2nCIS63sQJPFYbhg5VsNDipm2dZkYJu2oidj3HlOk7kkVLU6_05B32wl4OyBGW4CIWUpxvPuA9cf0HpWIbRP9ricIYTyGKuni1WW9s8fBeaT6R_XmSFq82nM.jpg"&gt;&lt;/p&gt;&lt;p&gt;</w:t>
      </w:r>
      <w:r>
        <w:rPr>
          <w:sz w:val="32"/>
          <w:szCs w:val="32"/>
        </w:rPr>
        <w:t>艾莉雅每天都会醒来时，被温柔的声音唤醒，那是她的保姆玛德琳。她会告诉艾莉亚今天将要做些什么，这通常包括了在花园中玩耍、学习一些基础知识或者参加各种精心策划的小派对。午餐时分，玛德琳会为她准备丰盛而健康的食物，而晚上则是一场梦幻般的宴会，宾客们都穿着最华丽的服饰，与小公主一起享受音乐和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朋友们又是什么样子的呢？</w:t>
      </w:r>
      <w:r>
        <w:rPr>
          <w:sz w:val="32"/>
          <w:szCs w:val="32"/>
        </w:rPr>
        <w:t>&lt;/p&gt;&lt;p&gt;&lt;img src="/static-img/RnZ0gfMNMkV_H1Pgt5VxOkwCZY-EYu8FVWIFPcTBBye44cqkQjc2nCIS63sQJPFYbhg5VsNDipm2dZkYJu2oidj3HlOk7kkVLU6_05B32wl4OyBGW4CIWUpxvPuA9cf0HpWIbRP9ricIYTyGKuni1WW9s8fBeaT6R_XmSFq82nM.jpg"&gt;&lt;/p&gt;&lt;p&gt;</w:t>
      </w:r>
      <w:r>
        <w:rPr>
          <w:sz w:val="32"/>
          <w:szCs w:val="32"/>
        </w:rPr>
        <w:t>除了家人外，艾莉雅还有许多亲密的小伙伴，他们来自王室以及贵族家庭。这些孩子们都非常聪明且活泼，每个人的性格都独一无二。在他们眼中，小公主就像是一个永远不会长大的神奇仙子，她总能带给大家惊喜，让周围的人的心情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她表现出了怎样的勇气与智慧？</w:t>
      </w:r>
      <w:r>
        <w:rPr>
          <w:sz w:val="32"/>
          <w:szCs w:val="32"/>
        </w:rPr>
        <w:t>&lt;/p&gt;&lt;p&gt;&lt;img src="/static-img/F_lVP3r6n-iwOfI8pa4WIUwCZY-EYu8FVWIFPcTBBye44cqkQjc2nCIS63sQJPFYbhg5VsNDipm2dZkYJu2oidj3HlOk7kkVLU6_05B32wl4OyBGW4CIWUpxvPuA9cf0HpWIbRP9ricIYTyGKuni1WW9s8fBeaT6R_XmSFq82nM.jpg"&gt;&lt;/p&gt;&lt;p&gt;</w:t>
      </w:r>
      <w:r>
        <w:rPr>
          <w:sz w:val="32"/>
          <w:szCs w:val="32"/>
        </w:rPr>
        <w:t>尽管艾莉雅还是一个小女孩，但是在处理一些简单问题时，她展现出的勇气和智慧令人惊叹。当一次意外让整个宫廷陷入混乱的时候，只有五岁的大侠卡尔能够冷静地分析情况，并指挥他的小卫士团迅速解决了问题。而这背后，是他几次观察到大人处理事情时的一些启示，以及自己平日里所学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未来有什么期望吗？</w:t>
      </w:r>
      <w:r>
        <w:rPr>
          <w:sz w:val="32"/>
          <w:szCs w:val="32"/>
        </w:rPr>
        <w:t>&lt;/p&gt;&lt;p&gt;&lt;img src="/static-img/Q_gYp1TzmzzfRvbh_ZU_RUwCZY-EYu8FVWIFPcTBBye44cqkQjc2nCIS63sQJPFYbhg5VsNDipm2dZkYJu2oidj3HlOk7kkVLU6_05B32wl4OyBGW4CIWUpxvPuA9cf0HpWIbRP9ricIYTyGKuni1WW9s8fBeaT6R_XmSFq82nM.jpg"&gt;&lt;/p&gt;&lt;p&gt;</w:t>
      </w:r>
      <w:r>
        <w:rPr>
          <w:sz w:val="32"/>
          <w:szCs w:val="32"/>
        </w:rPr>
        <w:t>随着时间流逝，艾莉雅开始逐渐意识到自己的角色以及未来的责任。这不仅限于成为一个伟大的统治者，更重要的是如何用自己的力量帮助那些需要帮助的人。她渴望能够实现更多愿望，无论是在国内还是国际层面上，都希望能够通过教育、慈善等方式去影响他人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公主进入了何种梦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所有的事情都结束后，玛德琳会为艾莉雅讲述各种动人的故事或是读书给她听。这时候，小公主就会沉浸在充满魔法和爱情故事中的梦境之中。她相信，在这个童话般的世界里，每个人都是幸福美好的，每个角落都是温暖与光明。这样的梦想，使得即使是在睡眠状态下，也能保持一种积极向上的心态，对待生活充满期待与热爱。</w:t>
      </w:r>
      <w:r>
        <w:rPr>
          <w:sz w:val="32"/>
          <w:szCs w:val="32"/>
        </w:rPr>
        <w:t>&lt;/p&gt;&lt;p&gt;&lt;a href = "/doc/500846-</w:t>
      </w:r>
      <w:r>
        <w:rPr>
          <w:sz w:val="32"/>
          <w:szCs w:val="32"/>
        </w:rPr>
        <w:t>小公主她三岁半童话般的早年回忆</w:t>
      </w:r>
      <w:r>
        <w:rPr>
          <w:sz w:val="32"/>
          <w:szCs w:val="32"/>
        </w:rPr>
        <w:t>.doc" rel="alternate" download="500846-</w:t>
      </w:r>
      <w:r>
        <w:rPr>
          <w:sz w:val="32"/>
          <w:szCs w:val="32"/>
        </w:rPr>
        <w:t>小公主她三岁半童话般的早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