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信仰守护古老传承与自然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之信仰源远流长，其文化根植于对自然的敬畏与尊重。这种信仰体现在其对环境保护的态度上，</w:t>
      </w:r>
      <w:r>
        <w:rPr>
          <w:sz w:val="32"/>
          <w:szCs w:val="32"/>
        </w:rPr>
        <w:t>dragon-tribe-environmental-consciousness</w:t>
      </w:r>
      <w:r>
        <w:rPr>
          <w:sz w:val="32"/>
          <w:szCs w:val="32"/>
        </w:rPr>
        <w:t>。</w:t>
      </w:r>
      <w:r>
        <w:rPr>
          <w:sz w:val="32"/>
          <w:szCs w:val="32"/>
        </w:rPr>
        <w:t>&lt;/p&gt;&lt;p&gt;&lt;img src="/static-img/-k4v9zOoI_xas0snx2p7LVd6Itn9dx32z5M6VPYvwH636Fbpoimdgm8rmmm2oaua.jpg"&gt;&lt;/p&gt;&lt;p&gt;</w:t>
      </w:r>
      <w:r>
        <w:rPr>
          <w:sz w:val="32"/>
          <w:szCs w:val="32"/>
        </w:rPr>
        <w:t>龙族对自然界的深刻理解</w:t>
      </w:r>
      <w:r>
        <w:rPr>
          <w:sz w:val="32"/>
          <w:szCs w:val="32"/>
        </w:rPr>
        <w:t>&lt;/p&gt;&lt;p&gt;</w:t>
      </w:r>
      <w:r>
        <w:rPr>
          <w:sz w:val="32"/>
          <w:szCs w:val="32"/>
        </w:rPr>
        <w:t>从小，龙族成员就被教导要尊重大自然，不可随意破坏生态平衡。这一教育使得每个龙族成员都能深刻理解自己在这个世界中的位置，并懂得如何与周围的环境和谐共处。</w:t>
      </w:r>
      <w:r>
        <w:rPr>
          <w:sz w:val="32"/>
          <w:szCs w:val="32"/>
        </w:rPr>
        <w:t>&lt;/p&gt;&lt;p&gt;&lt;img src="/static-img/Majnwdwh9rdLboc3DHf0CVd6Itn9dx32z5M6VPYvwH5ae0Bq2gj__WORjNlyt3wNHnGAspM2bI7cbA9uWUg3cz_JJADfXgxn2PBtlaqJufMo7lNdvVGdboF-wqO_NB5B_8MJKgsoPBOzi9hwZJCpyq7TZ-0OKeJbr3-BY63PLqokeOZSXRzGJIhgjc9R8eFi.jpg"&gt;&lt;/p&gt;&lt;p&gt;</w:t>
      </w:r>
      <w:r>
        <w:rPr>
          <w:sz w:val="32"/>
          <w:szCs w:val="32"/>
        </w:rPr>
        <w:t>保护野生动植物的重要性</w:t>
      </w:r>
      <w:r>
        <w:rPr>
          <w:sz w:val="32"/>
          <w:szCs w:val="32"/>
        </w:rPr>
        <w:t>&lt;/p&gt;&lt;p&gt;</w:t>
      </w:r>
      <w:r>
        <w:rPr>
          <w:sz w:val="32"/>
          <w:szCs w:val="32"/>
        </w:rPr>
        <w:t>对于龙族来说，保护野生动植物是维持生态系统健康不可或缺的一部分。因此，他们会采取各种措施来防止物种灭绝，如建立保护区、制定严格的法律法规等，以确保生物多样性的保持。</w:t>
      </w:r>
      <w:r>
        <w:rPr>
          <w:sz w:val="32"/>
          <w:szCs w:val="32"/>
        </w:rPr>
        <w:t>&lt;/p&gt;&lt;p&gt;&lt;img src="/static-img/7XmaZw3NYrnpBwr0j9x9VVd6Itn9dx32z5M6VPYvwH5ae0Bq2gj__WORjNlyt3wNHnGAspM2bI7cbA9uWUg3cz_JJADfXgxn2PBtlaqJufMo7lNdvVGdboF-wqO_NB5B_8MJKgsoPBOzi9hwZJCpyq7TZ-0OKeJbr3-BY63PLqokeOZSXRzGJIhgjc9R8eFi.jpg"&gt;&lt;/p&gt;&lt;p&gt;</w:t>
      </w:r>
      <w:r>
        <w:rPr>
          <w:sz w:val="32"/>
          <w:szCs w:val="32"/>
        </w:rPr>
        <w:t>遵循天道律则</w:t>
      </w:r>
      <w:r>
        <w:rPr>
          <w:sz w:val="32"/>
          <w:szCs w:val="32"/>
        </w:rPr>
        <w:t>&lt;/p&gt;&lt;p&gt;</w:t>
      </w:r>
      <w:r>
        <w:rPr>
          <w:sz w:val="32"/>
          <w:szCs w:val="32"/>
        </w:rPr>
        <w:t>在龙族看来，每一个生命都是天地赋予的大宝贵财富，都应该受到尊重和爱护。他们遵循着“天道酬勤”、“果报应因”的原则，这种观念促使他们积极参与环保活动，为地球母亲做出贡献。</w:t>
      </w:r>
      <w:r>
        <w:rPr>
          <w:sz w:val="32"/>
          <w:szCs w:val="32"/>
        </w:rPr>
        <w:t>&lt;/p&gt;&lt;p&gt;&lt;img src="/static-img/J83-s31ZEHY3yTupDL0Jzld6Itn9dx32z5M6VPYvwH5ae0Bq2gj__WORjNlyt3wNHnGAspM2bI7cbA9uWUg3cz_JJADfXgxn2PBtlaqJufMo7lNdvVGdboF-wqO_NB5B_8MJKgsoPBOzi9hwZJCpyq7TZ-0OKeJbr3-BY63PLqokeOZSXRzGJIhgjc9R8eFi.jpg"&gt;&lt;/p&gt;&lt;p&gt;</w:t>
      </w:r>
      <w:r>
        <w:rPr>
          <w:sz w:val="32"/>
          <w:szCs w:val="32"/>
        </w:rPr>
        <w:t>传承古老知识</w:t>
      </w:r>
      <w:r>
        <w:rPr>
          <w:sz w:val="32"/>
          <w:szCs w:val="32"/>
        </w:rPr>
        <w:t>&lt;/p&gt;&lt;p&gt;</w:t>
      </w:r>
      <w:r>
        <w:rPr>
          <w:sz w:val="32"/>
          <w:szCs w:val="32"/>
        </w:rPr>
        <w:t>龙族通过口头传统和书面记录将自己的智慧、经验及历史故事相互交流，这不仅丰富了他们的情感生活，也为后人留下了宝贵的心血。在这些文本中，我们可以找到许多关于如何与大自然协调工作以及如何维持环境稳定的信息。</w:t>
      </w:r>
      <w:r>
        <w:rPr>
          <w:sz w:val="32"/>
          <w:szCs w:val="32"/>
        </w:rPr>
        <w:t>&lt;/p&gt;&lt;p&gt;&lt;img src="/static-img/ucg4RDs03uTXG_wm8SJrYFd6Itn9dx32z5M6VPYvwH5ae0Bq2gj__WORjNlyt3wNHnGAspM2bI7cbA9uWUg3cz_JJADfXgxn2PBtlaqJufMo7lNdvVGdboF-wqO_NB5B_8MJKgsoPBOzi9hwZJCpyq7TZ-0OKeJbr3-BY63PLqokeOZSXRzGJIhgjc9R8eFi.jpg"&gt;&lt;/p&gt;&lt;p&gt;</w:t>
      </w:r>
      <w:r>
        <w:rPr>
          <w:sz w:val="32"/>
          <w:szCs w:val="32"/>
        </w:rPr>
        <w:t>强化个人责任感</w:t>
      </w:r>
      <w:r>
        <w:rPr>
          <w:sz w:val="32"/>
          <w:szCs w:val="32"/>
        </w:rPr>
        <w:t>&lt;/p&gt;&lt;p&gt;</w:t>
      </w:r>
      <w:r>
        <w:rPr>
          <w:sz w:val="32"/>
          <w:szCs w:val="32"/>
        </w:rPr>
        <w:t xml:space="preserve">每个成年后的 </w:t>
      </w:r>
      <w:r>
        <w:rPr>
          <w:sz w:val="32"/>
          <w:szCs w:val="32"/>
        </w:rPr>
        <w:t xml:space="preserve">dragon-tribe-member </w:t>
      </w:r>
      <w:r>
        <w:rPr>
          <w:sz w:val="32"/>
          <w:szCs w:val="32"/>
        </w:rPr>
        <w:t>都会接受一次精神修炼，这是一个强化个人责任感、自我提升过程。在这段时间里，他们学习到如何处理复杂问题，以及在面对挑战时保持冷静，从而能够更好地成为社会的一份子并且为环境做出贡献。</w:t>
      </w:r>
      <w:r>
        <w:rPr>
          <w:sz w:val="32"/>
          <w:szCs w:val="32"/>
        </w:rPr>
        <w:t>&lt;/p&gt;&lt;p&gt;</w:t>
      </w:r>
      <w:r>
        <w:rPr>
          <w:sz w:val="32"/>
          <w:szCs w:val="32"/>
        </w:rPr>
        <w:t>不断探索新技术</w:t>
      </w:r>
      <w:r>
        <w:rPr>
          <w:sz w:val="32"/>
          <w:szCs w:val="32"/>
        </w:rPr>
        <w:t>&lt;/p&gt;&lt;p&gt;</w:t>
      </w:r>
      <w:r>
        <w:rPr>
          <w:sz w:val="32"/>
          <w:szCs w:val="32"/>
        </w:rPr>
        <w:t xml:space="preserve">虽然传统方法对于保护环境至关重要，但 </w:t>
      </w:r>
      <w:r>
        <w:rPr>
          <w:sz w:val="32"/>
          <w:szCs w:val="32"/>
        </w:rPr>
        <w:t xml:space="preserve">dragon-tribe-tech-innovation </w:t>
      </w:r>
      <w:r>
        <w:rPr>
          <w:sz w:val="32"/>
          <w:szCs w:val="32"/>
        </w:rPr>
        <w:t>也认识到了新技术在提高效率、减少污染方面所扮演的角色。他们不断探索并采用绿色科技，比如使用太阳能或者风力发电，而不是依赖燃烧化石燃料等方式。这不仅有助于减少温室气体排放，还有利于推动经济增长和社会发展。</w:t>
      </w:r>
      <w:r>
        <w:rPr>
          <w:sz w:val="32"/>
          <w:szCs w:val="32"/>
        </w:rPr>
        <w:t>&lt;/p&gt;&lt;p&gt;&lt;a href = "/doc/500824-</w:t>
      </w:r>
      <w:r>
        <w:rPr>
          <w:sz w:val="32"/>
          <w:szCs w:val="32"/>
        </w:rPr>
        <w:t>龙族信仰守护古老传承与自然和谐</w:t>
      </w:r>
      <w:r>
        <w:rPr>
          <w:sz w:val="32"/>
          <w:szCs w:val="32"/>
        </w:rPr>
        <w:t>.doc" rel="alternate" download="500824-</w:t>
      </w:r>
      <w:r>
        <w:rPr>
          <w:sz w:val="32"/>
          <w:szCs w:val="32"/>
        </w:rPr>
        <w:t>龙族信仰守护古老传承与自然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