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炮灰通房到逆袭之路一个逆袭故事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些人似乎注定要成为“炮灰通房”，他们被动地接受命运的安排，缺乏自我提升和改变命运的意志。然而，这种观念并非绝对，每个人的内心深处都有潜力去逆袭，从而改变自己的命运。</w:t>
      </w:r>
      <w:r>
        <w:rPr>
          <w:sz w:val="32"/>
          <w:szCs w:val="32"/>
        </w:rPr>
        <w:t>&lt;/p&gt;&lt;p&gt;&lt;img src="/static-img/K0u67XgHEyqacO0rQXHQwRT5T0DDYrj2FsZtrGrsQ1zBemqTMt8s6y6FWdWYjrfM.jpg"&gt;&lt;/p&gt;&lt;p&gt;</w:t>
      </w:r>
      <w:r>
        <w:rPr>
          <w:sz w:val="32"/>
          <w:szCs w:val="32"/>
        </w:rPr>
        <w:t>认清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袭之前，首先需要明确自己当前的情况。这包括工作、生活、财务状况等各个方面。了解自己的位置是制定目标和计划的基础，没有正确的认识，就无法开始有效地进行改变。</w:t>
      </w:r>
      <w:r>
        <w:rPr>
          <w:sz w:val="32"/>
          <w:szCs w:val="32"/>
        </w:rPr>
        <w:t>&lt;/p&gt;&lt;p&gt;&lt;img src="/static-img/8dQnyN5Klfw9d2TujcyV5RT5T0DDYrj2FsZtrGrsQ1z71xPoxsMsieDewI0oYmRK1wxeN0JS8Blldttno4YDoMxl7TkWZw-xovf1LxrshvjlpeAxwDnrTv6a8b0CsmXeJE1LJgZflS3H15hQwVvWdPRxDgkMAs2FhuSg3a-ry6A.jpg"&gt;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具体可行且具有挑战性的目标对于成功至关重要。不要只停留在模糊不清或过于遥远的愿望上，而是应该将它们分解成可以一步步实现的小目标。</w:t>
      </w:r>
      <w:r>
        <w:rPr>
          <w:sz w:val="32"/>
          <w:szCs w:val="32"/>
        </w:rPr>
        <w:t>&lt;/p&gt;&lt;p&gt;&lt;img src="/static-img/cWWNM7-6xchDyInmmSxZDxT5T0DDYrj2FsZtrGrsQ1z71xPoxsMsieDewI0oYmRK1wxeN0JS8Blldttno4YDoMxl7TkWZw-xovf1LxrshvjlpeAxwDnrTv6a8b0CsmXeJE1LJgZflS3H15hQwVvWdPRxDgkMAs2FhuSg3a-ry6A.jpg"&gt;&lt;/p&gt;&lt;p&gt;</w:t>
      </w:r>
      <w:r>
        <w:rPr>
          <w:sz w:val="32"/>
          <w:szCs w:val="32"/>
        </w:rPr>
        <w:t>积累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新知识或提高已有的技能，可以增强自身竞争力。现代社会不断变化，适应这些变化是一个关键因素。在技术、管理或者其他领域取得进步，都能为个人未来的发展打下坚实基础。</w:t>
      </w:r>
      <w:r>
        <w:rPr>
          <w:sz w:val="32"/>
          <w:szCs w:val="32"/>
        </w:rPr>
        <w:t>&lt;/p&gt;&lt;p&gt;&lt;img src="/static-img/GFLmukYBgemjBUnW1CXsGRT5T0DDYrj2FsZtrGrsQ1z71xPoxsMsieDewI0oYmRK1wxeN0JS8Blldttno4YDoMxl7TkWZw-xovf1LxrshvjlpeAxwDnrTv6a8b0CsmXeJE1LJgZflS3H15hQwVvWdPRxDgkMAs2FhuSg3a-ry6A.jpg"&gt;&lt;/p&gt;&lt;p&gt;</w:t>
      </w:r>
      <w:r>
        <w:rPr>
          <w:sz w:val="32"/>
          <w:szCs w:val="32"/>
        </w:rPr>
        <w:t>建立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职业生涯至关重要，它们可以提供信息、机会和支持。当你遇到困难时，一群信任的人能够给予你鼓励和帮助，使你更容易克服障碍并继续前进。</w:t>
      </w:r>
      <w:r>
        <w:rPr>
          <w:sz w:val="32"/>
          <w:szCs w:val="32"/>
        </w:rPr>
        <w:t>&lt;/p&gt;&lt;p&gt;&lt;img src="/static-img/LRKsuB-iLxKKAm9vfGxWYxT5T0DDYrj2FsZtrGrsQ1z71xPoxsMsieDewI0oYmRK1wxeN0JS8Blldttno4YDoMxl7TkWZw-xovf1LxrshvjlpeAxwDnrTv6a8b0CsmXeJE1LJgZflS3H15hQwVvWdPRxDgkMAs2FhuSg3a-ry6A.jpg"&gt;&lt;/p&gt;&lt;p&gt;</w:t>
      </w:r>
      <w:r>
        <w:rPr>
          <w:sz w:val="32"/>
          <w:szCs w:val="32"/>
        </w:rPr>
        <w:t>持续努力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并不意味着一夜之间就能达成，而是一系列连续不断的小胜利组合起来最终形成大的成就。在这个过程中，保持积极的心态，对挫折持开放态度，并以耐心等待结果，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冒险与承担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会因为害怕失败而获得成功。大胆尝试新的可能性，即使这可能带来失败，也许还会带来惊喜。如果没有足够的大胆性，你永远不会知道自己真正能够做什么。</w:t>
      </w:r>
      <w:r>
        <w:rPr>
          <w:sz w:val="32"/>
          <w:szCs w:val="32"/>
        </w:rPr>
        <w:t>&lt;/p&gt;&lt;p&gt;&lt;a href = "/doc/500739-</w:t>
      </w:r>
      <w:r>
        <w:rPr>
          <w:sz w:val="32"/>
          <w:szCs w:val="32"/>
        </w:rPr>
        <w:t>从炮灰通房到逆袭之路一个逆袭故事的总结</w:t>
      </w:r>
      <w:r>
        <w:rPr>
          <w:sz w:val="32"/>
          <w:szCs w:val="32"/>
        </w:rPr>
        <w:t>.doc" rel="alternate" download="500739-</w:t>
      </w:r>
      <w:r>
        <w:rPr>
          <w:sz w:val="32"/>
          <w:szCs w:val="32"/>
        </w:rPr>
        <w:t>从炮灰通房到逆袭之路一个逆袭故事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