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虚拟世界中的传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之快，让我们几乎无法捕捉到每一次微妙的变化。然而，在这一片繁忙与喧嚣中，有一个小小的角落，却默默地承载着一段不为人知的故事，那就是“风语手机小说网”。</w:t>
      </w:r>
      <w:r>
        <w:rPr>
          <w:sz w:val="32"/>
          <w:szCs w:val="32"/>
        </w:rPr>
        <w:t>&lt;/p&gt;&lt;p&gt;&lt;img src="/static-img/3ZGEMmynmQVN4CzzMiw2PecM2v4iI-PZlMscfdOHEz_Eg_81idRW9e3WLXb4pz8O.png"&gt;&lt;/p&gt;&lt;p&gt;</w:t>
      </w:r>
      <w:r>
        <w:rPr>
          <w:sz w:val="32"/>
          <w:szCs w:val="32"/>
        </w:rPr>
        <w:t>第一部分：虚拟世界中的文学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语手机小说网上，每个人都能成为一名作家，而每一部作品则是这位作者的心血结晶。这里没有出版商，没有编辑，也没有传统意义上的读者，但却汇聚了无数热爱文字的人们。他们用文字来构建自己的世界，用情感去触动他人的心灵。</w:t>
      </w:r>
      <w:r>
        <w:rPr>
          <w:sz w:val="32"/>
          <w:szCs w:val="32"/>
        </w:rPr>
        <w:t>&lt;/p&gt;&lt;p&gt;&lt;img src="/static-img/t1baoss5Ter91H84NnO7mucM2v4iI-PZlMscfdOHEz9DKgw3hgNG4L1ljkK_kBwHAJlzlvcTJ6Po4ePHUXkrpYo0TlGxVUiJSq6ciOYk-p7tHOwTRt5snZSFDYpI-XiuuoI4ZeLKUm2R0zKl5i-ybQikgxywEhndMTBKe2XVtweqzMQ9mxHmwT8DZTDWpci1.jpg"&gt;&lt;/p&gt;&lt;p&gt;</w:t>
      </w:r>
      <w:r>
        <w:rPr>
          <w:sz w:val="32"/>
          <w:szCs w:val="32"/>
        </w:rPr>
        <w:t>第二部分：神秘而又迷人的网络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风语手机小说网，你会发现这里既有成熟的大师，也有新手初出茅庐。这是一个充满期待和挑战的地方，每个人都希望自己的作品能够被更多人看到，得到认可。在这样的氛围下，不断涌现出了各种各样的故事，从古典长篇到现代都市，从奇幻冒险到科幻探索，无所不有。</w:t>
      </w:r>
      <w:r>
        <w:rPr>
          <w:sz w:val="32"/>
          <w:szCs w:val="32"/>
        </w:rPr>
        <w:t>&lt;/p&gt;&lt;p&gt;&lt;img src="/static-img/lLs7nf9lt2en-lOPsR6Ux-cM2v4iI-PZlMscfdOHEz9DKgw3hgNG4L1ljkK_kBwHAJlzlvcTJ6Po4ePHUXkrpYo0TlGxVUiJSq6ciOYk-p7tHOwTRt5snZSFDYpI-XiuuoI4ZeLKUm2R0zKl5i-ybQikgxywEhndMTBKe2XVtweqzMQ9mxHmwT8DZTDWpci1.png"&gt;&lt;/p&gt;&lt;p&gt;</w:t>
      </w:r>
      <w:r>
        <w:rPr>
          <w:sz w:val="32"/>
          <w:szCs w:val="32"/>
        </w:rPr>
        <w:t>第三部分：文学与技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巧妙地将科技与文学相结合，提供了一种全新的阅读体验。用户可以通过移动设备随时随地浏览最新的小说章节，或是在休息时间快速浏览几句，一边工作，一边享受阅读带来的乐趣。而作家们也可以通过平台发布自己的作品，不需要担心版税问题，只需分享即可获得关注和反馈。</w:t>
      </w:r>
      <w:r>
        <w:rPr>
          <w:sz w:val="32"/>
          <w:szCs w:val="32"/>
        </w:rPr>
        <w:t>&lt;/p&gt;&lt;p&gt;&lt;img src="/static-img/P9zTT7TYDn6lt1YShqVpRucM2v4iI-PZlMscfdOHEz9DKgw3hgNG4L1ljkK_kBwHAJlzlvcTJ6Po4ePHUXkrpYo0TlGxVUiJSq6ciOYk-p7tHOwTRt5snZSFDYpI-XiuuoI4ZeLKUm2R0zKl5i-ybQikgxywEhndMTBKe2XVtweqzMQ9mxHmwT8DZTDWpci1.png"&gt;&lt;/p&gt;&lt;p&gt;</w:t>
      </w:r>
      <w:r>
        <w:rPr>
          <w:sz w:val="32"/>
          <w:szCs w:val="32"/>
        </w:rPr>
        <w:t>第四部分：社群力量让梦想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任何文艺创作平台不可或缺的一环，而风语手机小说网也不例外。在这里，每个成员都是一个活跃的小组成员，他们之间不断交流、互相学习，共同推动着文学艺术文化的发展。此外，平台还定期举办写作比赛、文摘分享等活动，以此激发大家的情感和创造力，使得整个社区充满了活力和欢笑。</w:t>
      </w:r>
      <w:r>
        <w:rPr>
          <w:sz w:val="32"/>
          <w:szCs w:val="32"/>
        </w:rPr>
        <w:t>&lt;/p&gt;&lt;p&gt;&lt;img src="/static-img/5qPlH5XHrl3-p3I5Z3VbuucM2v4iI-PZlMscfdOHEz9DKgw3hgNG4L1ljkK_kBwHAJlzlvcTJ6Po4ePHUXkrpYo0TlGxVUiJSq6ciOYk-p7tHOwTRt5snZSFDYpI-XiuuoI4ZeLKUm2R0zKl5i-ybQikgxywEhndMTBKe2XVtweqzMQ9mxHmwT8DZTDWpci1.png"&gt;&lt;/p&gt;&lt;p&gt;</w:t>
      </w:r>
      <w:r>
        <w:rPr>
          <w:sz w:val="32"/>
          <w:szCs w:val="32"/>
        </w:rPr>
        <w:t>第五部分：跨越国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这个看似普通的小网站，其实已经拥有来自全球各地用户的大量访问量。不论你身处何方，只要你有一台智能手机，就能轻松接入这个世界。这就像是一座桥梁，将不同语言、不同文化的人连接起来，让他们通过共享的情感故事建立起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进步，我们相信“风语手机小说网”将继续在未来扮演重要角色，它将成为连接读者与作者之间桥梁，更是那些渴望表达自我但又被世俗压抑的声音的一个出口。在这个过程中，我们也期待见证更多关于文字、情感以及人类精神生活方面的美好故事，以及这些故事背后的勇敢灵魂。</w:t>
      </w:r>
      <w:r>
        <w:rPr>
          <w:sz w:val="32"/>
          <w:szCs w:val="32"/>
        </w:rPr>
        <w:t>&lt;/p&gt;&lt;p&gt;&lt;a href = "/doc/500591-</w:t>
      </w:r>
      <w:r>
        <w:rPr>
          <w:sz w:val="32"/>
          <w:szCs w:val="32"/>
        </w:rPr>
        <w:t>风语手机小说网虚拟世界中的传奇传说</w:t>
      </w:r>
      <w:r>
        <w:rPr>
          <w:sz w:val="32"/>
          <w:szCs w:val="32"/>
        </w:rPr>
        <w:t>.doc" rel="alternate" download="500591-</w:t>
      </w:r>
      <w:r>
        <w:rPr>
          <w:sz w:val="32"/>
          <w:szCs w:val="32"/>
        </w:rPr>
        <w:t>风语手机小说网虚拟世界中的传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