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妈妈的时尚风采妈妈的魅力与时尚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时尚的漂亮妈妈？</w:t>
      </w:r>
      <w:r>
        <w:rPr>
          <w:sz w:val="32"/>
          <w:szCs w:val="32"/>
        </w:rPr>
        <w:t>&lt;/p&gt;&lt;p&gt;&lt;img src="/static-img/8svf6sigGVCVzbNHhXQCpTv0fSkuG5tYeXnMfSbvE0LQ2o1AtZKcbdc8G0uq8-NW.png"&gt;&lt;/p&gt;&lt;p&gt;</w:t>
      </w:r>
      <w:r>
        <w:rPr>
          <w:sz w:val="32"/>
          <w:szCs w:val="32"/>
        </w:rPr>
        <w:t>在当今社会，作为一名母亲，不仅要有爱心，还要有一定的时尚感。因为孩子从小就对父母的外表产生了极大的兴趣，他们会模仿我们每一个动作和表情。所以，如何成为一名既能给予孩子正面的影响，又能展现出自己个人风格的时尚母亲，这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是怎样一种力量？</w:t>
      </w:r>
      <w:r>
        <w:rPr>
          <w:sz w:val="32"/>
          <w:szCs w:val="32"/>
        </w:rPr>
        <w:t>&lt;/p&gt;&lt;p&gt;&lt;img src="/static-img/xF3dk2wsZZTdlkyrKpOm1zv0fSkuG5tYeXnMfSbvE0IGEdvMN6qfq8SYkGqgKgG1qCjqXJ8DsmlbFpYd6cY1IfOSM91weyH1d54ofkhLgj1ZYDvc7Tz8yPEZs2py74dLg4ijGCzFERU_xq9ay-gq6g.png"&gt;&lt;/p&gt;&lt;p&gt;</w:t>
      </w:r>
      <w:r>
        <w:rPr>
          <w:sz w:val="32"/>
          <w:szCs w:val="32"/>
        </w:rPr>
        <w:t>如果说“漂亮”是一种形容词，那么“时尚”则是一种力量，它能够让人在瞬间改变整个气场，让人们不由自主地被吸引。在这个快速变化的大环境下，无论是工作还是日常生活，穿着打扮都是我们展示个性的重要手段。而对于母亲来说，更是如此，因为她们不仅要照顾家庭，还要在繁忙中保持自己的美丽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衣搭配：关键的一步</w:t>
      </w:r>
      <w:r>
        <w:rPr>
          <w:sz w:val="32"/>
          <w:szCs w:val="32"/>
        </w:rPr>
        <w:t>&lt;/p&gt;&lt;p&gt;&lt;img src="/static-img/qtut-6LpvZVD_HhUc17Z5Dv0fSkuG5tYeXnMfSbvE0IGEdvMN6qfq8SYkGqgKgG1qCjqXJ8DsmlbFpYd6cY1IfOSM91weyH1d54ofkhLgj1ZYDvc7Tz8yPEZs2py74dLg4ijGCzFERU_xq9ay-gq6g.png"&gt;&lt;/p&gt;&lt;p&gt;</w:t>
      </w:r>
      <w:r>
        <w:rPr>
          <w:sz w:val="32"/>
          <w:szCs w:val="32"/>
        </w:rPr>
        <w:t>想要成为一名真正的時裝達人，就必须從基礎做起——那就是穿衣搭配。在选择服饰的时候，一定要考虑到自己的身材特点、肤色、发型以及个人的生活方式和职业需求。此外，也不要忽视了颜色的搭配技巧，冷色调可以增添专业感，而温暖色调则更适合家居或休闲活动。此外，对于那些刚开始学习如何打扮自己的人，可以参考一些流行博客或者咨询专业人士，这样可以避免犯错，同时也能找到最适合自己的造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肤护理：美丽之本</w:t>
      </w:r>
      <w:r>
        <w:rPr>
          <w:sz w:val="32"/>
          <w:szCs w:val="32"/>
        </w:rPr>
        <w:t>&lt;/p&gt;&lt;p&gt;&lt;img src="/static-img/cztR3bn43Scpvtl56MmfODv0fSkuG5tYeXnMfSbvE0IGEdvMN6qfq8SYkGqgKgG1qCjqXJ8DsmlbFpYd6cY1IfOSM91weyH1d54ofkhLgj1ZYDvc7Tz8yPEZs2py74dLg4ijGCzFERU_xq9ay-gq6g.png"&gt;&lt;/p&gt;&lt;p&gt;</w:t>
      </w:r>
      <w:r>
        <w:rPr>
          <w:sz w:val="32"/>
          <w:szCs w:val="32"/>
        </w:rPr>
        <w:t>无论多么精致的服装，如果没有良好的皮肤基础，都难以显得完美。一位年轻而又充满活力的母亲，她总是在早晨醒来后第一时间进行面部按摩，然后涂抹上防晒霜，以此保护她的肌肤免受紫外线伤害。她还会定期去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进行全身保养，这样的做法不仅能让她保持良好的身体状态，而且还能够减少年龄痕迹，让她的脸上永远洋溢着青春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型设计：随性而为</w:t>
      </w:r>
      <w:r>
        <w:rPr>
          <w:sz w:val="32"/>
          <w:szCs w:val="32"/>
        </w:rPr>
        <w:t>&lt;/p&gt;&lt;p&gt;&lt;img src="/static-img/AB5lWTdKwu30wWsZS35abzv0fSkuG5tYeXnMfSbvE0IGEdvMN6qfq8SYkGqgKgG1qCjqXJ8DsmlbFpYd6cY1IfOSM91weyH1d54ofkhLgj1ZYDvc7Tz8yPEZs2py74dLg4ijGCzFERU_xq9ay-gq6g.png"&gt;&lt;/p&gt;&lt;p&gt;</w:t>
      </w:r>
      <w:r>
        <w:rPr>
          <w:sz w:val="32"/>
          <w:szCs w:val="32"/>
        </w:rPr>
        <w:t>发型也是一个人形象不可或缺的一部分。对于大多数女性来说，每天都需要花费大量时间来修剪、吹</w:t>
      </w:r>
      <w:r>
        <w:rPr>
          <w:sz w:val="32"/>
          <w:szCs w:val="32"/>
        </w:rPr>
        <w:t>dry</w:t>
      </w:r>
      <w:r>
        <w:rPr>
          <w:sz w:val="32"/>
          <w:szCs w:val="32"/>
        </w:rPr>
        <w:t>并固定好头发。但对于那些忙碌但仍想保持优雅的人来说，有些简单易行但却非常有效的解决方案可供选择，比如使用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头带或者编织头巾等。这样的方法既节省了时间，也方便快捷，而且给人的感觉更加自然与随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鞋子挑选：舒适首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选择哪种类型或风格的手提包，最重要的是它是否符合你的日常需求。你可能需要一个携带所有必需品的小背包，或许只是为了应付日常购物的小布袋。但无论哪一种，你应该先从鞋子的舒适度入手。如果脚步踏实且不会磨损足底，那么任何其他方面都将变得次之。这正如同一次旅行中，只有确保安全稳固的事物，我们才能放心前进一样，是不是？</w:t>
      </w:r>
      <w:r>
        <w:rPr>
          <w:sz w:val="32"/>
          <w:szCs w:val="32"/>
        </w:rPr>
        <w:t>&lt;/p&gt;&lt;p&gt;&lt;a href = "/doc/499973-</w:t>
      </w:r>
      <w:r>
        <w:rPr>
          <w:sz w:val="32"/>
          <w:szCs w:val="32"/>
        </w:rPr>
        <w:t>美丽妈妈的时尚风采妈妈的魅力与时尚搭配</w:t>
      </w:r>
      <w:r>
        <w:rPr>
          <w:sz w:val="32"/>
          <w:szCs w:val="32"/>
        </w:rPr>
        <w:t>.doc" rel="alternate" download="499973-</w:t>
      </w:r>
      <w:r>
        <w:rPr>
          <w:sz w:val="32"/>
          <w:szCs w:val="32"/>
        </w:rPr>
        <w:t>美丽妈妈的时尚风采妈妈的魅力与时尚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