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错了题就让学长</w:t>
      </w:r>
      <w:r>
        <w:rPr>
          <w:sz w:val="48"/>
          <w:szCs w:val="48"/>
        </w:rPr>
        <w:t>C</w:t>
      </w:r>
      <w:r>
        <w:rPr>
          <w:sz w:val="48"/>
          <w:szCs w:val="48"/>
        </w:rPr>
        <w:t>一次视频</w:t>
      </w:r>
      <w:r>
        <w:rPr>
          <w:sz w:val="48"/>
          <w:szCs w:val="48"/>
        </w:rPr>
        <w:t>-</w:t>
      </w:r>
      <w:r>
        <w:rPr>
          <w:sz w:val="48"/>
          <w:szCs w:val="48"/>
        </w:rPr>
        <w:t>错题不再难如何利用一对一视频辅导提升学习效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题不再难：如何利用一对一视频辅导提升学习效率</w:t>
      </w:r>
      <w:r>
        <w:rPr>
          <w:sz w:val="32"/>
          <w:szCs w:val="32"/>
        </w:rPr>
        <w:t>&lt;/p&gt;&lt;p&gt;&lt;img src="/static-img/TXVLWrH2d5hLEDaaAzRo2fOr6u-eRGc0SWpnNao19-2loZtNFPk9xiIL1ePGh_JG.jpg"&gt;&lt;/p&gt;&lt;p&gt;</w:t>
      </w:r>
      <w:r>
        <w:rPr>
          <w:sz w:val="32"/>
          <w:szCs w:val="32"/>
        </w:rPr>
        <w:t>在大学的日子里，考试是每个学生都无法避免的挑战。对于很多人来说，准备考试并不是件容易的事情，因为有时候即使花费了大量时间复习，也可能因为一些关键问题没有掌握好而导致成绩不理想。</w:t>
      </w:r>
      <w:r>
        <w:rPr>
          <w:sz w:val="32"/>
          <w:szCs w:val="32"/>
        </w:rPr>
        <w:t>&lt;/p&gt;&lt;p&gt;</w:t>
      </w:r>
      <w:r>
        <w:rPr>
          <w:sz w:val="32"/>
          <w:szCs w:val="32"/>
        </w:rPr>
        <w:t>李明是一个大二的学生，他在数学课上一直表现得很出色。但是在期末考试前，他遇到了一些他之前没有见过的问题，这让他感到非常困惑和沮丧。他开始尝试各种方法来解决这些问题，但无论是看书还是网上的教程，都不能帮助他彻底理解这些概念。</w:t>
      </w:r>
      <w:r>
        <w:rPr>
          <w:sz w:val="32"/>
          <w:szCs w:val="32"/>
        </w:rPr>
        <w:t>&lt;/p&gt;&lt;p&gt;&lt;img src="/static-img/teCYKZXX54xBFZcvPwZ3s_Or6u-eRGc0SWpnNao19-2iWZfCyGCDHOXnSR3Z2iz3jkWgdihhpZZi0sbkUKVt3rPLIpknCKiW7tSk-un6iP7K5UJExqo-EO-8kDFPzBnnrPAHL_DV3uf4szvCzWmdbgfF74P1hFfBELyO0L8w1wzE3Mvu6p1TT1kW9YGriQ3XIMV5pjVkItsgz2mSUh4IecSUGMtML304xLh890RrlcU.jpg"&gt;&lt;/p&gt;&lt;p&gt;</w:t>
      </w:r>
      <w:r>
        <w:rPr>
          <w:sz w:val="32"/>
          <w:szCs w:val="32"/>
        </w:rPr>
        <w:t>就在这个时候，他听到了一个建议——做错了题就让学长</w:t>
      </w:r>
      <w:r>
        <w:rPr>
          <w:sz w:val="32"/>
          <w:szCs w:val="32"/>
        </w:rPr>
        <w:t>C</w:t>
      </w:r>
      <w:r>
        <w:rPr>
          <w:sz w:val="32"/>
          <w:szCs w:val="32"/>
        </w:rPr>
        <w:t>一次视频。这是一种新的学习方式，它通过一对一的视频辅导，让学生能够直接向老师或者高水平同学请教自己的难点。李明决定尝试这一方法，并找到了一个愿意帮助他的学长。</w:t>
      </w:r>
      <w:r>
        <w:rPr>
          <w:sz w:val="32"/>
          <w:szCs w:val="32"/>
        </w:rPr>
        <w:t>&lt;/p&gt;&lt;p&gt;</w:t>
      </w:r>
      <w:r>
        <w:rPr>
          <w:sz w:val="32"/>
          <w:szCs w:val="32"/>
        </w:rPr>
        <w:t>通过这种方式，李明发现自己可以更快地理解和掌握那些之前困扰他的概念。他能够直接向学长提出自己的疑问，并且得到及时且准确的解答。这种互动性强、针对性的学习方式，使得他的进步速度远超预期。在接下来的几周里，他通过不断练习和指导，不仅克服了以前面临的问题，还能主动参与到课堂讨论中去。</w:t>
      </w:r>
      <w:r>
        <w:rPr>
          <w:sz w:val="32"/>
          <w:szCs w:val="32"/>
        </w:rPr>
        <w:t>&lt;/p&gt;&lt;p&gt;&lt;img src="/static-img/D0LUMuMQL8qpnSEYDQGhP_Or6u-eRGc0SWpnNao19-2iWZfCyGCDHOXnSR3Z2iz3jkWgdihhpZZi0sbkUKVt3rPLIpknCKiW7tSk-un6iP7K5UJExqo-EO-8kDFPzBnnrPAHL_DV3uf4szvCzWmdbgfF74P1hFfBELyO0L8w1wzE3Mvu6p1TT1kW9YGriQ3XIMV5pjVkItsgz2mSUh4IecSUGMtML304xLh890RrlcU.jpg"&gt;&lt;/p&gt;&lt;p&gt;</w:t>
      </w:r>
      <w:r>
        <w:rPr>
          <w:sz w:val="32"/>
          <w:szCs w:val="32"/>
        </w:rPr>
        <w:t>除了数学之外，其他科目也有人采用类似的策略。一位英语专业的大三女生，在阅读理解部分总是难以提高，她决定寻求同样专业的学姐帮助。她们一起观看了多次英美电影，以此来提高她的词汇量和语法能力。而另一位计算机科学专业的大四男生，则专注于编程语言方面的问题，他们会一起完成项目，并进行代码审查，从而加深对方对技术细节的理解。</w:t>
      </w:r>
      <w:r>
        <w:rPr>
          <w:sz w:val="32"/>
          <w:szCs w:val="32"/>
        </w:rPr>
        <w:t>&lt;/p&gt;&lt;p&gt;“</w:t>
      </w:r>
      <w:r>
        <w:rPr>
          <w:sz w:val="32"/>
          <w:szCs w:val="32"/>
        </w:rPr>
        <w:t>做错了题就让学长</w:t>
      </w:r>
      <w:r>
        <w:rPr>
          <w:sz w:val="32"/>
          <w:szCs w:val="32"/>
        </w:rPr>
        <w:t>C</w:t>
      </w:r>
      <w:r>
        <w:rPr>
          <w:sz w:val="32"/>
          <w:szCs w:val="32"/>
        </w:rPr>
        <w:t>一次视频”，这句话背后蕴含着一种灵活有效的学习态度。在现代教育领域，这种模式已经被越来越多的人接受并应用。它提供了一种更加个人化、互动性的教学手段，使得每个学生都能够根据自己的实际情况找到最适合自己学习的问题解答路径，从而最大化地发挥自己的潜力，为未来的成功打下坚实基础。</w:t>
      </w:r>
      <w:r>
        <w:rPr>
          <w:sz w:val="32"/>
          <w:szCs w:val="32"/>
        </w:rPr>
        <w:t>&lt;/p&gt;&lt;p&gt;&lt;img src="/static-img/eCCIuuC0DH60IGUR8TZ_O_Or6u-eRGc0SWpnNao19-2iWZfCyGCDHOXnSR3Z2iz3jkWgdihhpZZi0sbkUKVt3rPLIpknCKiW7tSk-un6iP7K5UJExqo-EO-8kDFPzBnnrPAHL_DV3uf4szvCzWmdbgfF74P1hFfBELyO0L8w1wzE3Mvu6p1TT1kW9YGriQ3XIMV5pjVkItsgz2mSUh4IecSUGMtML304xLh890RrlcU.jpg"&gt;&lt;/p&gt;&lt;p&gt;&lt;a href = "/doc/499590-</w:t>
      </w:r>
      <w:r>
        <w:rPr>
          <w:sz w:val="32"/>
          <w:szCs w:val="32"/>
        </w:rPr>
        <w:t>做错了题就让学长</w:t>
      </w:r>
      <w:r>
        <w:rPr>
          <w:sz w:val="32"/>
          <w:szCs w:val="32"/>
        </w:rPr>
        <w:t>C</w:t>
      </w:r>
      <w:r>
        <w:rPr>
          <w:sz w:val="32"/>
          <w:szCs w:val="32"/>
        </w:rPr>
        <w:t>一次视频</w:t>
      </w:r>
      <w:r>
        <w:rPr>
          <w:sz w:val="32"/>
          <w:szCs w:val="32"/>
        </w:rPr>
        <w:t>-</w:t>
      </w:r>
      <w:r>
        <w:rPr>
          <w:sz w:val="32"/>
          <w:szCs w:val="32"/>
        </w:rPr>
        <w:t>错题不再难如何利用一对一视频辅导提升学习效率</w:t>
      </w:r>
      <w:r>
        <w:rPr>
          <w:sz w:val="32"/>
          <w:szCs w:val="32"/>
        </w:rPr>
        <w:t>.doc" rel="alternate" download="499590-</w:t>
      </w:r>
      <w:r>
        <w:rPr>
          <w:sz w:val="32"/>
          <w:szCs w:val="32"/>
        </w:rPr>
        <w:t>做错了题就让学长</w:t>
      </w:r>
      <w:r>
        <w:rPr>
          <w:sz w:val="32"/>
          <w:szCs w:val="32"/>
        </w:rPr>
        <w:t>C</w:t>
      </w:r>
      <w:r>
        <w:rPr>
          <w:sz w:val="32"/>
          <w:szCs w:val="32"/>
        </w:rPr>
        <w:t>一次视频</w:t>
      </w:r>
      <w:r>
        <w:rPr>
          <w:sz w:val="32"/>
          <w:szCs w:val="32"/>
        </w:rPr>
        <w:t>-</w:t>
      </w:r>
      <w:r>
        <w:rPr>
          <w:sz w:val="32"/>
          <w:szCs w:val="32"/>
        </w:rPr>
        <w:t>错题不再难如何利用一对一视频辅导提升学习效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