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沟沟探索中国乡村振兴的独特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沟沟：探索中国乡村振兴的独特美丽</w:t>
      </w:r>
      <w:r>
        <w:rPr>
          <w:sz w:val="32"/>
          <w:szCs w:val="32"/>
        </w:rPr>
        <w:t>&lt;/p&gt;&lt;p&gt;&lt;img src="/static-img/IopWtn4Wbqb26x1EzwHMrOy-x87BrZROgQBjTG-GwQqj9o9yEU0v7ygG8FTfA-AX.jpg"&gt;&lt;/p&gt;&lt;p&gt;</w:t>
      </w:r>
      <w:r>
        <w:rPr>
          <w:sz w:val="32"/>
          <w:szCs w:val="32"/>
        </w:rPr>
        <w:t>在中国广袤的土地上，遍布着无数的小山丘、深邃的峡谷和宁静的村落。这些自然景观不仅是大自然赋予的人间天堂，也成为了许多地方文化与历史的一部分。在这片古老而又现代化发展迅速的大地上，有一处名为“国模沟沟”的地方，它以其独特的地理位置和丰富的人文底蕴，成为了乡村振兴的一个典范。</w:t>
      </w:r>
      <w:r>
        <w:rPr>
          <w:sz w:val="32"/>
          <w:szCs w:val="32"/>
        </w:rPr>
        <w:t>&lt;/p&gt;&lt;p&gt;</w:t>
      </w:r>
      <w:r>
        <w:rPr>
          <w:sz w:val="32"/>
          <w:szCs w:val="32"/>
        </w:rPr>
        <w:t>一、国模之谜</w:t>
      </w:r>
      <w:r>
        <w:rPr>
          <w:sz w:val="32"/>
          <w:szCs w:val="32"/>
        </w:rPr>
        <w:t>&lt;/p&gt;&lt;p&gt;&lt;img src="/static-img/cLlJr_7v43Zq0oebeo9fley-x87BrZROgQBjTG-GwQp4aWDJHNZa-AW89x7B3mYTlsFq92d-Y0V9WmvhZ5xD7xgbEelzHqOn7q2xCgema5zvHrUz_5Y0ienEbW91KzCn4gL3csm0N06Jsp58gNhPRQ.jpg"&gt;&lt;/p&gt;&lt;p&gt;</w:t>
      </w:r>
      <w:r>
        <w:rPr>
          <w:sz w:val="32"/>
          <w:szCs w:val="32"/>
        </w:rPr>
        <w:t>在一个风和日暖的小镇里，有一条蜿蜒曲折的小路，这条小路被当地人称作“国模沟沟”。这个名字听起来既神秘又有诗意，它隐藏了一个关于国家形象与人民生活的情感故事。据说，“国模”源自于这里的一座古老石像，那是一位身着传统服饰、手持民族器物的女性，她面容坚毅却温柔，是当地民众敬仰的民族英雄。她的形象不仅代表了中华民族强大的精神力量，也是对国家前进道路上的榜样。</w:t>
      </w:r>
      <w:r>
        <w:rPr>
          <w:sz w:val="32"/>
          <w:szCs w:val="32"/>
        </w:rPr>
        <w:t>&lt;/p&gt;&lt;p&gt;</w:t>
      </w:r>
      <w:r>
        <w:rPr>
          <w:sz w:val="32"/>
          <w:szCs w:val="32"/>
        </w:rPr>
        <w:t>二、沟通与交流</w:t>
      </w:r>
      <w:r>
        <w:rPr>
          <w:sz w:val="32"/>
          <w:szCs w:val="32"/>
        </w:rPr>
        <w:t>&lt;/p&gt;&lt;p&gt;&lt;img src="/static-img/hZ3gf1L8wMybW-oEQV81C-y-x87BrZROgQBjTG-GwQp4aWDJHNZa-AW89x7B3mYTlsFq92d-Y0V9WmvhZ5xD7xgbEelzHqOn7q2xCgema5zvHrUz_5Y0ienEbW91KzCn4gL3csm0N06Jsp58gNhPRQ.jpg"&gt;&lt;/p&gt;&lt;p&gt;</w:t>
      </w:r>
      <w:r>
        <w:rPr>
          <w:sz w:val="32"/>
          <w:szCs w:val="32"/>
        </w:rPr>
        <w:t>走进“国模沟”，首先会被那份宁静所包围。这是一个连接山川与田野的地方，四周环绕着翠绿葱郁的树木，每一次呼吸都能感受到大自然纯净之气。在这里，人们不再只是简单意义上的居住者，他们成了这一片土地上最好的传承者和保护者。他们通过种植高效率、高产量的农作物，不断提高生活质量，同时也让外来游客体验到了真正的人文关怀。</w:t>
      </w:r>
      <w:r>
        <w:rPr>
          <w:sz w:val="32"/>
          <w:szCs w:val="32"/>
        </w:rPr>
        <w:t>&lt;/p&gt;&lt;p&gt;</w:t>
      </w:r>
      <w:r>
        <w:rPr>
          <w:sz w:val="32"/>
          <w:szCs w:val="32"/>
        </w:rPr>
        <w:t>三、文化熔炉</w:t>
      </w:r>
      <w:r>
        <w:rPr>
          <w:sz w:val="32"/>
          <w:szCs w:val="32"/>
        </w:rPr>
        <w:t>&lt;/p&gt;&lt;p&gt;&lt;img src="/static-img/KzJs_qS9My7kJIkvGfRzAey-x87BrZROgQBjTG-GwQp4aWDJHNZa-AW89x7B3mYTlsFq92d-Y0V9WmvhZ5xD7xgbEelzHqOn7q2xCgema5zvHrUz_5Y0ienEbW91KzCn4gL3csm0N06Jsp58gNhPRQ.jpg"&gt;&lt;/p&gt;&lt;p&gt;</w:t>
      </w:r>
      <w:r>
        <w:rPr>
          <w:sz w:val="32"/>
          <w:szCs w:val="32"/>
        </w:rPr>
        <w:t>随着时间流逝，“国模”也逐渐成为了一种文化符号。她不仅代表了地域特色，更是集结了方言歌舞、传统节日以及各种民俗活动。她以自己的方式，让每一次庆祝都不再单调乏味，而是在人们的心中留下深刻印象，使得这个小小的地方，在全国乃至世界范围内都有了属于自己的声音。</w:t>
      </w:r>
      <w:r>
        <w:rPr>
          <w:sz w:val="32"/>
          <w:szCs w:val="32"/>
        </w:rPr>
        <w:t>&lt;/p&gt;&lt;p&gt;</w:t>
      </w:r>
      <w:r>
        <w:rPr>
          <w:sz w:val="32"/>
          <w:szCs w:val="32"/>
        </w:rPr>
        <w:t>四、智慧延续</w:t>
      </w:r>
      <w:r>
        <w:rPr>
          <w:sz w:val="32"/>
          <w:szCs w:val="32"/>
        </w:rPr>
        <w:t>&lt;/p&gt;&lt;p&gt;&lt;img src="/static-img/IkFONIjxxEbCwjIXdVveiey-x87BrZROgQBjTG-GwQp4aWDJHNZa-AW89x7B3mYTlsFq92d-Y0V9WmvhZ5xD7xgbEelzHqOn7q2xCgema5zvHrUz_5Y0ienEbW91KzCn4gL3csm0N06Jsp58gNhPRQ.jpg"&gt;&lt;/p&gt;&lt;p&gt;</w:t>
      </w:r>
      <w:r>
        <w:rPr>
          <w:sz w:val="32"/>
          <w:szCs w:val="32"/>
        </w:rPr>
        <w:t>然而，“国模”的故事并不止步于过去。她更像是一个智慧永恒的声音，无论时代如何变迁，都能够引领后人思考未来。当今社会对于环境保护的问题越来越重视，而“国模”正好提供了一种生态文明建设的实践案例——通过科技创新结合传统技艺，以实现可持续发展。这一点在全球范围内都值得我们学习借鉴。</w:t>
      </w:r>
      <w:r>
        <w:rPr>
          <w:sz w:val="32"/>
          <w:szCs w:val="32"/>
        </w:rPr>
        <w:t>&lt;/p&gt;&lt;p&gt;</w:t>
      </w:r>
      <w:r>
        <w:rPr>
          <w:sz w:val="32"/>
          <w:szCs w:val="32"/>
        </w:rPr>
        <w:t>五、新希望新梦想</w:t>
      </w:r>
      <w:r>
        <w:rPr>
          <w:sz w:val="32"/>
          <w:szCs w:val="32"/>
        </w:rPr>
        <w:t>&lt;/p&gt;&lt;p&gt;</w:t>
      </w:r>
      <w:r>
        <w:rPr>
          <w:sz w:val="32"/>
          <w:szCs w:val="32"/>
        </w:rPr>
        <w:t>面对挑战，我们不能放弃，因为这是我们的责任也是我们的荣耀。“国模”的存在证明了一点：只要我们保持信念，不忘初心，就没有什么是不可能完成的事。在未来的岁月里，“国模”将继续作为一个标杆，为更多的人展示出乡村振兴带来的变化，同时也激励更多人投身到这场改变命运的大潮中去。</w:t>
      </w:r>
      <w:r>
        <w:rPr>
          <w:sz w:val="32"/>
          <w:szCs w:val="32"/>
        </w:rPr>
        <w:t>&lt;/p&gt;&lt;p&gt;</w:t>
      </w:r>
      <w:r>
        <w:rPr>
          <w:sz w:val="32"/>
          <w:szCs w:val="32"/>
        </w:rPr>
        <w:t>总结：</w:t>
      </w:r>
      <w:r>
        <w:rPr>
          <w:sz w:val="32"/>
          <w:szCs w:val="32"/>
        </w:rPr>
        <w:t>&lt;/p&gt;&lt;p&gt;</w:t>
      </w:r>
      <w:r>
        <w:rPr>
          <w:sz w:val="32"/>
          <w:szCs w:val="32"/>
        </w:rPr>
        <w:t>《探索中国乡村振兴中的“國模型”》</w:t>
      </w:r>
      <w:r>
        <w:rPr>
          <w:sz w:val="32"/>
          <w:szCs w:val="32"/>
        </w:rPr>
        <w:t>&lt;/p&gt;&lt;p&gt;</w:t>
      </w:r>
      <w:r>
        <w:rPr>
          <w:sz w:val="32"/>
          <w:szCs w:val="32"/>
        </w:rPr>
        <w:t>文章展现了</w:t>
      </w:r>
      <w:r>
        <w:rPr>
          <w:sz w:val="32"/>
          <w:szCs w:val="32"/>
        </w:rPr>
        <w:t>&amp;#34;</w:t>
      </w:r>
      <w:r>
        <w:rPr>
          <w:sz w:val="32"/>
          <w:szCs w:val="32"/>
        </w:rPr>
        <w:t>國模型</w:t>
      </w:r>
      <w:r>
        <w:rPr>
          <w:sz w:val="32"/>
          <w:szCs w:val="32"/>
        </w:rPr>
        <w:t>&amp;#34;</w:t>
      </w:r>
      <w:r>
        <w:rPr>
          <w:sz w:val="32"/>
          <w:szCs w:val="32"/>
        </w:rPr>
        <w:t>背后的故事，从它作为一种情感符号到其成为促进地区经济发展与文化繁荣的一个桥梁，以及它如何在今天仍然发挥重要作用。而</w:t>
      </w:r>
      <w:r>
        <w:rPr>
          <w:sz w:val="32"/>
          <w:szCs w:val="32"/>
        </w:rPr>
        <w:t>&amp;#34;</w:t>
      </w:r>
      <w:r>
        <w:rPr>
          <w:sz w:val="32"/>
          <w:szCs w:val="32"/>
        </w:rPr>
        <w:t>鄉土振興</w:t>
      </w:r>
      <w:r>
        <w:rPr>
          <w:sz w:val="32"/>
          <w:szCs w:val="32"/>
        </w:rPr>
        <w:t>&amp;#34;</w:t>
      </w:r>
      <w:r>
        <w:rPr>
          <w:sz w:val="32"/>
          <w:szCs w:val="32"/>
        </w:rPr>
        <w:t>则是一项涉及政治决策、一系列政策措施实施以及社会各界参与协作的大型工程，其核心目标就是要推动贫困地区摆脱贫困并实现全面治理能力提升。在这样的背景下</w:t>
      </w:r>
      <w:r>
        <w:rPr>
          <w:sz w:val="32"/>
          <w:szCs w:val="32"/>
        </w:rPr>
        <w:t>,&amp;#34;</w:t>
      </w:r>
      <w:r>
        <w:rPr>
          <w:sz w:val="32"/>
          <w:szCs w:val="32"/>
        </w:rPr>
        <w:t>國模型</w:t>
      </w:r>
      <w:r>
        <w:rPr>
          <w:sz w:val="32"/>
          <w:szCs w:val="32"/>
        </w:rPr>
        <w:t>&amp;#34;</w:t>
      </w:r>
      <w:r>
        <w:rPr>
          <w:sz w:val="32"/>
          <w:szCs w:val="32"/>
        </w:rPr>
        <w:t>就显得尤为重要，它不仅反映出了当前我国产业结构调整升级过程中的新的历史任务，更预示着未来我国内部区域均衡发展战略取得新胜利时期的一抹曙光。</w:t>
      </w:r>
      <w:r>
        <w:rPr>
          <w:sz w:val="32"/>
          <w:szCs w:val="32"/>
        </w:rPr>
        <w:t>&lt;/p&gt;&lt;p&gt;&lt;a href = "/doc/499482-</w:t>
      </w:r>
      <w:r>
        <w:rPr>
          <w:sz w:val="32"/>
          <w:szCs w:val="32"/>
        </w:rPr>
        <w:t>国模沟沟探索中国乡村振兴的独特美丽</w:t>
      </w:r>
      <w:r>
        <w:rPr>
          <w:sz w:val="32"/>
          <w:szCs w:val="32"/>
        </w:rPr>
        <w:t>.doc" rel="alternate" download="499482-</w:t>
      </w:r>
      <w:r>
        <w:rPr>
          <w:sz w:val="32"/>
          <w:szCs w:val="32"/>
        </w:rPr>
        <w:t>国模沟沟探索中国乡村振兴的独特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