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我的育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九零胡同里，我和我的小朋友们一起度过了无数美好的时光。这里的“九零”不仅仅是指我们生活的年代，更是对过去充满怀旧情感的称呼。而我，这个平凡的母亲，正用自己的方式去记录下这段宝贵的育儿岁月。</w:t>
      </w:r>
      <w:r>
        <w:rPr>
          <w:sz w:val="32"/>
          <w:szCs w:val="32"/>
        </w:rPr>
        <w:t>&lt;/p&gt;&lt;p&gt;&lt;img src="/static-img/b00NKc9aq0J-DgXx3rkT6ObMF5FlqPE7KLU5r6JRx02vPL3hu_tFJ7XshY5LCwrE.png"&gt;&lt;/p&gt;&lt;p&gt;</w:t>
      </w:r>
      <w:r>
        <w:rPr>
          <w:sz w:val="32"/>
          <w:szCs w:val="32"/>
        </w:rPr>
        <w:t>我的日记本上写满了关于孩子成长的小事，大事，以及那些让人心疼又难忘的小确幸。我记得有次，我把一块糖藏在口袋里，故意做出很忙碌样子，让他自己找到了，然后看到他的那份兴奋和自豪，是我这一年来最温暖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胡同养娃记，从不曾缺少阳光。春天，我们一起种花；夏天，我们一起玩水；秋天，我们一起捡落叶；冬天，我们围着炉子说故事。每一个季节，都是一场全新的冒险，每一次回忆，都是我生命中宝贵的一笔。</w:t>
      </w:r>
      <w:r>
        <w:rPr>
          <w:sz w:val="32"/>
          <w:szCs w:val="32"/>
        </w:rPr>
        <w:t>&lt;/p&gt;&lt;p&gt;&lt;img src="/static-img/Gl1KalCHeZ6_JGByXpRP3ebMF5FlqPE7KLU5r6JRx01ez07eHo0Na0myW8xPs4MiMZOXIi5T9c-Pb3uuCjVpsdcV5yJF7fd8ednSRr6fb1tMPU7hB1R95OpGc8BErKDfXmkzD496y65wvzi2PpzAhpQhErwXtR-pSMFvTKiwZXYxpNGqLNuIsI2iYWRE4_9O.jpg"&gt;&lt;/p&gt;&lt;p&gt;</w:t>
      </w:r>
      <w:r>
        <w:rPr>
          <w:sz w:val="32"/>
          <w:szCs w:val="32"/>
        </w:rPr>
        <w:t>孩子们渐渐长大，他们开始问起世界之外的事情。我告诉他们关于爱、勇气、坚持等等，但更多的是通过行动来教育他们。在这个九零胡同里，没有什么是不可能发生的，只要我们愿意，用心去发现，那些简单而珍贵的事情，就会如星辰般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孩子们逐渐走进社会，我也开始思考我们的未来。但我知道，无论将来怎样变化，这份在九零胡同里的育儿经历，将永远是我宝贵的人生财富，也是对那个时代最真实的情感留恋。这就是我的九零胡同养娃记，一部以爱为主题，不断更新章节的故事书。</w:t>
      </w:r>
      <w:r>
        <w:rPr>
          <w:sz w:val="32"/>
          <w:szCs w:val="32"/>
        </w:rPr>
        <w:t>&lt;/p&gt;&lt;p&gt;&lt;img src="/static-img/8VV37ucciM4EiICkgNBslObMF5FlqPE7KLU5r6JRx01ez07eHo0Na0myW8xPs4MiMZOXIi5T9c-Pb3uuCjVpsdcV5yJF7fd8ednSRr6fb1tMPU7hB1R95OpGc8BErKDfXmkzD496y65wvzi2PpzAhpQhErwXtR-pSMFvTKiwZXYxpNGqLNuIsI2iYWRE4_9O.jpg"&gt;&lt;/p&gt;&lt;p&gt;&lt;a href = "/doc/499178-</w:t>
      </w:r>
      <w:r>
        <w:rPr>
          <w:sz w:val="32"/>
          <w:szCs w:val="32"/>
        </w:rPr>
        <w:t>九零胡同养娃记我的育儿日记</w:t>
      </w:r>
      <w:r>
        <w:rPr>
          <w:sz w:val="32"/>
          <w:szCs w:val="32"/>
        </w:rPr>
        <w:t>.doc" rel="alternate" download="499178-</w:t>
      </w:r>
      <w:r>
        <w:rPr>
          <w:sz w:val="32"/>
          <w:szCs w:val="32"/>
        </w:rPr>
        <w:t>九零胡同养娃记我的育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