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惊喜醒来时发现宠物依然活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意外的欢乐</w:t>
      </w:r>
      <w:r>
        <w:rPr>
          <w:sz w:val="32"/>
          <w:szCs w:val="32"/>
        </w:rPr>
        <w:t>&lt;/p&gt;&lt;p&gt;&lt;img src="/static-img/NlJ26UU6GO6l6119RB_AhvOMVp-AyIZ73WnXXwsFj0W0wYztcW51vnnnO00g5-AH.jpg"&gt;&lt;/p&gt;&lt;p&gt;</w:t>
      </w:r>
      <w:r>
        <w:rPr>
          <w:sz w:val="32"/>
          <w:szCs w:val="32"/>
        </w:rPr>
        <w:t>昨晚我们家的小狗宝贝睡得很安静，大家都以为它已经进入了深度睡眠。然而，当我清晨五点刚刚睁开眼皮准备起床开始新的一天时，我却被一个微小但坚定的声音打破了沉默。那声音来自于我的小狗，它似乎在做梦，也许是在对着什么东西发出了抗议或是求救。我立刻伸手去摸它，发现它还在里面动了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跳加速</w:t>
      </w:r>
      <w:r>
        <w:rPr>
          <w:sz w:val="32"/>
          <w:szCs w:val="32"/>
        </w:rPr>
        <w:t>&lt;/p&gt;&lt;p&gt;&lt;img src="/static-img/fWXYwnfU_dnKcTWGGx4crvOMVp-AyIZ73WnXXwsFj0VvGgrRUy6mo6c5QAWCOyMIR4OvyRGCvOnj2MXsZMmuwIUBgLCriWbcAU2yeU6qOCKSJ98wlMafW5GmFcFh9j6Wmhk-ggNkx4TZOi5wRzVg7C8BHmZcPkuTBboVlr8JyE0cPG55t5kvDQlq9tMClihWAYMMJ6CHoLjxtwgBt-Jh6Q.jpg"&gt;&lt;/p&gt;&lt;p&gt;</w:t>
      </w:r>
      <w:r>
        <w:rPr>
          <w:sz w:val="32"/>
          <w:szCs w:val="32"/>
        </w:rPr>
        <w:t>我心跳加速，因为这种情况是我从未遇到过。在正常情况下，小狗应该会因为疲劳而长时间处于静止状态。但今天，它却表现出了一种不寻常的活力。这个时候，我意识到可能有什么事情发生了，或许是它闻到了某种味道，或许是梦境太过真实，让它感到困惑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原因</w:t>
      </w:r>
      <w:r>
        <w:rPr>
          <w:sz w:val="32"/>
          <w:szCs w:val="32"/>
        </w:rPr>
        <w:t>&lt;/p&gt;&lt;p&gt;&lt;img src="/static-img/Bc23nln3G6Ots-AsIzFzKfOMVp-AyIZ73WnXXwsFj0VvGgrRUy6mo6c5QAWCOyMIR4OvyRGCvOnj2MXsZMmuwIUBgLCriWbcAU2yeU6qOCKSJ98wlMafW5GmFcFh9j6Wmhk-ggNkx4TZOi5wRzVg7C8BHmZcPkuTBboVlr8JyE0cPG55t5kvDQlq9tMClihWAYMMJ6CHoLjxtwgBt-Jh6Q.jpg"&gt;&lt;/p&gt;&lt;p&gt;</w:t>
      </w:r>
      <w:r>
        <w:rPr>
          <w:sz w:val="32"/>
          <w:szCs w:val="32"/>
        </w:rPr>
        <w:t>为了弄清楚究竟发生了什么，我决定留意观察一下我们的宠物。经过一番仔细观察，我们发现房间里有一个微小的裂缝，那个裂缝正好可以让一只小动物通过。我立刻明白了一切，现在的问题就是要将这个问题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紧急行动</w:t>
      </w:r>
      <w:r>
        <w:rPr>
          <w:sz w:val="32"/>
          <w:szCs w:val="32"/>
        </w:rPr>
        <w:t>&lt;/p&gt;&lt;p&gt;&lt;img src="/static-img/maNhsnQU_RXc_jOMB3j5cfOMVp-AyIZ73WnXXwsFj0VvGgrRUy6mo6c5QAWCOyMIR4OvyRGCvOnj2MXsZMmuwIUBgLCriWbcAU2yeU6qOCKSJ98wlMafW5GmFcFh9j6Wmhk-ggNkx4TZOi5wRzVg7C8BHmZcPkuTBboVlr8JyE0cPG55t5kvDQlq9tMClihWAYMMJ6CHoLjxtwgBt-Jh6Q.jpg"&gt;&lt;/p&gt;&lt;p&gt;</w:t>
      </w:r>
      <w:r>
        <w:rPr>
          <w:sz w:val="32"/>
          <w:szCs w:val="32"/>
        </w:rPr>
        <w:t>为了确保宝贝安全，我迅速地检查周围环境，看看是否还有其他可能危险的地方。一边检查，一边向家人传达这一紧急情况，同时也告诉他们不要慌张，因为这只是暂时的事态。而我则迅速地开始修补那个裂缝，以防万一宝贝试图再次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获平静</w:t>
      </w:r>
      <w:r>
        <w:rPr>
          <w:sz w:val="32"/>
          <w:szCs w:val="32"/>
        </w:rPr>
        <w:t>&lt;/p&gt;&lt;p&gt;&lt;img src="/static-img/ilCCDDfzRlCPhETorxwFGvOMVp-AyIZ73WnXXwsFj0VvGgrRUy6mo6c5QAWCOyMIR4OvyRGCvOnj2MXsZMmuwIUBgLCriWbcAU2yeU6qOCKSJ98wlMafW5GmFcFh9j6Wmhk-ggNkx4TZOi5wRzVg7C8BHmZcPkuTBboVlr8JyE0cPG55t5kvDQlq9tMClihWAYMMJ6CHoLjxtwgBt-Jh6Q.jpg"&gt;&lt;/p&gt;&lt;p&gt;</w:t>
      </w:r>
      <w:r>
        <w:rPr>
          <w:sz w:val="32"/>
          <w:szCs w:val="32"/>
        </w:rPr>
        <w:t>修补完裂缝后，我们继续关注着宝贝的情况，直到看到它安静地躺在自己的枕头上，这才放下心来。虽然经历了一段短暂的恐慌，但最终还是迎来了新的平静。这件事情让我更加珍惜现在与宝贝共度的每一天，也让我更加重视家中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训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事情给我带来了许多教训，比如随时注意家庭安全，及时处理潜在风险，以及对于宠物行为多一些理解和耐心。如果不是那一次意外，我们可能永远不会知道我们的家中存在这样一个秘密通道。不过幸运的是，没有任何灾难发生，而是一场关于爱和责任的小测试。这场测试既考验了我们作为主人应有的责任感，也提醒我们要珍惜每一次与宠物共度的美好瞬间。</w:t>
      </w:r>
      <w:r>
        <w:rPr>
          <w:sz w:val="32"/>
          <w:szCs w:val="32"/>
        </w:rPr>
        <w:t>&lt;/p&gt;&lt;p&gt;&lt;a href = "/doc/499162-</w:t>
      </w:r>
      <w:r>
        <w:rPr>
          <w:sz w:val="32"/>
          <w:szCs w:val="32"/>
        </w:rPr>
        <w:t>早晨的惊喜醒来时发现宠物依然活跃</w:t>
      </w:r>
      <w:r>
        <w:rPr>
          <w:sz w:val="32"/>
          <w:szCs w:val="32"/>
        </w:rPr>
        <w:t>.doc" rel="alternate" download="499162-</w:t>
      </w:r>
      <w:r>
        <w:rPr>
          <w:sz w:val="32"/>
          <w:szCs w:val="32"/>
        </w:rPr>
        <w:t>早晨的惊喜醒来时发现宠物依然活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