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人在播放</w:t>
      </w:r>
      <w:r>
        <w:rPr>
          <w:sz w:val="48"/>
          <w:szCs w:val="48"/>
        </w:rPr>
        <w:t>2019</w:t>
      </w:r>
      <w:r>
        <w:rPr>
          <w:sz w:val="48"/>
          <w:szCs w:val="48"/>
        </w:rPr>
        <w:t>年最火的网络爆款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部分：引言</w:t>
      </w:r>
      <w:r>
        <w:rPr>
          <w:sz w:val="32"/>
          <w:szCs w:val="32"/>
        </w:rPr>
        <w:t>&lt;/p&gt;&lt;p&gt;&lt;img src="/static-img/8BrbrlV0h4vPQzzS6PmmqPuBItb5tGFBKELN-Fk-ln6DO7qjNZk1SaIpfrDDmuCd.jpg"&gt;&lt;/p&gt;&lt;p&gt;</w:t>
      </w:r>
      <w:r>
        <w:rPr>
          <w:sz w:val="32"/>
          <w:szCs w:val="32"/>
        </w:rPr>
        <w:t>在</w:t>
      </w:r>
      <w:r>
        <w:rPr>
          <w:sz w:val="32"/>
          <w:szCs w:val="32"/>
        </w:rPr>
        <w:t>2019</w:t>
      </w:r>
      <w:r>
        <w:rPr>
          <w:sz w:val="32"/>
          <w:szCs w:val="32"/>
        </w:rPr>
        <w:t>年的网络空间里，一个词汇像是一道闪电划破了平静的天空，它不仅让无数网民惊讶，也迅速成为当时流行文化的一部分。这就是“大香伊蕉人在播放”。这个短语背后隐藏着什么？它是如何一步步走红的？</w:t>
      </w:r>
      <w:r>
        <w:rPr>
          <w:sz w:val="32"/>
          <w:szCs w:val="32"/>
        </w:rPr>
        <w:t>&lt;/p&gt;&lt;p&gt;</w:t>
      </w:r>
      <w:r>
        <w:rPr>
          <w:sz w:val="32"/>
          <w:szCs w:val="32"/>
        </w:rPr>
        <w:t>第二部分：概念解析</w:t>
      </w:r>
      <w:r>
        <w:rPr>
          <w:sz w:val="32"/>
          <w:szCs w:val="32"/>
        </w:rPr>
        <w:t>&lt;/p&gt;&lt;p&gt;&lt;img src="/static-img/vGGwRdrCgv-YexL3CdC_TfuBItb5tGFBKELN-Fk-ln7aylm9Cfgi42KBl8Y_TmQhM8aeQrO1NGByOHj196M9Be9ZeMsFT-Af5WD66hzCWmksl2vsBpDY0RXJgoZ5ZPgTyHk29fECp9z1daPu5jbJYZbBavdnfmNFfVpr4WecQ-8YGxHpcx6jp-6tsQoHpmuctazZ5gNxO-XNqurirZYFeQ.jpg"&gt;&lt;/p&gt;&lt;p&gt;“</w:t>
      </w:r>
      <w:r>
        <w:rPr>
          <w:sz w:val="32"/>
          <w:szCs w:val="32"/>
        </w:rPr>
        <w:t>大香伊蕉人在播放”这个短语听起来似乎没有什么意义，但实际上它是一个代指某种内容的隐喻。简单来说，这个短语代表了一种极具吸引力的视频内容。在中文互联网上，“大”、“香”、“伊”和“蕉”的组合，不仅有趣，而且容易被记忆。这种幽默风格的表达方式，让原本可能枯燥乏味的话题变得生动活泼。</w:t>
      </w:r>
      <w:r>
        <w:rPr>
          <w:sz w:val="32"/>
          <w:szCs w:val="32"/>
        </w:rPr>
        <w:t>&lt;/p&gt;&lt;p&gt;</w:t>
      </w:r>
      <w:r>
        <w:rPr>
          <w:sz w:val="32"/>
          <w:szCs w:val="32"/>
        </w:rPr>
        <w:t>第三部分：爆红原因分析</w:t>
      </w:r>
      <w:r>
        <w:rPr>
          <w:sz w:val="32"/>
          <w:szCs w:val="32"/>
        </w:rPr>
        <w:t>&lt;/p&gt;&lt;p&gt;&lt;img src="/static-img/kzZoBwv1itU8kkEbQ1Uie_uBItb5tGFBKELN-Fk-ln7aylm9Cfgi42KBl8Y_TmQhM8aeQrO1NGByOHj196M9Be9ZeMsFT-Af5WD66hzCWmksl2vsBpDY0RXJgoZ5ZPgTyHk29fECp9z1daPu5jbJYZbBavdnfmNFfVpr4WecQ-8YGxHpcx6jp-6tsQoHpmuctazZ5gNxO-XNqurirZYFeQ.jpg"&gt;&lt;/p&gt;&lt;p&gt;</w:t>
      </w:r>
      <w:r>
        <w:rPr>
          <w:sz w:val="32"/>
          <w:szCs w:val="32"/>
        </w:rPr>
        <w:t>那么，为什么这个短语会突然间成为热门话题呢？首先，它巧妙地利用了人们对色情内容寻找方法的一贯做法，即通过描述性感或诱人的场景来暗示某种东西。而其次，由于该词组并非直接涉及色情内容，因此可以避免触犯平台政策，同时也不会因为过于露骨而失去讨论价值。</w:t>
      </w:r>
      <w:r>
        <w:rPr>
          <w:sz w:val="32"/>
          <w:szCs w:val="32"/>
        </w:rPr>
        <w:t>&lt;/p&gt;&lt;p&gt;</w:t>
      </w:r>
      <w:r>
        <w:rPr>
          <w:sz w:val="32"/>
          <w:szCs w:val="32"/>
        </w:rPr>
        <w:t>第四部分：社会反响与影响</w:t>
      </w:r>
      <w:r>
        <w:rPr>
          <w:sz w:val="32"/>
          <w:szCs w:val="32"/>
        </w:rPr>
        <w:t>&lt;/p&gt;&lt;p&gt;&lt;img src="/static-img/vuM7Om01f-kqriCk5SqQ0PuBItb5tGFBKELN-Fk-ln7aylm9Cfgi42KBl8Y_TmQhM8aeQrO1NGByOHj196M9Be9ZeMsFT-Af5WD66hzCWmksl2vsBpDY0RXJgoZ5ZPgTyHk29fECp9z1daPu5jbJYZbBavdnfmNFfVpr4WecQ-8YGxHpcx6jp-6tsQoHpmuctazZ5gNxO-XNqurirZYFeQ.jpg"&gt;&lt;/p&gt;&lt;p&gt;</w:t>
      </w:r>
      <w:r>
        <w:rPr>
          <w:sz w:val="32"/>
          <w:szCs w:val="32"/>
        </w:rPr>
        <w:t>随着“大香伊蕉人在播放”的传播，其带来的影响也不容小觑。虽然这并不构成正面或负面的评价，但它确实改变了我们对网络语言使用习惯以及对敏感话题讨论方式的态度。这一现象提醒我们，即便是看似无害的话语，也可能产生不可预测甚至连锁反应。</w:t>
      </w:r>
      <w:r>
        <w:rPr>
          <w:sz w:val="32"/>
          <w:szCs w:val="32"/>
        </w:rPr>
        <w:t>&lt;/p&gt;&lt;p&gt;</w:t>
      </w:r>
      <w:r>
        <w:rPr>
          <w:sz w:val="32"/>
          <w:szCs w:val="32"/>
        </w:rPr>
        <w:t>第五部分：法律与伦理考量</w:t>
      </w:r>
      <w:r>
        <w:rPr>
          <w:sz w:val="32"/>
          <w:szCs w:val="32"/>
        </w:rPr>
        <w:t>&lt;/p&gt;&lt;p&gt;&lt;img src="/static-img/1e7afAd6d-O0mdsP5BjLmvuBItb5tGFBKELN-Fk-ln7aylm9Cfgi42KBl8Y_TmQhM8aeQrO1NGByOHj196M9Be9ZeMsFT-Af5WD66hzCWmksl2vsBpDY0RXJgoZ5ZPgTyHk29fECp9z1daPu5jbJYZbBavdnfmNFfVpr4WecQ-8YGxHpcx6jp-6tsQoHpmuctazZ5gNxO-XNqurirZYFeQ.jpg"&gt;&lt;/p&gt;&lt;p&gt;</w:t>
      </w:r>
      <w:r>
        <w:rPr>
          <w:sz w:val="32"/>
          <w:szCs w:val="32"/>
        </w:rPr>
        <w:t>然而，与此同时，“大香伊蕉人在播放”的普及也引发了一些关于法律和伦理的问题。当这样的隐喻式表述被广泛使用时，它是否真的符合相关规定？对于那些未经充分理解的人群，这样的用法可能会误导他们寻找不适当或者违法的信息。此外，对于年轻用户来说，这类说法还能否正确区分真伪，从而形成健康的心理观念？</w:t>
      </w:r>
      <w:r>
        <w:rPr>
          <w:sz w:val="32"/>
          <w:szCs w:val="32"/>
        </w:rPr>
        <w:t>&lt;/p&gt;&lt;p&gt;</w:t>
      </w:r>
      <w:r>
        <w:rPr>
          <w:sz w:val="32"/>
          <w:szCs w:val="32"/>
        </w:rPr>
        <w:t>结尾：</w:t>
      </w:r>
      <w:r>
        <w:rPr>
          <w:sz w:val="32"/>
          <w:szCs w:val="32"/>
        </w:rPr>
        <w:t>&lt;/p&gt;&lt;p&gt;</w:t>
      </w:r>
      <w:r>
        <w:rPr>
          <w:sz w:val="32"/>
          <w:szCs w:val="32"/>
        </w:rPr>
        <w:t>综上所述，“大香伊蕉人在播放</w:t>
      </w:r>
      <w:r>
        <w:rPr>
          <w:sz w:val="32"/>
          <w:szCs w:val="32"/>
        </w:rPr>
        <w:t>2019”</w:t>
      </w:r>
      <w:r>
        <w:rPr>
          <w:sz w:val="32"/>
          <w:szCs w:val="32"/>
        </w:rPr>
        <w:t>这一事件展示了现代网络环境中语言创新的魅力，同时也提出了如何更好地管理和引导这些趋势以维护公序良俗的问题。本文旨在探讨这一现象背后的复杂性，并为未来的研究提供一些线索。</w:t>
      </w:r>
      <w:r>
        <w:rPr>
          <w:sz w:val="32"/>
          <w:szCs w:val="32"/>
        </w:rPr>
        <w:t>&lt;/p&gt;&lt;p&gt;&lt;a href = "/doc/499104-</w:t>
      </w:r>
      <w:r>
        <w:rPr>
          <w:sz w:val="32"/>
          <w:szCs w:val="32"/>
        </w:rPr>
        <w:t>大香伊蕉人在播放</w:t>
      </w:r>
      <w:r>
        <w:rPr>
          <w:sz w:val="32"/>
          <w:szCs w:val="32"/>
        </w:rPr>
        <w:t>2019</w:t>
      </w:r>
      <w:r>
        <w:rPr>
          <w:sz w:val="32"/>
          <w:szCs w:val="32"/>
        </w:rPr>
        <w:t>年最火的网络爆款故事</w:t>
      </w:r>
      <w:r>
        <w:rPr>
          <w:sz w:val="32"/>
          <w:szCs w:val="32"/>
        </w:rPr>
        <w:t>.doc" rel="alternate" download="499104-</w:t>
      </w:r>
      <w:r>
        <w:rPr>
          <w:sz w:val="32"/>
          <w:szCs w:val="32"/>
        </w:rPr>
        <w:t>大香伊蕉人在播放</w:t>
      </w:r>
      <w:r>
        <w:rPr>
          <w:sz w:val="32"/>
          <w:szCs w:val="32"/>
        </w:rPr>
        <w:t>2019</w:t>
      </w:r>
      <w:r>
        <w:rPr>
          <w:sz w:val="32"/>
          <w:szCs w:val="32"/>
        </w:rPr>
        <w:t>年最火的网络爆款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