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巧巨客</w:t>
      </w:r>
      <w:r>
        <w:rPr>
          <w:sz w:val="48"/>
          <w:szCs w:val="48"/>
        </w:rPr>
        <w:t>30</w:t>
      </w:r>
      <w:r>
        <w:rPr>
          <w:sz w:val="48"/>
          <w:szCs w:val="48"/>
        </w:rPr>
        <w:t>厘米长的非凡来访者及其在我们生活中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初遇奇珍</w:t>
      </w:r>
      <w:r>
        <w:rPr>
          <w:sz w:val="32"/>
          <w:szCs w:val="32"/>
        </w:rPr>
        <w:t>&lt;/p&gt;&lt;p&gt;&lt;img src="/static-img/N-VRzkE-LvP9hdgS6MmzytVhDp3_MHIYm1hS5aVIZpKPAtCISdJmdMAFYKPKEnLX.png"&gt;&lt;/p&gt;&lt;p&gt;</w:t>
      </w:r>
      <w:r>
        <w:rPr>
          <w:sz w:val="32"/>
          <w:szCs w:val="32"/>
        </w:rPr>
        <w:t>记得那天，我接了一个</w:t>
      </w:r>
      <w:r>
        <w:rPr>
          <w:sz w:val="32"/>
          <w:szCs w:val="32"/>
        </w:rPr>
        <w:t>30</w:t>
      </w:r>
      <w:r>
        <w:rPr>
          <w:sz w:val="32"/>
          <w:szCs w:val="32"/>
        </w:rPr>
        <w:t>厘米长的客人，一个看似普通的生物，却带来了无数不平常的事情。它是一只蜗牛，它的名字叫做“旋转”。我从未想过，一种通常被视为微不足道的小动物，也能成为我生活中的一大亮点。</w:t>
      </w:r>
      <w:r>
        <w:rPr>
          <w:sz w:val="32"/>
          <w:szCs w:val="32"/>
        </w:rPr>
        <w:t>&lt;/p&gt;&lt;p&gt;</w:t>
      </w:r>
      <w:r>
        <w:rPr>
          <w:sz w:val="32"/>
          <w:szCs w:val="32"/>
        </w:rPr>
        <w:t>二、日常琐事中的巨变</w:t>
      </w:r>
      <w:r>
        <w:rPr>
          <w:sz w:val="32"/>
          <w:szCs w:val="32"/>
        </w:rPr>
        <w:t>&lt;/p&gt;&lt;p&gt;&lt;img src="/static-img/62-M0ZpeCsW58Jq_oJFUQdVhDp3_MHIYm1hS5aVIZpK53-Be4OGuPQ3xXizUdkgLjdjuLIrdg8Q-LjC8WgHJBlwYZh3vo9oFc2I60_rDfF40NMi23NvCvpUcLx9pQxNwGlXdT1d00qz_AXmmZTCqo7khfUpfPbJ280alWsxxMGnG4VEQmrLe3Mbw3ap1e8kD1badS3pzLJH699dfA9dfGw.png"&gt;&lt;/p&gt;&lt;p&gt;</w:t>
      </w:r>
      <w:r>
        <w:rPr>
          <w:sz w:val="32"/>
          <w:szCs w:val="32"/>
        </w:rPr>
        <w:t>随着旋转的到来，我们家每一天都充满了变化。最初，大家对它保持了一定的距离，但很快，它展现出了其温和友好的性格，使得大家逐渐放下戒备心。我们开始给它准备专门的地方吃东西，还特意为它买了一块小水池供它洗澡。但即便如此，旋转依旧需要我们的帮助才能在房子里移动，因为这对于这样的小生物来说，无疑是巨大的挑战。</w:t>
      </w:r>
      <w:r>
        <w:rPr>
          <w:sz w:val="32"/>
          <w:szCs w:val="32"/>
        </w:rPr>
        <w:t>&lt;/p&gt;&lt;p&gt;</w:t>
      </w:r>
      <w:r>
        <w:rPr>
          <w:sz w:val="32"/>
          <w:szCs w:val="32"/>
        </w:rPr>
        <w:t>三、教育与启发</w:t>
      </w:r>
      <w:r>
        <w:rPr>
          <w:sz w:val="32"/>
          <w:szCs w:val="32"/>
        </w:rPr>
        <w:t>&lt;/p&gt;&lt;p&gt;&lt;img src="/static-img/bhrcN2RLsqbkQCYznSU6NNVhDp3_MHIYm1hS5aVIZpK53-Be4OGuPQ3xXizUdkgLjdjuLIrdg8Q-LjC8WgHJBlwYZh3vo9oFc2I60_rDfF40NMi23NvCvpUcLx9pQxNwGlXdT1d00qz_AXmmZTCqo7khfUpfPbJ280alWsxxMGnG4VEQmrLe3Mbw3ap1e8kD1badS3pzLJH699dfA9dfGw.png"&gt;&lt;/p&gt;&lt;p&gt;</w:t>
      </w:r>
      <w:r>
        <w:rPr>
          <w:sz w:val="32"/>
          <w:szCs w:val="32"/>
        </w:rPr>
        <w:t>随着时间的推移，我们家的孩子们变得更加懂事，他们学会了如何照顾这个特殊的小生命。这不仅让他们学会了责任感，更激发了他们对自然界奥秘的好奇心。在一次家庭聚会上，当所有人都围坐在一起观看时，那些曾经认为蜗牛只是简单生物的事实，让每个人都深刻认识到了世界上的多样性和丰富性。</w:t>
      </w:r>
      <w:r>
        <w:rPr>
          <w:sz w:val="32"/>
          <w:szCs w:val="32"/>
        </w:rPr>
        <w:t>&lt;/p&gt;&lt;p&gt;</w:t>
      </w:r>
      <w:r>
        <w:rPr>
          <w:sz w:val="32"/>
          <w:szCs w:val="32"/>
        </w:rPr>
        <w:t>四、文化交流与融合</w:t>
      </w:r>
      <w:r>
        <w:rPr>
          <w:sz w:val="32"/>
          <w:szCs w:val="32"/>
        </w:rPr>
        <w:t>&lt;/p&gt;&lt;p&gt;&lt;img src="/static-img/AHfUif7PrtChu4UfAQ3UP9VhDp3_MHIYm1hS5aVIZpK53-Be4OGuPQ3xXizUdkgLjdjuLIrdg8Q-LjC8WgHJBlwYZh3vo9oFc2I60_rDfF40NMi23NvCvpUcLx9pQxNwGlXdT1d00qz_AXmmZTCqo7khfUpfPbJ280alWsxxMGnG4VEQmrLe3Mbw3ap1e8kD1badS3pzLJH699dfA9dfGw.png"&gt;&lt;/p&gt;&lt;p&gt;</w:t>
      </w:r>
      <w:r>
        <w:rPr>
          <w:sz w:val="32"/>
          <w:szCs w:val="32"/>
        </w:rPr>
        <w:t>虽然旋转并不是人类社会的一部分，但其存在也促使我们思考跨物种之间可能存在的情感联系。在某个特别的时候，我甚至将旋转放在桌上，与朋友们分享它们共同成长的小故事，这让我们的社交活动更具独特色彩。这种不同寻常的情况，让人们有机会体验到一种不同的文化交流方式，即通过接纳并欣赏自然界中最微小之物所带来的乐趣。</w:t>
      </w:r>
      <w:r>
        <w:rPr>
          <w:sz w:val="32"/>
          <w:szCs w:val="32"/>
        </w:rPr>
        <w:t>&lt;/p&gt;&lt;p&gt;</w:t>
      </w:r>
      <w:r>
        <w:rPr>
          <w:sz w:val="32"/>
          <w:szCs w:val="32"/>
        </w:rPr>
        <w:t>五、生态环境意识提升</w:t>
      </w:r>
      <w:r>
        <w:rPr>
          <w:sz w:val="32"/>
          <w:szCs w:val="32"/>
        </w:rPr>
        <w:t>&lt;/p&gt;&lt;p&gt;&lt;img src="/static-img/1gK3ajNkAIuhr8LJzEC0H9VhDp3_MHIYm1hS5aVIZpK53-Be4OGuPQ3xXizUdkgLjdjuLIrdg8Q-LjC8WgHJBlwYZh3vo9oFc2I60_rDfF40NMi23NvCvpUcLx9pQxNwGlXdT1d00qz_AXmmZTCqo7khfUpfPbJ280alWsxxMGnG4VEQmrLe3Mbw3ap1e8kD1badS3pzLJH699dfA9dfGw.png"&gt;&lt;/p&gt;&lt;p&gt;</w:t>
      </w:r>
      <w:r>
        <w:rPr>
          <w:sz w:val="32"/>
          <w:szCs w:val="32"/>
        </w:rPr>
        <w:t>通过关注和照顾这些微型生物，我们开始更加重视生态环境保护的问题。我开始注意更多地收集有机食材，以确保它们能够得到健康饮食，同时也减少使用化学农药，从而保护周围的大自然环境。此举不仅益于地球，也间接影响到了我的生活方式，使我更加环保节约。</w:t>
      </w:r>
      <w:r>
        <w:rPr>
          <w:sz w:val="32"/>
          <w:szCs w:val="32"/>
        </w:rPr>
        <w:t>&lt;/p&gt;&lt;p&gt;</w:t>
      </w:r>
      <w:r>
        <w:rPr>
          <w:sz w:val="32"/>
          <w:szCs w:val="32"/>
        </w:rPr>
        <w:t>六、未来展望与遗憾</w:t>
      </w:r>
      <w:r>
        <w:rPr>
          <w:sz w:val="32"/>
          <w:szCs w:val="32"/>
        </w:rPr>
        <w:t>&lt;/p&gt;&lt;p&gt;</w:t>
      </w:r>
      <w:r>
        <w:rPr>
          <w:sz w:val="32"/>
          <w:szCs w:val="32"/>
        </w:rPr>
        <w:t>尽管有一些难以解决的问题，比如如何应对夏季高温导致水分短缺以及冬季冷空气造成室内温度波动等问题，但这些都是可以克服的困难。而对于那些无法预见的问题，如是否应该将这只特殊动物放归野外还是继续养在家中，这才是我真正面临的一个复杂决策。我希望能够找到最佳答案，为这个可爱的小生命提供最适宜的地理位置，并且尽量减少其牺牲或痛苦。</w:t>
      </w:r>
      <w:r>
        <w:rPr>
          <w:sz w:val="32"/>
          <w:szCs w:val="32"/>
        </w:rPr>
        <w:t>&lt;/p&gt;&lt;p&gt;</w:t>
      </w:r>
      <w:r>
        <w:rPr>
          <w:sz w:val="32"/>
          <w:szCs w:val="32"/>
        </w:rPr>
        <w:t>七、小巧巨客留下的足迹</w:t>
      </w:r>
      <w:r>
        <w:rPr>
          <w:sz w:val="32"/>
          <w:szCs w:val="32"/>
        </w:rPr>
        <w:t>&lt;/p&gt;&lt;p&gt;</w:t>
      </w:r>
      <w:r>
        <w:rPr>
          <w:sz w:val="32"/>
          <w:szCs w:val="32"/>
        </w:rPr>
        <w:t>回首那段时间，虽然接待</w:t>
      </w:r>
      <w:r>
        <w:rPr>
          <w:sz w:val="32"/>
          <w:szCs w:val="32"/>
        </w:rPr>
        <w:t>30</w:t>
      </w:r>
      <w:r>
        <w:rPr>
          <w:sz w:val="32"/>
          <w:szCs w:val="32"/>
        </w:rPr>
        <w:t>厘米长的客人带给我们许多挑战，但同时也教会了我们宝贵的人生课题——尊重，每个生命体，无论大小，都值得被珍惜和尊敬。今天，当我看着窗外那个静静行走的小蜗牛，我知道，有时候，就算是最普通的事物，也能成为改变你眼光角度的一次旅行。在未来，如果还有其他类似的“巨客”想要加入我们的家族，我相信自己已经准备好了迎接它们，用开放的心去了解它们，用爱去呵护它们，而不是因为恐惧或忽略而错失这一切美妙瞬间。</w:t>
      </w:r>
      <w:r>
        <w:rPr>
          <w:sz w:val="32"/>
          <w:szCs w:val="32"/>
        </w:rPr>
        <w:t>&lt;/p&gt;&lt;p&gt;&lt;a href = "/doc/498804-</w:t>
      </w:r>
      <w:r>
        <w:rPr>
          <w:sz w:val="32"/>
          <w:szCs w:val="32"/>
        </w:rPr>
        <w:t>小巧巨客</w:t>
      </w:r>
      <w:r>
        <w:rPr>
          <w:sz w:val="32"/>
          <w:szCs w:val="32"/>
        </w:rPr>
        <w:t>30</w:t>
      </w:r>
      <w:r>
        <w:rPr>
          <w:sz w:val="32"/>
          <w:szCs w:val="32"/>
        </w:rPr>
        <w:t>厘米长的非凡来访者及其在我们生活中的奇遇</w:t>
      </w:r>
      <w:r>
        <w:rPr>
          <w:sz w:val="32"/>
          <w:szCs w:val="32"/>
        </w:rPr>
        <w:t>.doc" rel="alternate" download="498804-</w:t>
      </w:r>
      <w:r>
        <w:rPr>
          <w:sz w:val="32"/>
          <w:szCs w:val="32"/>
        </w:rPr>
        <w:t>小巧巨客</w:t>
      </w:r>
      <w:r>
        <w:rPr>
          <w:sz w:val="32"/>
          <w:szCs w:val="32"/>
        </w:rPr>
        <w:t>30</w:t>
      </w:r>
      <w:r>
        <w:rPr>
          <w:sz w:val="32"/>
          <w:szCs w:val="32"/>
        </w:rPr>
        <w:t>厘米长的非凡来访者及其在我们生活中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