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纽带</w:t>
      </w:r>
      <w:r>
        <w:rPr>
          <w:sz w:val="48"/>
          <w:szCs w:val="48"/>
        </w:rPr>
        <w:t>-</w:t>
      </w:r>
      <w:r>
        <w:rPr>
          <w:sz w:val="48"/>
          <w:szCs w:val="48"/>
        </w:rPr>
        <w:t>宠爱之情深度探索宠她的心理与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爱之情：深度探索“宠她”的心理与文化背后</w:t>
      </w:r>
      <w:r>
        <w:rPr>
          <w:sz w:val="32"/>
          <w:szCs w:val="32"/>
        </w:rPr>
        <w:t>&lt;/p&gt;&lt;p&gt;&lt;img src="/static-img/L36szWbIjEAwdYCFmT45inIcr22AJFdcCVzrWoy1LlUTd6uS_vxR0u9FMAUgmlgy.jpg"&gt;&lt;/p&gt;&lt;p&gt;</w:t>
      </w:r>
      <w:r>
        <w:rPr>
          <w:sz w:val="32"/>
          <w:szCs w:val="32"/>
        </w:rPr>
        <w:t>在这个快节奏的社会中，人们常常忙碌于工作和生活，但对于家人特别是伴侣的关怀却往往被忽视。</w:t>
      </w:r>
      <w:r>
        <w:rPr>
          <w:sz w:val="32"/>
          <w:szCs w:val="32"/>
        </w:rPr>
        <w:t>&amp;#34;</w:t>
      </w:r>
      <w:r>
        <w:rPr>
          <w:sz w:val="32"/>
          <w:szCs w:val="32"/>
        </w:rPr>
        <w:t>宠她</w:t>
      </w:r>
      <w:r>
        <w:rPr>
          <w:sz w:val="32"/>
          <w:szCs w:val="32"/>
        </w:rPr>
        <w:t>&amp;#34;</w:t>
      </w:r>
      <w:r>
        <w:rPr>
          <w:sz w:val="32"/>
          <w:szCs w:val="32"/>
        </w:rPr>
        <w:t>这两个字，不仅仅是对女性的一种礼貌用语，更是一种心意传递，它蕴含着男性的关爱、尊重和保护。今天，我们就来探讨一下</w:t>
      </w:r>
      <w:r>
        <w:rPr>
          <w:sz w:val="32"/>
          <w:szCs w:val="32"/>
        </w:rPr>
        <w:t>&amp;#34;</w:t>
      </w:r>
      <w:r>
        <w:rPr>
          <w:sz w:val="32"/>
          <w:szCs w:val="32"/>
        </w:rPr>
        <w:t>宠她</w:t>
      </w:r>
      <w:r>
        <w:rPr>
          <w:sz w:val="32"/>
          <w:szCs w:val="32"/>
        </w:rPr>
        <w:t>&amp;#34;</w:t>
      </w:r>
      <w:r>
        <w:rPr>
          <w:sz w:val="32"/>
          <w:szCs w:val="32"/>
        </w:rPr>
        <w:t>背后的心理与文化。</w:t>
      </w:r>
      <w:r>
        <w:rPr>
          <w:sz w:val="32"/>
          <w:szCs w:val="32"/>
        </w:rPr>
        <w:t>&lt;/p&gt;&lt;p&gt;</w:t>
      </w:r>
      <w:r>
        <w:rPr>
          <w:sz w:val="32"/>
          <w:szCs w:val="32"/>
        </w:rPr>
        <w:t>首先，关于心理层面，“宠她”体现了一种深层次的情感依赖。在一段关系中，男性通过对女方的细心照料、温柔呵护等行为来表达自己对她的感情，这些都是男性的基本需求，因为它们能够带给他安全感和归属感。例如，有一个故事说，一位丈夫每天早上都会为他的妻子准备一杯热腾腾的咖啡，并且总是在妻子需要的时候第一时间出现。这不仅让妻子感到被重视，也让丈夫感到自己的存在被认可。</w:t>
      </w:r>
      <w:r>
        <w:rPr>
          <w:sz w:val="32"/>
          <w:szCs w:val="32"/>
        </w:rPr>
        <w:t>&lt;/p&gt;&lt;p&gt;&lt;img src="/static-img/_yHunyXpQVohpBD1c7hmonIcr22AJFdcCVzrWoy1LlXsRrryZ5dGLFNTihAIDqPwTSZci1yFr8aurhpdh4vSuuxedOMoc8F7YsyZpi1nyNJw7CyN5gfd-1TF6aOBhiAUTaZCm5w6EEDsg9gx4-4Ee39vljh9zIgp7sIBhFRdDrWJbDDLMd0dgV3PWBwPFrIkxOaieCD0oYhNr8_u0t9tRQ.jpg"&gt;&lt;/p&gt;&lt;p&gt;</w:t>
      </w:r>
      <w:r>
        <w:rPr>
          <w:sz w:val="32"/>
          <w:szCs w:val="32"/>
        </w:rPr>
        <w:t>其次，从文化角度看，“宠她”也是一个跨越时空、地域的大概念。在不同的文化中，对伴侣或亲人的这种关怀方式有着共同的心理基础，无论是古代中国的“夫妇同坐”，还是西方国家中的浪漫主义传统，都强调了男性的责任和担当，以及在家庭中的重要地位。例如，在日本，有一种习俗叫做“お手伝い（</w:t>
      </w:r>
      <w:r>
        <w:rPr>
          <w:sz w:val="32"/>
          <w:szCs w:val="32"/>
        </w:rPr>
        <w:t>o-te-dai</w:t>
      </w:r>
      <w:r>
        <w:rPr>
          <w:sz w:val="32"/>
          <w:szCs w:val="32"/>
        </w:rPr>
        <w:t>）”，意思是男人帮助女人处理家务事，这正体现了现代日本社会中男子应该如何更加积极地参与到家庭生活中去。</w:t>
      </w:r>
      <w:r>
        <w:rPr>
          <w:sz w:val="32"/>
          <w:szCs w:val="32"/>
        </w:rPr>
        <w:t>&lt;/p&gt;&lt;p&gt;</w:t>
      </w:r>
      <w:r>
        <w:rPr>
          <w:sz w:val="32"/>
          <w:szCs w:val="32"/>
        </w:rPr>
        <w:t>然而，在实际操作过程中，“宠她”并不是件容易的事。很多时候，男性由于性格上的原因或者其他外部因素可能无法有效地表达出他们内心的情感。但即使如此，他们也愿意尝试各种方法去实现这一点，比如一些男人可能会学习烹饪，以此作为一种新的方式去表达他们对女朋友或妻子的爱意。而有些人则选择更为传统的手法，如购买珠宝或送花朵，以此来彰显他们的专注力和无限承诺。</w:t>
      </w:r>
      <w:r>
        <w:rPr>
          <w:sz w:val="32"/>
          <w:szCs w:val="32"/>
        </w:rPr>
        <w:t>&lt;/p&gt;&lt;p&gt;&lt;img src="/static-img/9L9V8-BB2VFx52YxO1m7TnIcr22AJFdcCVzrWoy1LlXsRrryZ5dGLFNTihAIDqPwTSZci1yFr8aurhpdh4vSuuxedOMoc8F7YsyZpi1nyNJw7CyN5gfd-1TF6aOBhiAUTaZCm5w6EEDsg9gx4-4Ee39vljh9zIgp7sIBhFRdDrWJbDDLMd0dgV3PWBwPFrIkxOaieCD0oYhNr8_u0t9tRQ.jpg"&gt;&lt;/p&gt;&lt;p&gt;</w:t>
      </w:r>
      <w:r>
        <w:rPr>
          <w:sz w:val="32"/>
          <w:szCs w:val="32"/>
        </w:rPr>
        <w:t>综上所述，“宠她”是一个多维度且复杂的问题，它涉及到了个人的情感需求、社会规范以及文化背景。在我们的日常生活里，无论我们采取什么样的方式，只要能从心里发出那份真挚的情谊，那么无疑就是最好的“宠”。</w:t>
      </w:r>
      <w:r>
        <w:rPr>
          <w:sz w:val="32"/>
          <w:szCs w:val="32"/>
        </w:rPr>
        <w:t>&lt;/p&gt;&lt;p&gt;&lt;a href = "/doc/498799-</w:t>
      </w:r>
      <w:r>
        <w:rPr>
          <w:sz w:val="32"/>
          <w:szCs w:val="32"/>
        </w:rPr>
        <w:t>情感纽带</w:t>
      </w:r>
      <w:r>
        <w:rPr>
          <w:sz w:val="32"/>
          <w:szCs w:val="32"/>
        </w:rPr>
        <w:t>-</w:t>
      </w:r>
      <w:r>
        <w:rPr>
          <w:sz w:val="32"/>
          <w:szCs w:val="32"/>
        </w:rPr>
        <w:t>宠爱之情深度探索宠她的心理与文化背后</w:t>
      </w:r>
      <w:r>
        <w:rPr>
          <w:sz w:val="32"/>
          <w:szCs w:val="32"/>
        </w:rPr>
        <w:t>.doc" rel="alternate" download="498799-</w:t>
      </w:r>
      <w:r>
        <w:rPr>
          <w:sz w:val="32"/>
          <w:szCs w:val="32"/>
        </w:rPr>
        <w:t>情感纽带</w:t>
      </w:r>
      <w:r>
        <w:rPr>
          <w:sz w:val="32"/>
          <w:szCs w:val="32"/>
        </w:rPr>
        <w:t>-</w:t>
      </w:r>
      <w:r>
        <w:rPr>
          <w:sz w:val="32"/>
          <w:szCs w:val="32"/>
        </w:rPr>
        <w:t>宠爱之情深度探索宠她的心理与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