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全文阅读揭秘神秘大陆的无尽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传说中存在着一个被称为“修真世界”的神秘领域。这个世界由无尽的奇幻故事和传奇人物构成，其中充满了魔法、战斗和冒险。对于那些渴望体验这种虚拟现实的人来说，“修真世界全文阅读”就像一扇通往另一个维度的大门，让他们能够深入了解这个充满神秘力量的地方。</w:t>
      </w:r>
      <w:r>
        <w:rPr>
          <w:sz w:val="32"/>
          <w:szCs w:val="32"/>
        </w:rPr>
        <w:t>&lt;/p&gt;&lt;p&gt;&lt;img src="/static-img/p1-Q1yeW3RRF67KySqfazeGQkQsKiruhFr-vpP2pRjHOwXoK3t4XL38rxd1rZjjQ.jpg"&gt;&lt;/p&gt;&lt;p&gt;</w:t>
      </w:r>
      <w:r>
        <w:rPr>
          <w:sz w:val="32"/>
          <w:szCs w:val="32"/>
        </w:rPr>
        <w:t>探索修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“修真世界全文阅读”，用户将会发现自己身处一个丰富多彩的环境中。在这里，每个角落都隐藏着未知的力量与机遇。通过阅读这部作品，读者可以跟随主角踏上自己的修真之旅，一步步揭开这个世界背后的奥秘。</w:t>
      </w:r>
      <w:r>
        <w:rPr>
          <w:sz w:val="32"/>
          <w:szCs w:val="32"/>
        </w:rPr>
        <w:t>&lt;/p&gt;&lt;p&gt;&lt;img src="/static-img/4hqaPGbn1iGXpjlJcgnMUeGQkQsKiruhFr-vpP2pRjHwCF424wuMZZ_Nd-gk7niQw94bDHcSKZrQg0bQ2LiFyA-gYl5wFBq-_fQ79xD8kNOWaLKX7kikYhZ5kHOEiZb8mWCyNORi7N8KzUwMS9jRfBxxCUnVyB4uIxYiZ2LN_rc.jpg"&gt;&lt;/p&gt;&lt;p&gt;</w:t>
      </w:r>
      <w:r>
        <w:rPr>
          <w:sz w:val="32"/>
          <w:szCs w:val="32"/>
        </w:rPr>
        <w:t>全面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仅是简单的文字叙述，“修真世界全文阅读”还提供了详细分析和深度解释，以帮助读者更好地理解所涉及到的各种概念、术语和背景知识。这包括对不同等级法力系统、异界生物学以及各类神器属性进行详尽描述，使得每位游客都能轻松掌握这些核心要素。</w:t>
      </w:r>
      <w:r>
        <w:rPr>
          <w:sz w:val="32"/>
          <w:szCs w:val="32"/>
        </w:rPr>
        <w:t>&lt;/p&gt;&lt;p&gt;&lt;img src="/static-img/p8p0-VdVnKtyxKWUzSZeYeGQkQsKiruhFr-vpP2pRjHwCF424wuMZZ_Nd-gk7niQw94bDHcSKZrQg0bQ2LiFyA-gYl5wFBq-_fQ79xD8kNOWaLKX7kikYhZ5kHOEiZb8mWCyNORi7N8KzUwMS9jRfBxxCUnVyB4uIxYiZ2LN_rc.jpg"&gt;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位用户都能获得最佳的沉浸式体验，“修真</w:t>
      </w:r>
      <w:r>
        <w:rPr>
          <w:sz w:val="32"/>
          <w:szCs w:val="32"/>
        </w:rPr>
        <w:t>_world_full_text_reading”</w:t>
      </w:r>
      <w:r>
        <w:rPr>
          <w:sz w:val="32"/>
          <w:szCs w:val="32"/>
        </w:rPr>
        <w:t>采用了先进技术，将图像与文字完美融合。用户可以通过点击不同的章节来查看高质量插画，这些插画不仅增强了故事氛围，还让整个视觉效果更加生动吸引人。</w:t>
      </w:r>
      <w:r>
        <w:rPr>
          <w:sz w:val="32"/>
          <w:szCs w:val="32"/>
        </w:rPr>
        <w:t>&lt;/p&gt;&lt;p&gt;&lt;img src="/static-img/hydcku1_RSFgH3a31ZfRROGQkQsKiruhFr-vpP2pRjHwCF424wuMZZ_Nd-gk7niQw94bDHcSKZrQg0bQ2LiFyA-gYl5wFBq-_fQ79xD8kNOWaLKX7kikYhZ5kHOEiZb8mWCyNORi7N8KzUwMS9jRfBxxCUnVyB4uIxYiZ2LN_rc.jpg"&gt;&lt;/p&gt;&lt;p&gt;</w:t>
      </w:r>
      <w:r>
        <w:rPr>
          <w:sz w:val="32"/>
          <w:szCs w:val="32"/>
        </w:rPr>
        <w:t>互动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丰富内容外，“修真</w:t>
      </w:r>
      <w:r>
        <w:rPr>
          <w:sz w:val="32"/>
          <w:szCs w:val="32"/>
        </w:rPr>
        <w:t>_world_full_text_reading”</w:t>
      </w:r>
      <w:r>
        <w:rPr>
          <w:sz w:val="32"/>
          <w:szCs w:val="32"/>
        </w:rPr>
        <w:t>还搭建了一個活跃的社区平台。在这里，所有参与者的讨论和分享都是开放透明的，无论是关于最新章节的情感反应还是对某个角色设定的一些建议，都可以在论坛上自由表达，从而形成一种共同学习与成长的心态。</w:t>
      </w:r>
      <w:r>
        <w:rPr>
          <w:sz w:val="32"/>
          <w:szCs w:val="32"/>
        </w:rPr>
        <w:t>&lt;/p&gt;&lt;p&gt;&lt;img src="/static-img/kWkRiPGrKTEgI-GKGLkv2eGQkQsKiruhFr-vpP2pRjHwCF424wuMZZ_Nd-gk7niQw94bDHcSKZrQg0bQ2LiFyA-gYl5wFBq-_fQ79xD8kNOWaLKX7kikYhZ5kHOEiZb8mWCyNORi7N8KzUwMS9jRfBxxCUnVyB4uIxYiZ2LN_rc.jpg"&gt;&lt;/p&gt;&lt;p&gt;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“修真</w:t>
      </w:r>
      <w:r>
        <w:rPr>
          <w:sz w:val="32"/>
          <w:szCs w:val="32"/>
        </w:rPr>
        <w:t>_world_full_text_reading”</w:t>
      </w:r>
      <w:r>
        <w:rPr>
          <w:sz w:val="32"/>
          <w:szCs w:val="32"/>
        </w:rPr>
        <w:t>不仅是一种娱乐形式，它也具有很高的地道教育价值。通过阅读经典小说中的智慧哲理，以及描绘出的英雄主义精神，可以激发人们内心深处对正义事业追求不懈努力的情感。此外，对于想要成为编剧或作家的年轻人来说，这样的资源也是极其宝贵的一个参考材料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amp;#34;Fixing the Truth: A Journey Through the World of Fixing&amp;#34; </w:t>
      </w:r>
      <w:r>
        <w:rPr>
          <w:sz w:val="32"/>
          <w:szCs w:val="32"/>
        </w:rPr>
        <w:t>是一款结合文学艺术与现代科技元素的一款应用程序，它为寻找新奇冒险的人们打开了一扇窗口。一旦你踏入这个迷人的宇宙，你将被卷入无尽奇幻故事中，不断地探索并揭开隐藏在其中每一个角落的事物。如果你准备好迎接一次真正意义上的旅行，那么现在就开始你的“</w:t>
      </w:r>
      <w:r>
        <w:rPr>
          <w:sz w:val="32"/>
          <w:szCs w:val="32"/>
        </w:rPr>
        <w:t>fixing journey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98742-</w:t>
      </w:r>
      <w:r>
        <w:rPr>
          <w:sz w:val="32"/>
          <w:szCs w:val="32"/>
        </w:rPr>
        <w:t>修真世界全文阅读揭秘神秘大陆的无尽奇幻</w:t>
      </w:r>
      <w:r>
        <w:rPr>
          <w:sz w:val="32"/>
          <w:szCs w:val="32"/>
        </w:rPr>
        <w:t>.doc" rel="alternate" download="498742-</w:t>
      </w:r>
      <w:r>
        <w:rPr>
          <w:sz w:val="32"/>
          <w:szCs w:val="32"/>
        </w:rPr>
        <w:t>修真世界全文阅读揭秘神秘大陆的无尽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