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乳美少女的无成本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乳美少女的无成本魅力</w:t>
      </w:r>
      <w:r>
        <w:rPr>
          <w:sz w:val="32"/>
          <w:szCs w:val="32"/>
        </w:rPr>
        <w:t>&lt;/p&gt;&lt;p&gt;&lt;img src="/static-img/jdQ47WN--dFmHTacNjofVxSTCYyTDO4jYARZ78Ci7Cy491dyfceJ4RxT4ORLxAIb.png"&gt;&lt;/p&gt;&lt;p&gt;</w:t>
      </w:r>
      <w:r>
        <w:rPr>
          <w:sz w:val="32"/>
          <w:szCs w:val="32"/>
        </w:rPr>
        <w:t>在当今这个信息爆炸的时代，网络平台上各种各样的内容层出不穷。尤其是对于那些对性格、才华、甚至是外貌有着特殊偏好的观众来说，寻找合适的观看对象变得更加容易。在这个过程中，“胸大的姑娘免费观看”成为了许多人热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“胸大的姑娘免费观看”会成为一个如此受欢迎的话题。答案很简单：因为这种类型的内容能够满足人们对于视觉上的享受，同时也能让人获得一定的心理满足感。很多网红和节目主持人就利用这一点，为粉丝们提供了各种形式的互动体验，从而建立起了与观众之间的情感联系。</w:t>
      </w:r>
      <w:r>
        <w:rPr>
          <w:sz w:val="32"/>
          <w:szCs w:val="32"/>
        </w:rPr>
        <w:t>&lt;/p&gt;&lt;p&gt;&lt;img src="/static-img/prFXTeNBkZjNpJmOXh5prxSTCYyTDO4jYARZ78Ci7Cz5m2RGQe_8OKDbs53ACRC2jujNv7E4AM4up7g73LrdStyWoVkkSFVnNckDQuxQZTjmbFHOc04fh8TfjrOtHIIlroCSOy2pWZcSOYtyW-u6xDIqKzXu5RbUezqXNxDJFaAhTAgdv_qZsPhgFfWi6Gaa.pn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一位名叫“小米兔”的网红，她以她的独特风格和丰富内涵赢得了大量粉丝。她经常通过自己的直播进行与观众的互动，不仅分享生活经验，还展示她精心挑选的一些时尚穿搭，这其中包括一些非常吸引人的女性形象。而她的粉丝群体则是由那些对这种类型内容充满兴趣的人组成，他们可以在没有任何成本的情况下欣赏到这些美丽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电视节目中，也有专门为展现不同身材类型女孩而设立的小品或演出。这类节目通常会邀请多个身材不同的女艺人参与演出，让她们展示各自独特的魅力，并且给予每个人公正评价。在这样的环境下，“胸大的姑娘免费观看”变成了一个公平竞技场所，每个人都能根据自己的喜好去选择喜欢的人物，无论是在哪种形式下，都能够实现这一点。</w:t>
      </w:r>
      <w:r>
        <w:rPr>
          <w:sz w:val="32"/>
          <w:szCs w:val="32"/>
        </w:rPr>
        <w:t>&lt;/p&gt;&lt;p&gt;&lt;img src="/static-img/oTIaRwRRecbHnQtIN8PJ8hSTCYyTDO4jYARZ78Ci7Cz5m2RGQe_8OKDbs53ACRC2jujNv7E4AM4up7g73LrdStyWoVkkSFVnNckDQuxQZTjmbFHOc04fh8TfjrOtHIIlroCSOy2pWZcSOYtyW-u6xDIqKzXu5RbUezqXNxDJFaAhTAgdv_qZsPhgFfWi6Gaa.png"&gt;&lt;/p&gt;&lt;p&gt;</w:t>
      </w:r>
      <w:r>
        <w:rPr>
          <w:sz w:val="32"/>
          <w:szCs w:val="32"/>
        </w:rPr>
        <w:t>总之，无论是在网络还是实体世界中，“胸大的姑娘免费观看”的话题都是当前社会文化的一个缩影，它反映了我们如何通过视觉享受来放松自己，同时也表明了一种审美标准和社交态度。在未来，这一话题可能还会继续发展并随着社会潮流不断变化，但它所代表的一般趋势——即通过科技手段获取快乐和娱乐——似乎将长期存在于我们的生活之中。</w:t>
      </w:r>
      <w:r>
        <w:rPr>
          <w:sz w:val="32"/>
          <w:szCs w:val="32"/>
        </w:rPr>
        <w:t>&lt;/p&gt;&lt;p&gt;&lt;a href = "/doc/498575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乳美少女的无成本魅力</w:t>
      </w:r>
      <w:r>
        <w:rPr>
          <w:sz w:val="32"/>
          <w:szCs w:val="32"/>
        </w:rPr>
        <w:t>.doc" rel="alternate" download="498575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乳美少女的无成本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