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诗文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采薇之歌解读诗经采薇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诗经采薇”是《诗经》中的一个篇名，它讲述了采集野薇的故事。这个故事不仅反映了当时社会的生产生活状态，也体现了人们对自然美景的赞美和对丰收的期待。</w:t>
      </w:r>
      <w:r>
        <w:rPr>
          <w:sz w:val="32"/>
          <w:szCs w:val="32"/>
        </w:rPr>
        <w:t>&lt;/p&gt;&lt;p&gt;&lt;img src="/static-img/UoC63IJ10_NoCvoI-_U23abE-O1t2l5QsWUjk1Lmhgbj75nnLhaE4PfNbvkpQQh2.jpg"&gt;&lt;/p&gt;&lt;p&gt;</w:t>
      </w:r>
      <w:r>
        <w:rPr>
          <w:sz w:val="32"/>
          <w:szCs w:val="32"/>
        </w:rPr>
        <w:t>首先，我们来看一下“诗经采薇”的文化内涵。在古代，野薇是一种常见的小草，它既有药用价值，又可以作为食物，所以在《诗经》中被赋予了一定的象征意义。它代表着自然界给予人类的一份恩赐，也预示着丰饶和富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进一步探讨这个主题。在春秋战国时期，许多士大夫都非常重视农业生产，他们认为农业不仅是国家之本，更是文明进步的基础。而“采薇”正是在这样的背景下出现的，它强调了劳动人民对于土地、资源的尊重与珍惜，以及他们对于自然美景的情感寄托。</w:t>
      </w:r>
      <w:r>
        <w:rPr>
          <w:sz w:val="32"/>
          <w:szCs w:val="32"/>
        </w:rPr>
        <w:t>&lt;/p&gt;&lt;p&gt;&lt;img src="/static-img/BEiDo2bnjBVx088msZbPNqbE-O1t2l5QsWUjk1LmhgaWaLKX7kikYhZ5kHOEiZb8mWCyNORi7N8KzUwMS9jRfMpw0cEGzn7HW1L1EJjL2B4XFzKEdJsBykg6Xm3TjkxUHVVivFiraq1DWOo3McBq6naQLy1PXDuJvkbS_UpbnAo.jpg"&gt;&lt;/p&gt;&lt;p&gt;</w:t>
      </w:r>
      <w:r>
        <w:rPr>
          <w:sz w:val="32"/>
          <w:szCs w:val="32"/>
        </w:rPr>
        <w:t>例如，在《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薇》中有这样一句：“彼其未亡，其苗新萌。”这句话表达的是即使在荒凉无人之地，只要播下希望，就会有一丝生机。这不仅是一个关于农业生产的问题，更是一个关于希望与坚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采薇”的文化内涵还体现在其他方面，比如艺术创作上。比如唐代著名词人李白，他在他的很多作品中都提到了“ 薇”字，如他的名句“朝辞白帝彩云间，千里江陵一日还”，其中就包含了对远方山川风光以及田园生活情趣的一种抒发。此外，宋代画家黄公望也曾画过《西湖春晓图》，其中描绘了一幅充满生机勃勃的小草丛，其中就包括了野薇，这些都是对“诗经采薇”的一种艺术再现。</w:t>
      </w:r>
      <w:r>
        <w:rPr>
          <w:sz w:val="32"/>
          <w:szCs w:val="32"/>
        </w:rPr>
        <w:t>&lt;/p&gt;&lt;p&gt;&lt;img src="/static-img/OCgMG6jPYlvjNdEP01EIRKbE-O1t2l5QsWUjk1LmhgaWaLKX7kikYhZ5kHOEiZb8mWCyNORi7N8KzUwMS9jRfMpw0cEGzn7HW1L1EJjL2B4XFzKEdJsBykg6Xm3TjkxUHVVivFiraq1DWOo3McBq6naQLy1PXDuJvkbS_UpbnAo.jpg"&gt;&lt;/p&gt;&lt;p&gt;</w:t>
      </w:r>
      <w:r>
        <w:rPr>
          <w:sz w:val="32"/>
          <w:szCs w:val="32"/>
        </w:rPr>
        <w:t>最后，“诗经采薇”也是教育上的一个重要内容。它教导我们要珍惜生命、努力工作、勤俭节约，并且要有向往自然、爱护环境的情感。这一点在现代社会尤为重要，因为随着工业化和城市化发展，对于如何保护环境、如何平衡经济发展与生态保护成为全球性的问题，而“诗经采 薇”的思想提供了一种深刻的人文关怀视角，为我们现代人指出了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诗经采 薇”不仅是一首歌曲，更是一部历史文献，是一段文化传统，是一股精神力量。它以其独特而深邃的情感表达，不断地激励着后人的心灵，让我们从历史长河中学到宝贵的人类智慧和道德标准，使得这首小小的篇章成为了中华民族宝贵财富之一。</w:t>
      </w:r>
      <w:r>
        <w:rPr>
          <w:sz w:val="32"/>
          <w:szCs w:val="32"/>
        </w:rPr>
        <w:t>&lt;/p&gt;&lt;p&gt;&lt;img src="/static-img/JMrQI3fMaB85a_srHyfamabE-O1t2l5QsWUjk1LmhgaWaLKX7kikYhZ5kHOEiZb8mWCyNORi7N8KzUwMS9jRfMpw0cEGzn7HW1L1EJjL2B4XFzKEdJsBykg6Xm3TjkxUHVVivFiraq1DWOo3McBq6naQLy1PXDuJvkbS_UpbnAo.jpg"&gt;&lt;/p&gt;&lt;p&gt;&lt;a href = "/doc/498166-</w:t>
      </w:r>
      <w:r>
        <w:rPr>
          <w:sz w:val="32"/>
          <w:szCs w:val="32"/>
        </w:rPr>
        <w:t>古诗文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之歌解读诗经采薇的文化内涵</w:t>
      </w:r>
      <w:r>
        <w:rPr>
          <w:sz w:val="32"/>
          <w:szCs w:val="32"/>
        </w:rPr>
        <w:t>.doc" rel="alternate" download="498166-</w:t>
      </w:r>
      <w:r>
        <w:rPr>
          <w:sz w:val="32"/>
          <w:szCs w:val="32"/>
        </w:rPr>
        <w:t>古诗文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采薇之歌解读诗经采薇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