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V8</w:t>
      </w:r>
      <w:r>
        <w:rPr>
          <w:sz w:val="48"/>
          <w:szCs w:val="48"/>
        </w:rPr>
        <w:t>成品人的传奇之旅追逐速度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文化中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这个词汇听起来熟悉而神秘，背后隐藏着对速度与梦想的无尽追求。他们是那些将心血和汗水倾注于自己的老虎机车（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）的主人，是汽车世界中的传奇人物。</w:t>
      </w:r>
      <w:r>
        <w:rPr>
          <w:sz w:val="32"/>
          <w:szCs w:val="32"/>
        </w:rPr>
        <w:t>&lt;/p&gt;&lt;p&gt;&lt;img src="/static-img/BwqivJ6e91EiymmciW9OxCKHxaeev2lP2qUCiOkphHBRYwtb1jRcXnUrrkQ5QO63.png"&gt;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往往是热衷于自行修理、改装车辆的爱好者，他们不满足于普通的市售车型，而是希望通过自己的双手创造出独一无二的作品。他们会从头到尾地参与到每一个改装步骤中，无论是在发动机方面进行增压升级，还是在外观上做出惊艳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张伟的人，他是一个典型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他拥有了一辆旧款福特</w:t>
      </w:r>
      <w:r>
        <w:rPr>
          <w:sz w:val="32"/>
          <w:szCs w:val="32"/>
        </w:rPr>
        <w:t>Mustang</w:t>
      </w:r>
      <w:r>
        <w:rPr>
          <w:sz w:val="32"/>
          <w:szCs w:val="32"/>
        </w:rPr>
        <w:t>，这是一台配备了强大的</w:t>
      </w:r>
      <w:r>
        <w:rPr>
          <w:sz w:val="32"/>
          <w:szCs w:val="32"/>
        </w:rPr>
        <w:t>5.0L V8</w:t>
      </w:r>
      <w:r>
        <w:rPr>
          <w:sz w:val="32"/>
          <w:szCs w:val="32"/>
        </w:rPr>
        <w:t>引擎的小跑车。在他的精心打磨下，该车不仅外观焕然一新，而且性能大幅提升。他还安装了高性能排气管和进气口，使得引擎输出更为饱满，让驾驶这台老虎机成为了一种享受。</w:t>
      </w:r>
      <w:r>
        <w:rPr>
          <w:sz w:val="32"/>
          <w:szCs w:val="32"/>
        </w:rPr>
        <w:t>&lt;/p&gt;&lt;p&gt;&lt;img src="/static-img/2XtvB99Lji2P_1u5n5P7pyKHxaeev2lP2qUCiOkphHCPQaxDA0qjm-jtI_O2vANIPgSbkvM1UAsWg1pAJOUJWq_3Vq9bXhow9qWtZVC_XK6S-zitDKAVnoeS6R9DAF8fLm08zkjsAXKhka2vszvqVGO5cIFJXzidODGKZOIttF4.png"&gt;&lt;/p&gt;&lt;p&gt;</w:t>
      </w:r>
      <w:r>
        <w:rPr>
          <w:sz w:val="32"/>
          <w:szCs w:val="32"/>
        </w:rPr>
        <w:t>另一个例子是李华，她收藏了一辆经典雷克萨斯</w:t>
      </w:r>
      <w:r>
        <w:rPr>
          <w:sz w:val="32"/>
          <w:szCs w:val="32"/>
        </w:rPr>
        <w:t>400</w:t>
      </w:r>
      <w:r>
        <w:rPr>
          <w:sz w:val="32"/>
          <w:szCs w:val="32"/>
        </w:rPr>
        <w:t>。这是一台搭载了</w:t>
      </w:r>
      <w:r>
        <w:rPr>
          <w:sz w:val="32"/>
          <w:szCs w:val="32"/>
        </w:rPr>
        <w:t>4.7L V8</w:t>
      </w:r>
      <w:r>
        <w:rPr>
          <w:sz w:val="32"/>
          <w:szCs w:val="32"/>
        </w:rPr>
        <w:t>引擎的大型轿车。她对这台老爷車进行了彻底翻新，从内部细节到外部设计都有所调整。最让人印象深刻的是，她亲手制作了一套全新的内饰材料，并且将原厂音响系统升级至高端版，以此来提升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他们之所以能够持续不断地投入时间和资源去完善自己的爱车，是因为那份对于完美性的执着追求，以及来自他人的赞赏和认可给予他们莫大的满足感。在某些情况下，他们甚至会参加各种汽车展览或赛事，以展示自己辛勤工作的心血结晶，并寻找其他同好交流经验。</w:t>
      </w:r>
      <w:r>
        <w:rPr>
          <w:sz w:val="32"/>
          <w:szCs w:val="32"/>
        </w:rPr>
        <w:t>&lt;/p&gt;&lt;p&gt;&lt;img src="/static-img/38i-PstjclltopQ39CGlWSKHxaeev2lP2qUCiOkphHCPQaxDA0qjm-jtI_O2vANIPgSbkvM1UAsWg1pAJOUJWq_3Vq9bXhow9qWtZVC_XK6S-zitDKAVnoeS6R9DAF8fLm08zkjsAXKhka2vszvqVGO5cIFJXzidODGKZOIttF4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世界充满了激情、挑战以及不断创新。它们不仅仅是一台运输工具，更像是一位忠实伴侣，一次又一次地证明着它值得所有关注与尊重。</w:t>
      </w:r>
      <w:r>
        <w:rPr>
          <w:sz w:val="32"/>
          <w:szCs w:val="32"/>
        </w:rPr>
        <w:t>&lt;/p&gt;&lt;p&gt;&lt;a href = "/doc/49793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的传奇之旅追逐速度与梦想</w:t>
      </w:r>
      <w:r>
        <w:rPr>
          <w:sz w:val="32"/>
          <w:szCs w:val="32"/>
        </w:rPr>
        <w:t>.doc" rel="alternate" download="49793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的传奇之旅追逐速度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