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之燕回概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w:t>
      </w:r>
      <w:r>
        <w:rPr>
          <w:sz w:val="32"/>
          <w:szCs w:val="32"/>
        </w:rPr>
        <w:t>&lt;/p&gt;&lt;p&gt;&lt;img src="/static-img/F5WT2-qjTjXzM6RnzaSQegikgxywEhndMTBKe2XVtwfyXk6Zh7YWXC3ao6g56-V7.jpg"&gt;&lt;/p&gt;&lt;p&gt;</w:t>
      </w:r>
      <w:r>
        <w:rPr>
          <w:sz w:val="32"/>
          <w:szCs w:val="32"/>
        </w:rPr>
        <w:t>在一个被遗忘的历史时期，穿越者叶遥因一次意外发现了一本神秘的书籍——《燕回录》，这本书记录了古代一位名为燕子的女侠与她的同伴们在抗击侵略者的故事。叶遥深受其英勇和智慧所感动，决定以她为榜样，踏上自己的人生旅程。</w:t>
      </w:r>
      <w:r>
        <w:rPr>
          <w:sz w:val="32"/>
          <w:szCs w:val="32"/>
        </w:rPr>
        <w:t>&lt;/p&gt;&lt;p&gt;</w:t>
      </w:r>
      <w:r>
        <w:rPr>
          <w:sz w:val="32"/>
          <w:szCs w:val="32"/>
        </w:rPr>
        <w:t>主角形象</w:t>
      </w:r>
      <w:r>
        <w:rPr>
          <w:sz w:val="32"/>
          <w:szCs w:val="32"/>
        </w:rPr>
        <w:t>&lt;/p&gt;&lt;p&gt;&lt;img src="/static-img/byZHp-1igDINX-7RYvTRbAikgxywEhndMTBKe2XVtwccjwi8mvnDsUozk9MkuOHk9sIAWT457LWtWsniHfDCChp-0iL1mbRArxmIzsCzxdaX-XvZZUbDnTg5cR0BON-IlgXtDYWhnVHDTTdxAT5UUHCtg4Jmw2RK7EPNRzSrHg-Bl9ckVbO9oaGXVYNfc4KI.jpg"&gt;&lt;/p&gt;&lt;p&gt;</w:t>
      </w:r>
      <w:r>
        <w:rPr>
          <w:sz w:val="32"/>
          <w:szCs w:val="32"/>
        </w:rPr>
        <w:t>叶遥是一位聪明、坚韧不拔的女性，她具备出色的武艺和策略头脑。在面对困难和挑战时，她总是能够冷静思考，寻找解决问题的最佳途径。同时，她也非常关心他人，对弱小有着强烈的情感慈悲，这使得她在众人心中树立了良好的口碑。</w:t>
      </w:r>
      <w:r>
        <w:rPr>
          <w:sz w:val="32"/>
          <w:szCs w:val="32"/>
        </w:rPr>
        <w:t>&lt;/p&gt;&lt;p&gt;</w:t>
      </w:r>
      <w:r>
        <w:rPr>
          <w:sz w:val="32"/>
          <w:szCs w:val="32"/>
        </w:rPr>
        <w:t>历史文化元素</w:t>
      </w:r>
      <w:r>
        <w:rPr>
          <w:sz w:val="32"/>
          <w:szCs w:val="32"/>
        </w:rPr>
        <w:t>&lt;/p&gt;&lt;p&gt;&lt;img src="/static-img/_OnLYPaeFC7-VxqUfVKw6AikgxywEhndMTBKe2XVtwccjwi8mvnDsUozk9MkuOHk9sIAWT457LWtWsniHfDCChp-0iL1mbRArxmIzsCzxdaX-XvZZUbDnTg5cR0BON-IlgXtDYWhnVHDTTdxAT5UUHCtg4Jmw2RK7EPNRzSrHg-Bl9ckVbO9oaGXVYNfc4KI.jpg"&gt;&lt;/p&gt;&lt;p&gt;</w:t>
      </w:r>
      <w:r>
        <w:rPr>
          <w:sz w:val="32"/>
          <w:szCs w:val="32"/>
        </w:rPr>
        <w:t>《穿越之燕回》融入了丰富的历史文化元素，从服饰到建筑，再到习俗，每一个细节都经过精心设计，以展示那个时代独特而迷人的风貌。这些元素不仅增添了小说的真实感，也让读者能够更好地理解那个时代的人物和社会环境。</w:t>
      </w:r>
      <w:r>
        <w:rPr>
          <w:sz w:val="32"/>
          <w:szCs w:val="32"/>
        </w:rPr>
        <w:t>&lt;/p&gt;&lt;p&gt;</w:t>
      </w:r>
      <w:r>
        <w:rPr>
          <w:sz w:val="32"/>
          <w:szCs w:val="32"/>
        </w:rPr>
        <w:t>情节发展</w:t>
      </w:r>
      <w:r>
        <w:rPr>
          <w:sz w:val="32"/>
          <w:szCs w:val="32"/>
        </w:rPr>
        <w:t>&lt;/p&gt;&lt;p&gt;&lt;img src="/static-img/1l5dN6UazgolmXBD3lM5JgikgxywEhndMTBKe2XVtwccjwi8mvnDsUozk9MkuOHk9sIAWT457LWtWsniHfDCChp-0iL1mbRArxmIzsCzxdaX-XvZZUbDnTg5cR0BON-IlgXtDYWhnVHDTTdxAT5UUHCtg4Jmw2RK7EPNRzSrHg-Bl9ckVbO9oaGXVYNfc4KI.jpg"&gt;&lt;/p&gt;&lt;p&gt;</w:t>
      </w:r>
      <w:r>
        <w:rPr>
          <w:sz w:val="32"/>
          <w:szCs w:val="32"/>
        </w:rPr>
        <w:t>由于受到《燕回录》的启发，叶遥开始了一段充满挑战与机遇的人生旅程。她结识了一群志同道合的小伙伴们一起，一起经历了磨练、成长，最终共同实现了许多惊人的目标。这段旅程充满悬疑和紧张刺激，让读者无法预知接下来的结果，有时候还会因为某些不可预见的事情而感到吃惊甚至震撼。</w:t>
      </w:r>
      <w:r>
        <w:rPr>
          <w:sz w:val="32"/>
          <w:szCs w:val="32"/>
        </w:rPr>
        <w:t>&lt;/p&gt;&lt;p&gt;</w:t>
      </w:r>
      <w:r>
        <w:rPr>
          <w:sz w:val="32"/>
          <w:szCs w:val="32"/>
        </w:rPr>
        <w:t>人际关系网构建</w:t>
      </w:r>
      <w:r>
        <w:rPr>
          <w:sz w:val="32"/>
          <w:szCs w:val="32"/>
        </w:rPr>
        <w:t>&lt;/p&gt;&lt;p&gt;&lt;img src="/static-img/g9Tier2SRCmCFU14-xb2DQikgxywEhndMTBKe2XVtwccjwi8mvnDsUozk9MkuOHk9sIAWT457LWtWsniHfDCChp-0iL1mbRArxmIzsCzxdaX-XvZZUbDnTg5cR0BON-IlgXtDYWhnVHDTTdxAT5UUHCtg4Jmw2RK7EPNRzSrHg-Bl9ckVbO9oaGXVYNfc4KI.jpg"&gt;&lt;/p&gt;&lt;p&gt;</w:t>
      </w:r>
      <w:r>
        <w:rPr>
          <w:sz w:val="32"/>
          <w:szCs w:val="32"/>
        </w:rPr>
        <w:t>在这个故事里，不仅是主角个人的成长也是重点，更重要的是如何在复杂多变的人际关系中找到自己的位置并且发挥作用。叶遥学会如何与不同性格的人建立有效沟通，以及如何通过团队合作来克服困难，这些都是现代社会所需要的一项宝贵技能。</w:t>
      </w:r>
      <w:r>
        <w:rPr>
          <w:sz w:val="32"/>
          <w:szCs w:val="32"/>
        </w:rPr>
        <w:t>&lt;/p&gt;&lt;p&gt;</w:t>
      </w:r>
      <w:r>
        <w:rPr>
          <w:sz w:val="32"/>
          <w:szCs w:val="32"/>
        </w:rPr>
        <w:t>道德价值观引导</w:t>
      </w:r>
      <w:r>
        <w:rPr>
          <w:sz w:val="32"/>
          <w:szCs w:val="32"/>
        </w:rPr>
        <w:t>&lt;/p&gt;&lt;p&gt;</w:t>
      </w:r>
      <w:r>
        <w:rPr>
          <w:sz w:val="32"/>
          <w:szCs w:val="32"/>
        </w:rPr>
        <w:t>《穿越之燕回》不仅是一个关于冒险和英雄主义的小说，它更是一部传递道德价值观的小说。在故事中，无论是在战争还是日常生活中，都展现出了正义、勇气、诚信等高尚品质，这些品质对于每个人来说都是值得学习和追求的目标。</w:t>
      </w:r>
      <w:r>
        <w:rPr>
          <w:sz w:val="32"/>
          <w:szCs w:val="32"/>
        </w:rPr>
        <w:t>&lt;/p&gt;&lt;p&gt;&lt;a href = "/doc/497904-</w:t>
      </w:r>
      <w:r>
        <w:rPr>
          <w:sz w:val="32"/>
          <w:szCs w:val="32"/>
        </w:rPr>
        <w:t>穿越之燕回概览</w:t>
      </w:r>
      <w:r>
        <w:rPr>
          <w:sz w:val="32"/>
          <w:szCs w:val="32"/>
        </w:rPr>
        <w:t>.doc" rel="alternate" download="497904-</w:t>
      </w:r>
      <w:r>
        <w:rPr>
          <w:sz w:val="32"/>
          <w:szCs w:val="32"/>
        </w:rPr>
        <w:t>穿越之燕回概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