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公吃我奶一段隐秘的家族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公吃我奶：一段隐秘的家族记忆</w:t>
      </w:r>
      <w:r>
        <w:rPr>
          <w:sz w:val="32"/>
          <w:szCs w:val="32"/>
        </w:rPr>
        <w:t>&lt;/p&gt;&lt;p&gt;&lt;img src="/static-img/_GJiOiz1hy57LAN2g3BOlGcx_8SoNPhKOf9LobLxn0nyXk6Zh7YWXC3ao6g56-V7.jpg"&gt;&lt;/p&gt;&lt;p&gt;</w:t>
      </w:r>
      <w:r>
        <w:rPr>
          <w:sz w:val="32"/>
          <w:szCs w:val="32"/>
        </w:rPr>
        <w:t>在一个宁静的小镇上，有一个家庭，似乎没有任何特别之处。然而，在这个看似平静的家庭背后，却隐藏着一段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公吃我奶</w:t>
      </w:r>
      <w:r>
        <w:rPr>
          <w:sz w:val="32"/>
          <w:szCs w:val="32"/>
        </w:rPr>
        <w:t>&lt;/p&gt;&lt;p&gt;&lt;img src="/static-img/CldMkR8zpnri9kpBVhl2Pmcx_8SoNPhKOf9LobLxn0l-xo772Jz48I7Md3Lie9zlIsnCK8I2SbSCsIYZIfsOPN7rQuk_tF5FsCVu-V6qCqPQpARCanqFtwX42rB3uVNtJrf0VhMsaMC1CrU9WoNDwQ8ZP2FdUGW1GuMXMJKR-PvDieDDqDlPHW8nQ5Uy7zp1.jpg"&gt;&lt;/p&gt;&lt;p&gt;</w:t>
      </w:r>
      <w:r>
        <w:rPr>
          <w:sz w:val="32"/>
          <w:szCs w:val="32"/>
        </w:rPr>
        <w:t>这是小镇上流传的一句老话，也是这段隐秘故事的关键词汇。这句话听起来简直荒唐，但它却承载了这位老人的深沉情感，以及他对家族历史的一份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女儿，名叫梅花，是继承了父亲那双勤劳的手和智慧的大脑。她每天早起到田间去帮忙，晚上则回到家中帮母亲做饭。她的微笑温暖如春日阳光，而她那坚韧不拔的心灵，则是她成长过程中最宝贵的财富。</w:t>
      </w:r>
      <w:r>
        <w:rPr>
          <w:sz w:val="32"/>
          <w:szCs w:val="32"/>
        </w:rPr>
        <w:t>&lt;/p&gt;&lt;p&gt;&lt;img src="/static-img/1-Llwf4v6DE9h9yBBkRhC2cx_8SoNPhKOf9LobLxn0l-xo772Jz48I7Md3Lie9zlIsnCK8I2SbSCsIYZIfsOPN7rQuk_tF5FsCVu-V6qCqPQpARCanqFtwX42rB3uVNtJrf0VhMsaMC1CrU9WoNDwQ8ZP2FdUGW1GuMXMJKR-PvDieDDqDlPHW8nQ5Uy7zp1.jpg"&gt;&lt;/p&gt;&lt;p&gt;</w:t>
      </w:r>
      <w:r>
        <w:rPr>
          <w:sz w:val="32"/>
          <w:szCs w:val="32"/>
        </w:rPr>
        <w:t>然而，这个家庭并非完美无缺。在梅花还小的时候，她就注意到了父亲偶尔会偷偷摸摸地走进她的房间，然后迅速离开，一脸慌张。随着时间推移，这种行为越来越频繁，梅花也开始怀疑自己的眼睛和心智。她决定跟踪父亲，看看他究竟在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她发现了答案。那是一个风雨交加的夜晚，她悄悄地跟随父亲走进了一间被锁起来多年的房子。一股强烈的香气扑面而来，那是一种浓郁而又熟悉的情味——那就是妈妈留下的最后一缕香气。原来，这个房间里藏有许多过去无法触及的地方，其中包括了爸爸对妈妈遗憾未尽的情感表达方式——用他的身体来代替那些说出口的话语。</w:t>
      </w:r>
      <w:r>
        <w:rPr>
          <w:sz w:val="32"/>
          <w:szCs w:val="32"/>
        </w:rPr>
        <w:t>&lt;/p&gt;&lt;p&gt;&lt;img src="/static-img/Wp_G3_2qeATXCoAlgcla72cx_8SoNPhKOf9LobLxn0l-xo772Jz48I7Md3Lie9zlIsnCK8I2SbSCsIYZIfsOPN7rQuk_tF5FsCVu-V6qCqPQpARCanqFtwX42rB3uVNtJrf0VhMsaMC1CrU9WoNDwQ8ZP2FdUGW1GuMXMJKR-PvDieDDqDlPHW8nQ5Uy7zp1.png"&gt;&lt;/p&gt;&lt;p&gt;</w:t>
      </w:r>
      <w:r>
        <w:rPr>
          <w:sz w:val="32"/>
          <w:szCs w:val="32"/>
        </w:rPr>
        <w:t>从此以后，每当夜幕降临时分，他就会悄然潜入那个房间，用自己的方式回忆起曾经与爱妻共度过的人生片段。他知道自己不能再次拥有那个温柔的声音，但是能够让这些记忆永远活在心中，便已足够。他把这一切都称作“家公吃我奶”，因为正是这样的场景，让他能暂时忘却现实中的孤独和失落，而那些年轻时候关于性的探索，也成为了他们之间唯一能共享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他从未向任何人提及过这些事情，只有在最深夜里，最安静的时候，他才会将这种奇怪而又充满情感的事情告诉给空气。但即便这样，他内心还是充满了一种莫名其妙的情愫，因为他的世界已经完全被这个古老而神圣的小屋所占据。</w:t>
      </w:r>
      <w:r>
        <w:rPr>
          <w:sz w:val="32"/>
          <w:szCs w:val="32"/>
        </w:rPr>
        <w:t>&lt;/p&gt;&lt;p&gt;&lt;img src="/static-img/kRw9U3PUIxQQ0C9ziQBpW2cx_8SoNPhKOf9LobLxn0l-xo772Jz48I7Md3Lie9zlIsnCK8I2SbSCsIYZIfsOPN7rQuk_tF5FsCVu-V6qCqPQpARCanqFtwX42rB3uVNtJrf0VhMsaMC1CrU9WoNDwQ8ZP2FdUGW1GuMXMJKR-PvDieDDqDlPHW8nQ5Uy7zp1.png"&gt;&lt;/p&gt;&lt;p&gt;</w:t>
      </w:r>
      <w:r>
        <w:rPr>
          <w:sz w:val="32"/>
          <w:szCs w:val="32"/>
        </w:rPr>
        <w:t>后来的某一天，当梅花意识到这一切时，她并不感到惊讶或羞愧，而是在内心里产生了一丝理解和同情。这可能是她对于生命、死亡以及爱情本质的一种理解。她认识到，无论生活如何变化，无论我们身处何方，我们的心灵总是在寻找一种连接，一种归属。而对于那些无法言说的痛苦与快乐，只有通过行动才能体现出真正的人性力量。</w:t>
      </w:r>
      <w:r>
        <w:rPr>
          <w:sz w:val="32"/>
          <w:szCs w:val="32"/>
        </w:rPr>
        <w:t>&lt;/p&gt;&lt;p&gt;&lt;a href = "/doc/497223-</w:t>
      </w:r>
      <w:r>
        <w:rPr>
          <w:sz w:val="32"/>
          <w:szCs w:val="32"/>
        </w:rPr>
        <w:t>家公吃我奶一段隐秘的家族记忆</w:t>
      </w:r>
      <w:r>
        <w:rPr>
          <w:sz w:val="32"/>
          <w:szCs w:val="32"/>
        </w:rPr>
        <w:t>.doc" rel="alternate" download="497223-</w:t>
      </w:r>
      <w:r>
        <w:rPr>
          <w:sz w:val="32"/>
          <w:szCs w:val="32"/>
        </w:rPr>
        <w:t>家公吃我奶一段隐秘的家族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