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色赞美</w:t>
      </w:r>
      <w:r>
        <w:rPr>
          <w:sz w:val="48"/>
          <w:szCs w:val="48"/>
        </w:rPr>
        <w:t>-</w:t>
      </w:r>
      <w:r>
        <w:rPr>
          <w:sz w:val="48"/>
          <w:szCs w:val="48"/>
        </w:rPr>
        <w:t>芙蓉之美绚烂如梦的颜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朵花以其独特的颜色吸引了无数人的目光，那就是芙蓉。它的颜色既不像艳红色的牡丹那样夺人眼球，也不像纯白色的荷花那样清新脱俗，而是有一种淡雅而又深沉的美，仿佛能够穿透世间万物，让人心旷神怡。</w:t>
      </w:r>
      <w:r>
        <w:rPr>
          <w:sz w:val="32"/>
          <w:szCs w:val="32"/>
        </w:rPr>
        <w:t>&lt;/p&gt;&lt;p&gt;&lt;img src="/static-img/Vn1GNl7BIuOxXsisSl2jiFan4nz_UOKpQf3rTS6fg9AgQ1AXq8feAkU3Y0-guNBK.jpg"&gt;&lt;/p&gt;&lt;p&gt;</w:t>
      </w:r>
      <w:r>
        <w:rPr>
          <w:sz w:val="32"/>
          <w:szCs w:val="32"/>
        </w:rPr>
        <w:t>芙蓉之所以被誉为“千年佳人”，其中一个重要原因就是它那迷人的颜色。这些颜色可以从浅粉到深紫，从鲜明到柔和，它们似乎总能找到与自然和谐相处的方式。在不同的季节、不同的环境下，芙蓉呈现出各种各样的“芙蓉颜色”。</w:t>
      </w:r>
      <w:r>
        <w:rPr>
          <w:sz w:val="32"/>
          <w:szCs w:val="32"/>
        </w:rPr>
        <w:t>&lt;/p&gt;&lt;p&gt;</w:t>
      </w:r>
      <w:r>
        <w:rPr>
          <w:sz w:val="32"/>
          <w:szCs w:val="32"/>
        </w:rPr>
        <w:t>春天，当大地尚未完全苏醒时，一些早熟的芙蓉品种会在树梢上绽放，它们的小花呈浅粉色，如同初夏阳光下的云彩，轻柔而温暖。这样的场景常常成为画家笔下的一幅精致图画，或许还伴随着几首赞美春天诗歌。</w:t>
      </w:r>
      <w:r>
        <w:rPr>
          <w:sz w:val="32"/>
          <w:szCs w:val="32"/>
        </w:rPr>
        <w:t>&lt;/p&gt;&lt;p&gt;&lt;img src="/static-img/C-F520A3_fNqYsbr05QBblan4nz_UOKpQf3rTS6fg9ASa-NS8tT263XXxODXnhYkCUmHOfkllZdqQ0Y-_xAvyr_do9yK4CIiT7ODJWwrLEu3by5lgGW-KdlDpwhdtqioIWyv23WR-YojUXA837rUE0_M8-bzQIYALm7bkwxAjNLS6ucx-BBoZi0ywviNo6DbChvufy-F20-IjKx-AaK7PQ.jpg"&gt;&lt;/p&gt;&lt;p&gt;</w:t>
      </w:r>
      <w:r>
        <w:rPr>
          <w:sz w:val="32"/>
          <w:szCs w:val="32"/>
        </w:rPr>
        <w:t>夏日炎炎时分，更多品种的芙蓉开始盛开，它们呈现出更为丰富多彩的情感。当晚风拂过它们的时候，那些微妙变化中的“芙蓉颜色”就像是夜空中最亮星辰一样闪烁，不仅给人们带来凉爽，还让人心情舒畅。</w:t>
      </w:r>
      <w:r>
        <w:rPr>
          <w:sz w:val="32"/>
          <w:szCs w:val="32"/>
        </w:rPr>
        <w:t>&lt;/p&gt;&lt;p&gt;</w:t>
      </w:r>
      <w:r>
        <w:rPr>
          <w:sz w:val="32"/>
          <w:szCs w:val="32"/>
        </w:rPr>
        <w:t>秋天，当其他植物逐渐谢去了叶子后，某些类型的古老园林中的古藤上依然绽放着那些坚韧不拔的大朵花朵。它们或是深紫，或是淡粉，这一切都好像是在诉说着岁月长河中的故事。而这，就是传说中的秋波，即使到了凋零之年，它仍旧散发出一种难以言喻的情感。</w:t>
      </w:r>
      <w:r>
        <w:rPr>
          <w:sz w:val="32"/>
          <w:szCs w:val="32"/>
        </w:rPr>
        <w:t>&lt;/p&gt;&lt;p&gt;&lt;img src="/static-img/tMrmoRGMeUtX8Nu53-zp61an4nz_UOKpQf3rTS6fg9ASa-NS8tT263XXxODXnhYkCUmHOfkllZdqQ0Y-_xAvyr_do9yK4CIiT7ODJWwrLEu3by5lgGW-KdlDpwhdtqioIWyv23WR-YojUXA837rUE0_M8-bzQIYALm7bkwxAjNLS6ucx-BBoZi0ywviNo6DbChvufy-F20-IjKx-AaK7PQ.jpg"&gt;&lt;/p&gt;&lt;p&gt;</w:t>
      </w:r>
      <w:r>
        <w:rPr>
          <w:sz w:val="32"/>
          <w:szCs w:val="32"/>
        </w:rPr>
        <w:t>冬季，在寒冷刺骨的情况下，一小撮顽强生长的小型园艺品种依然坚持下来，他们展现出的则是一抹抹如同雪后的湖水一般清澈透明的“芙蓉颜色”。这种对抗逆境而保持本真姿态，是许多观赏者所敬佩的地方。</w:t>
      </w:r>
      <w:r>
        <w:rPr>
          <w:sz w:val="32"/>
          <w:szCs w:val="32"/>
        </w:rPr>
        <w:t>&lt;/p&gt;&lt;p&gt;</w:t>
      </w:r>
      <w:r>
        <w:rPr>
          <w:sz w:val="32"/>
          <w:szCs w:val="32"/>
        </w:rPr>
        <w:t>每当我们走进这些拥有不同季节、不同氛围下的园林，每一次呼吸都是向自然致敬，每一次凝视都是对生命力的赞颂。而那些令人陶醉的心灵触动，就来自于那些悠久历史背后的“芙蓉颜色”。</w:t>
      </w:r>
      <w:r>
        <w:rPr>
          <w:sz w:val="32"/>
          <w:szCs w:val="32"/>
        </w:rPr>
        <w:t>&lt;/p&gt;&lt;p&gt;&lt;img src="/static-img/TiUBzP168tQ_asCeB3rYQVan4nz_UOKpQf3rTS6fg9ASa-NS8tT263XXxODXnhYkCUmHOfkllZdqQ0Y-_xAvyr_do9yK4CIiT7ODJWwrLEu3by5lgGW-KdlDpwhdtqioIWyv23WR-YojUXA837rUE0_M8-bzQIYALm7bkwxAjNLS6ucx-BBoZi0ywviNo6DbChvufy-F20-IjKx-AaK7PQ.jpg"&gt;&lt;/p&gt;&lt;p&gt;&lt;a href = "/doc/497197-</w:t>
      </w:r>
      <w:r>
        <w:rPr>
          <w:sz w:val="32"/>
          <w:szCs w:val="32"/>
        </w:rPr>
        <w:t>花色赞美</w:t>
      </w:r>
      <w:r>
        <w:rPr>
          <w:sz w:val="32"/>
          <w:szCs w:val="32"/>
        </w:rPr>
        <w:t>-</w:t>
      </w:r>
      <w:r>
        <w:rPr>
          <w:sz w:val="32"/>
          <w:szCs w:val="32"/>
        </w:rPr>
        <w:t>芙蓉之美绚烂如梦的颜色世界</w:t>
      </w:r>
      <w:r>
        <w:rPr>
          <w:sz w:val="32"/>
          <w:szCs w:val="32"/>
        </w:rPr>
        <w:t>.doc" rel="alternate" download="497197-</w:t>
      </w:r>
      <w:r>
        <w:rPr>
          <w:sz w:val="32"/>
          <w:szCs w:val="32"/>
        </w:rPr>
        <w:t>花色赞美</w:t>
      </w:r>
      <w:r>
        <w:rPr>
          <w:sz w:val="32"/>
          <w:szCs w:val="32"/>
        </w:rPr>
        <w:t>-</w:t>
      </w:r>
      <w:r>
        <w:rPr>
          <w:sz w:val="32"/>
          <w:szCs w:val="32"/>
        </w:rPr>
        <w:t>芙蓉之美绚烂如梦的颜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