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含羞草实验室入口免费网站直接进入我来试试这个超级神奇的秘密门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收到了一个神秘的消息：含羞草实验室入口免费网站直接进入。消息中并没有更多的解释，只是这几个简单的话，仿佛是在开启一扇通往未知世界的大门。我决定尝试一下，这个秘密是否真实存在？</w:t>
      </w:r>
      <w:r>
        <w:rPr>
          <w:sz w:val="32"/>
          <w:szCs w:val="32"/>
        </w:rPr>
        <w:t>&lt;/p&gt;&lt;p&gt;&lt;img src="/static-img/RCco_FT8ihr97bIyR7GNk-GQkQsKiruhFr-vpP2pRjHOwXoK3t4XL38rxd1rZjjQ.png"&gt;&lt;/p&gt;&lt;p&gt;</w:t>
      </w:r>
      <w:r>
        <w:rPr>
          <w:sz w:val="32"/>
          <w:szCs w:val="32"/>
        </w:rPr>
        <w:t>我坐在电脑前，用手指轻轻敲击键盘，输入了那串奇怪的网址。一阵电光闪烁后，一张简洁而神秘的网页展现在我的眼前。在页面中央，有一个大大的“开始探险”按钮，以及一些看似随机排列的小图标。</w:t>
      </w:r>
      <w:r>
        <w:rPr>
          <w:sz w:val="32"/>
          <w:szCs w:val="32"/>
        </w:rPr>
        <w:t>&lt;/p&gt;&lt;p&gt;</w:t>
      </w:r>
      <w:r>
        <w:rPr>
          <w:sz w:val="32"/>
          <w:szCs w:val="32"/>
        </w:rPr>
        <w:t>我点了那个按钮，一道光束从屏幕上冒出，就像是在召唤着什么东西。我感到了一丝紧张和好奇，同时也有一丝不确定。突然间，那些小图标开始旋转，显示出它们背后的隐藏内容。每个图标都代表着不同的主题，比如科学、魔法、时间旅行等。</w:t>
      </w:r>
      <w:r>
        <w:rPr>
          <w:sz w:val="32"/>
          <w:szCs w:val="32"/>
        </w:rPr>
        <w:t>&lt;/p&gt;&lt;p&gt;&lt;img src="/static-img/csvsXA9aZTbdFw4ki5KUgeGQkQsKiruhFr-vpP2pRjGKpatMfeUN9dkSWfXGqvW1dByqoVCXV_HyDRyfISsFmqbE-O1t2l5QsWUjk1LmhgaWaLKX7kikYhZ5kHOEiZb80RTGhZNHcr4cqp0cnM0hghN7vbzIzbOLcIJWN8Bz6L0ILehnhhCoZbubCbXoeTS5.png"&gt;&lt;/p&gt;&lt;p&gt;</w:t>
      </w:r>
      <w:r>
        <w:rPr>
          <w:sz w:val="32"/>
          <w:szCs w:val="32"/>
        </w:rPr>
        <w:t>我选择了“科学”，页面跳跃了一下，然后出现了一个实验室环境。我站在实验室里，看着四周，不禁感叹：“这是真的吗？这是真的！”这里面有各种各样的仪器设备，还有许多未知的化学药品和物质。</w:t>
      </w:r>
      <w:r>
        <w:rPr>
          <w:sz w:val="32"/>
          <w:szCs w:val="32"/>
        </w:rPr>
        <w:t>&lt;/p&gt;&lt;p&gt;</w:t>
      </w:r>
      <w:r>
        <w:rPr>
          <w:sz w:val="32"/>
          <w:szCs w:val="32"/>
        </w:rPr>
        <w:t>随着我深入研究，我发现这个实验室其实是一个虚拟现实体验，它允许用户通过免费注册就能访问。这一切都是为了让人们能够更好地了解科学知识，也是一种娱乐方式，让人在学习中享受乐趣。</w:t>
      </w:r>
      <w:r>
        <w:rPr>
          <w:sz w:val="32"/>
          <w:szCs w:val="32"/>
        </w:rPr>
        <w:t>&lt;/p&gt;&lt;p&gt;&lt;img src="/static-img/rUIYhpVIBhy3nt8zueXM7-GQkQsKiruhFr-vpP2pRjGKpatMfeUN9dkSWfXGqvW1dByqoVCXV_HyDRyfISsFmqbE-O1t2l5QsWUjk1LmhgaWaLKX7kikYhZ5kHOEiZb80RTGhZNHcr4cqp0cnM0hghN7vbzIzbOLcIJWN8Bz6L0ILehnhhCoZbubCbXoeTS5.png"&gt;&lt;/p&gt;&lt;p&gt;</w:t>
      </w:r>
      <w:r>
        <w:rPr>
          <w:sz w:val="32"/>
          <w:szCs w:val="32"/>
        </w:rPr>
        <w:t>当我准备离开时，我想起了那些小图标，它们似乎在暗示还有更多未被发现的地方等待着我们去探索。而那个“含羞草实验室入口”的名字，更让我联想到传说中的花朵，每次有人靠近它的时候，它就会迅速闭合起来。但是这里，并没有任何花朵，只有无限可能性的科技之门。</w:t>
      </w:r>
      <w:r>
        <w:rPr>
          <w:sz w:val="32"/>
          <w:szCs w:val="32"/>
        </w:rPr>
        <w:t>&lt;/p&gt;&lt;p&gt;</w:t>
      </w:r>
      <w:r>
        <w:rPr>
          <w:sz w:val="32"/>
          <w:szCs w:val="32"/>
        </w:rPr>
        <w:t>虽然这个网站很神奇，但重要的是要记得，在这样的虚拟世界里，我们需要保持理智，不要迷失方向。因为最终，无论多么精彩的游戏或体验，都不能替代真实生活中的学习和成长。</w:t>
      </w:r>
      <w:r>
        <w:rPr>
          <w:sz w:val="32"/>
          <w:szCs w:val="32"/>
        </w:rPr>
        <w:t>&lt;/p&gt;&lt;p&gt;&lt;img src="/static-img/_rjA_NcBomTlIFVIF_GojuGQkQsKiruhFr-vpP2pRjGKpatMfeUN9dkSWfXGqvW1dByqoVCXV_HyDRyfISsFmqbE-O1t2l5QsWUjk1LmhgaWaLKX7kikYhZ5kHOEiZb80RTGhZNHcr4cqp0cnM0hghN7vbzIzbOLcIJWN8Bz6L0ILehnhhCoZbubCbXoeTS5.jpg"&gt;&lt;/p&gt;&lt;p&gt;&lt;a href = "/doc/497196-</w:t>
      </w:r>
      <w:r>
        <w:rPr>
          <w:sz w:val="32"/>
          <w:szCs w:val="32"/>
        </w:rPr>
        <w:t>含羞草实验室入口免费网站直接进入我来试试这个超级神奇的秘密门吧</w:t>
      </w:r>
      <w:r>
        <w:rPr>
          <w:sz w:val="32"/>
          <w:szCs w:val="32"/>
        </w:rPr>
        <w:t>.doc" rel="alternate" download="497196-</w:t>
      </w:r>
      <w:r>
        <w:rPr>
          <w:sz w:val="32"/>
          <w:szCs w:val="32"/>
        </w:rPr>
        <w:t>含羞草实验室入口免费网站直接进入我来试试这个超级神奇的秘密门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